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разъяснении ре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>24                января             18                                                                    560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Арбитражный суд Приднестровской Молдавской Республики, рассмотрев заявление Министерства юстиции Приднестровской Молдавской Республики (г.Тирасполь, ул</w:t>
      </w:r>
      <w:r>
        <w:rPr>
          <w:shd w:fill="FFFFFF" w:val="clear"/>
        </w:rPr>
        <w:t>. Мира, 5)</w:t>
      </w:r>
      <w:r>
        <w:rPr>
          <w:color w:val="192666"/>
          <w:shd w:fill="FFFFFF" w:val="clear"/>
        </w:rPr>
        <w:t> </w:t>
      </w:r>
      <w:r>
        <w:rPr>
          <w:shd w:fill="FFFFFF" w:val="clear"/>
        </w:rPr>
        <w:t xml:space="preserve">о разъяснении решения по делу №560/17-08 по заявлению </w:t>
      </w:r>
      <w:r>
        <w:rPr/>
        <w:t>Дочернего о</w:t>
      </w:r>
      <w:r>
        <w:rPr>
          <w:rStyle w:val="Style14"/>
          <w:color w:val="000000"/>
        </w:rPr>
        <w:t>бщества с ограниченной ответственностью «Агро-Люкка» (</w:t>
      </w:r>
      <w:r>
        <w:rPr/>
        <w:t>(Рыбницкий район, с. Большой Молокиш</w:t>
      </w:r>
      <w:r>
        <w:rPr>
          <w:rStyle w:val="Style14"/>
          <w:color w:val="000000"/>
        </w:rPr>
        <w:t>) о признании незаконным решения и об обязании государственного органа осуществить государственную регистрацию права долгосрочного землепользования</w:t>
      </w:r>
      <w:r>
        <w:rPr/>
        <w:t>,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Установил: </w:t>
      </w:r>
      <w:r>
        <w:rPr/>
        <w:t>решением Арбитражного суда Приднестровской Молдавской Республики от 11 января 2018 года по делу №560/17-08 по заявлению Дочернего о</w:t>
      </w:r>
      <w:r>
        <w:rPr>
          <w:rStyle w:val="Style14"/>
          <w:color w:val="000000"/>
        </w:rPr>
        <w:t xml:space="preserve">бщества с ограниченной ответственностью «Агро-Люкка» (далее – ДООО «Агро-Люкка», заявитель), требования заявителя к Министерству юстиции Приднестровской Молдавской Республики (далее - ответчик, гос.орган) о признании незаконным решение об отказе в государственной регистрации права долгосрочного пользования земельными участками от 02 декабря 2013 года, вынесенное начальником Рыбницкого отдела регистрации Государственной службы регистрации и нотариата Министерства юстиции ПМР и об обязании государственного органа осуществить государственную регистрацию права долгосрочного землепользования земельными участками за ДООО «Агро-Люкка», удовлетворены частично: </w:t>
      </w:r>
    </w:p>
    <w:p>
      <w:pPr>
        <w:pStyle w:val="Normal"/>
        <w:ind w:firstLine="709"/>
        <w:jc w:val="both"/>
        <w:rPr/>
      </w:pPr>
      <w:r>
        <w:rPr/>
        <w:t xml:space="preserve">- решение  Рыбницкого отдела  регистрации Государственной службы регистрации и нотариата Министерства юстиции ПМР об отказе в государственной регистрации права долгосрочного землепользования земельными участками общей площадью 10 954,5 га категория земель земли сельхозназначения в плане  землепользования КСП «Украина», к-з «Красный Октябрь», КСП «Фрунзе» кадастровый номер №55-38-000028, КСП «1 мая», КСП «Фрунзе» кадастровый номер  №55-42-000010,  к-з «Заветы Ленина» кадастровый номер №55-87-000017,   КСП «Украина» кадастровый  номер №55-54-000032, ПСК «Выхватинцы» кадастровый номер №55-51-000048, КСП «Фрунзе» кадастровый номер №55-66-000033, КСП «Украина», к-з «Красный Октябрь», КСП «Фрунзе» кадастровый номер №55-54-000033, КСП «Украина», к-з «Красный Октябрь», КСП «Фрунзе» кадастровый номер №55-66-000034 от 02.12.2013 год, признано незаконным, как не соответствующее Закону ПМР  «О государственной регистрации прав на недвижимое имущество и сделок с ним»; </w:t>
      </w:r>
    </w:p>
    <w:p>
      <w:pPr>
        <w:pStyle w:val="Normal"/>
        <w:ind w:firstLine="709"/>
        <w:jc w:val="both"/>
        <w:rPr/>
      </w:pPr>
      <w:r>
        <w:rPr/>
        <w:t>- требование ДООО «Агро-Люкка» об обязании государственного органа осуществить государственную регистрацию права долгосрочного землепользования  земельными участками за ДООО «Агро-Люкка», оставлено без удовлетвор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этом суд, реализуя положения подпункта в) пункта 4 статьи 130-13 АПК ПМР, в качестве меры, обеспечивающей восстановление нарушенных прав заявителя, обязал гос.орган устранить допущенные нарушения посредством проведения правовой экспертизы документов, поданных в Рыбницкий Регистрирующий округ Государственной службы регистрации и нотариата Министерства юстиции ПМР в качестве приложения к заявлению о государственной регистрации прав от 02 октября 2013 года (п.4 резолютивной части Решения).</w:t>
      </w:r>
    </w:p>
    <w:p>
      <w:pPr>
        <w:pStyle w:val="Normal"/>
        <w:ind w:firstLine="709"/>
        <w:jc w:val="both"/>
        <w:rPr/>
      </w:pPr>
      <w:r>
        <w:rPr/>
        <w:t>Помимо этого суд указал, что 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720" w:leader="none"/>
          <w:tab w:val="left" w:pos="5953" w:leader="none"/>
        </w:tabs>
        <w:ind w:firstLine="709"/>
        <w:jc w:val="both"/>
        <w:rPr/>
      </w:pPr>
      <w:r>
        <w:rPr/>
        <w:t>22 января 2018 года в адрес суда от Министерства юстиции ПМР поступило заявление о разъяснении названного судебного акта в части того, подлежат ли незамедлительному исполнению пункт 4 резолютивной части решения от 11 января 2018 года, касающийся совершения гос.органом действий, направленных на восстановление нарушенных прав заявителя.</w:t>
      </w:r>
    </w:p>
    <w:p>
      <w:pPr>
        <w:pStyle w:val="Style15"/>
        <w:shd w:fill="FCFCFE" w:val="clear"/>
        <w:spacing w:before="0" w:after="0"/>
        <w:ind w:firstLine="709"/>
        <w:jc w:val="both"/>
        <w:rPr/>
      </w:pPr>
      <w:r>
        <w:rPr/>
        <w:t>Изучив и оценив заявление Министерства юстиции ПМР, исследовав материалы дела, суд считает необходимым дать разъяснение по принятому судебному акту в силу следующего.</w:t>
      </w:r>
    </w:p>
    <w:p>
      <w:pPr>
        <w:pStyle w:val="Style15"/>
        <w:shd w:fill="FCFCFE" w:val="clear"/>
        <w:spacing w:before="0" w:after="0"/>
        <w:ind w:firstLine="709"/>
        <w:jc w:val="both"/>
        <w:rPr/>
      </w:pPr>
      <w:r>
        <w:rPr/>
        <w:t>Согласно пункту 1 статьи 127 АПК ПМР в случае неясности решения арбитражный суд, разрешивший спор, вправе по заявлению лица, участвующего в деле, разъяснить решение, не изменяя его содержания.</w:t>
      </w:r>
    </w:p>
    <w:p>
      <w:pPr>
        <w:pStyle w:val="Style15"/>
        <w:shd w:fill="FCFCFE" w:val="clear"/>
        <w:spacing w:before="0" w:after="0"/>
        <w:ind w:firstLine="709"/>
        <w:jc w:val="both"/>
        <w:rPr/>
      </w:pPr>
      <w:r>
        <w:rPr/>
        <w:t>По смыслу приведенной нормы разъяснение решения заключается в более полном и ясном изложении тех частей судебного акта, уяснение которых вызывает затруднение, в целях устранения препятствий к его исполнению.</w:t>
      </w:r>
    </w:p>
    <w:p>
      <w:pPr>
        <w:pStyle w:val="Style15"/>
        <w:shd w:fill="FCFCFE" w:val="clear"/>
        <w:spacing w:before="0" w:after="0"/>
        <w:ind w:firstLine="709"/>
        <w:jc w:val="both"/>
        <w:rPr/>
      </w:pPr>
      <w:r>
        <w:rPr/>
        <w:t>Согласно общему правилу, закрепленному в пункте 2 статьи 123 АПК ПМР, решение арбитражного суда приводится в исполнение после его вступления в законную силу. В пункте 3 той же статьи предусмотрено специальное правило, в соответствии с которым незамедлительному исполнению подлежат решения по делам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. Аналогичное положение закреплено и в пункте 8 статьи 130-13 АПК ПМР.</w:t>
      </w:r>
    </w:p>
    <w:p>
      <w:pPr>
        <w:pStyle w:val="Normal"/>
        <w:tabs>
          <w:tab w:val="clear" w:pos="708"/>
          <w:tab w:val="left" w:pos="720" w:leader="none"/>
          <w:tab w:val="left" w:pos="5953" w:leader="none"/>
        </w:tabs>
        <w:ind w:firstLine="709"/>
        <w:jc w:val="both"/>
        <w:rPr>
          <w:shd w:fill="FFFFFF" w:val="clear"/>
        </w:rPr>
      </w:pPr>
      <w:r>
        <w:rPr/>
        <w:t xml:space="preserve">Вместе с тем, </w:t>
      </w:r>
      <w:r>
        <w:rPr>
          <w:shd w:fill="FFFFFF" w:val="clear"/>
        </w:rPr>
        <w:t>немедленное исполнение решения не влияет на порядок его обжалования, и влечет за собой такое последствие, как недопустимость применения акта или отдельного его положения со дня принятия решения суда о признании их недействительными</w:t>
      </w:r>
      <w:r>
        <w:rPr>
          <w:sz w:val="15"/>
          <w:szCs w:val="15"/>
          <w:shd w:fill="FFFFFF" w:val="clear"/>
        </w:rPr>
        <w:t xml:space="preserve"> </w:t>
      </w:r>
      <w:r>
        <w:rPr>
          <w:shd w:fill="FFFFFF" w:val="clear"/>
        </w:rPr>
        <w:t>(п. 8 ст. 130-13 АПК ПМР)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Как указано в Решении Арбитражного суда от 11 января 2018 года в соответствии со статьей 130-13 АПК ПМР, оно подлежит незамедлительному исполнению. При этом суд, обязывая гос.орган совершить действия, направленные на восстановление нарушенных прав заявителя, как-то: провести правовую экспертизу документов, поданных в Рыбницкий Регистрирующий округ Государственной службы регистрации и нотариата Министерства юстиции ПМР в качестве приложения к заявлению о государственной регистрации прав от 02 октября 2013 года, отступив от общего правила, не установил срок для совершения указанных действий. Причиной этому явилось то, что незамедлительное исполнение решения в указанной части, по мнению суда, может нарушить порядок проведения государственной регистрации прав, определенный статьей 13 Закона ПМР «О государственной регистрации прав на недвижимое имущество и сделок с ним» и, как следствие, нарушение прав государства, как собственника земельных участков, отказ в регистрации права долгосрочного пользования которыми оспаривало ДООО «Агро-Люкка». Вследствие этого решение суда в части совершения гос.органом действий, направленных на восстановление нарушенных прав заявителя, подлежит исполнению после вступления его в законную силу, а именно по истечении 20 дней после его принятия, если не подана кассационная жалоба (п.1 ст. 123 АПК ПМР).</w:t>
      </w:r>
    </w:p>
    <w:p>
      <w:pPr>
        <w:pStyle w:val="Normal"/>
        <w:ind w:firstLine="607"/>
        <w:jc w:val="both"/>
        <w:rPr/>
      </w:pPr>
      <w:r>
        <w:rPr/>
        <w:t xml:space="preserve">С учетом изложенного, Арбитражный суд ПМР, </w:t>
      </w:r>
      <w:r>
        <w:rPr>
          <w:sz w:val="22"/>
          <w:szCs w:val="22"/>
        </w:rPr>
        <w:t>руководствуясь статьями 127, 128 АПК ПМ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hd w:fill="FFFFFF" w:val="clear"/>
        </w:rPr>
      </w:pPr>
      <w:r>
        <w:rPr/>
        <w:t>Заявление Министерства юстиции ПМР,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hd w:fill="FFFFFF" w:val="clear"/>
        </w:rPr>
      </w:pPr>
      <w:r>
        <w:rPr/>
        <w:t>Разъяснить, что пункт 4 резолютивной части Решения Арбитражного суда Приднестровской Молдавской Республики от 11 января 2018 года по делу №560/17-08, подлежит исполнению после вступления его в законную силу, а именно по истечении 20 дней после его принятия, если не подана кассационная жалоба (п.1 ст. 123 АПК ПМР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пределение может быть обжал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О.А. Шидловская </w:t>
      </w:r>
    </w:p>
    <w:p>
      <w:pPr>
        <w:pStyle w:val="Normal"/>
        <w:ind w:firstLine="60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4:00Z</dcterms:created>
  <dc:creator>Александр С. Смирнов</dc:creator>
  <dc:description/>
  <dc:language>en-US</dc:language>
  <cp:lastModifiedBy>Оксана А. Шидловская</cp:lastModifiedBy>
  <cp:lastPrinted>2015-05-15T12:23:00Z</cp:lastPrinted>
  <dcterms:modified xsi:type="dcterms:W3CDTF">2018-01-24T10:34:00Z</dcterms:modified>
  <cp:revision>2</cp:revision>
  <dc:subject/>
  <dc:title/>
</cp:coreProperties>
</file>