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11              января              18                                                                        560/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Дочернего Общества с ограниченной ответственностью «Агро-Люкка» (Рыбницкий район, с. Большой Молокиш) к Министерству юстиции Приднестровской Молдавской Республики (г.Рыбница, ул. Кирова, д. 88, к.2 «а») о признании незаконным решение, при участии представителя заявителя Кириченко О.В. (по доверенности №01-АЛ/17от 30.12.2016г.), а также представителя Министерства юстиции ПМР Пономаревой Е.Б.(по доверенности от 15.08.2017г. №01.1-36/686),</w:t>
      </w:r>
    </w:p>
    <w:p>
      <w:pPr>
        <w:pStyle w:val="TextBody"/>
        <w:ind w:firstLine="709"/>
        <w:rPr>
          <w:szCs w:val="24"/>
        </w:rPr>
      </w:pPr>
      <w:r>
        <w:rPr>
          <w:b/>
          <w:szCs w:val="24"/>
        </w:rPr>
        <w:t xml:space="preserve">Установил: </w:t>
      </w:r>
      <w:r>
        <w:rPr>
          <w:szCs w:val="24"/>
        </w:rPr>
        <w:t>Дочернее о</w:t>
      </w:r>
      <w:r>
        <w:rPr>
          <w:rStyle w:val="Style16"/>
          <w:color w:val="000000"/>
          <w:szCs w:val="24"/>
        </w:rPr>
        <w:t>бщество с ограниченной ответственностью «Агро-Люкка» (далее – ДООО «Агро-Люкка», заявитель) обратилось в арбитражный суд с заявлением к Министерству юстиции Приднестровской Молдавской Республики (далее - ответчик, гос.орган) о признании незаконным решение об отказе в государственной регистрации права долгосрочного пользования земельными участками от 02 декабря 2013 года, вынесенное начальником Рыбницкого отдела регистрации Государственной службы регистрации и нотариата Министерства юстиции ПМР и об обязании государственного органа осуществить государственную регистрацию права долгосрочного землепользования земельными участками за ДООО «Агро-Люкка».</w:t>
      </w:r>
    </w:p>
    <w:p>
      <w:pPr>
        <w:pStyle w:val="TextBody"/>
        <w:ind w:firstLine="709"/>
        <w:rPr>
          <w:szCs w:val="24"/>
        </w:rPr>
      </w:pPr>
      <w:r>
        <w:rPr>
          <w:szCs w:val="24"/>
        </w:rPr>
        <w:t>Определением Арбитражного суда ПМР от 25 июля 2017 года указанное заявление принято судом к своему производству, а в последующем назначено к рассмотрению. В ходе производства по делу его рассмотрение откладывалось по основаниям, приведенным в соответствующих определениях суда, помимо этого производство по делу приостанавливалось (Определение от 16.11.2017г.) и по минованию обстоятельства, вызвавшего приостановление, возобновлено, а дело вновь назначено к рассмотрению на 11 января 2018 года.</w:t>
      </w:r>
    </w:p>
    <w:p>
      <w:pPr>
        <w:pStyle w:val="TextBody"/>
        <w:ind w:firstLine="709"/>
        <w:rPr>
          <w:szCs w:val="24"/>
        </w:rPr>
      </w:pPr>
      <w:r>
        <w:rPr>
          <w:szCs w:val="24"/>
        </w:rPr>
        <w:t>В состоявшемся в назначенное время судебном заседании 11 января 2018 года представителем ДООО «Агро-Люкка» заявлено ходатайство о назначении по делу инженерно-технической судебно-криминалистической экспертизы давности создания документа - отказа Государственной службы регистрации и нотариата Министерства юстиции ПМР от 02 декабря 2013 года в государственной регистрации права долгосрочного землепользования ДООО «Агро-Люкка» на земельные участки его бумажной версии. При этом проведение экспертизы заявитель просил поручить Некоммерческому партнерству «Федерации Судебных экспертов», Российская Федерация, г. Москва.</w:t>
      </w:r>
    </w:p>
    <w:p>
      <w:pPr>
        <w:pStyle w:val="TextBody"/>
        <w:ind w:firstLine="709"/>
        <w:rPr>
          <w:szCs w:val="24"/>
        </w:rPr>
      </w:pPr>
      <w:r>
        <w:rPr>
          <w:szCs w:val="24"/>
        </w:rPr>
        <w:t>Суд, разрешая приведенное ходатайство, принимая во внимание наличие возражений относительно его удовлетворения со стороны гос.органа, не усматривает оснований для удовлетворения такового, ввиду следующего.</w:t>
      </w:r>
    </w:p>
    <w:p>
      <w:pPr>
        <w:pStyle w:val="TextBody"/>
        <w:ind w:firstLine="709"/>
        <w:rPr>
          <w:szCs w:val="24"/>
        </w:rPr>
      </w:pPr>
      <w:r>
        <w:rPr>
          <w:szCs w:val="24"/>
        </w:rPr>
        <w:t>В соответствии с пунктом 1 статьи 59 АПК ПМР экспертиза проводится экспертами государственного судебно-экспертного учреждения по поручению руководителя государственного судебно-экспертного учреждения и иными экспертами, которым она поручена арбитражным судом.</w:t>
      </w:r>
    </w:p>
    <w:p>
      <w:pPr>
        <w:pStyle w:val="TextBody"/>
        <w:ind w:firstLine="709"/>
        <w:rPr>
          <w:szCs w:val="24"/>
        </w:rPr>
      </w:pPr>
      <w:r>
        <w:rPr>
          <w:szCs w:val="24"/>
        </w:rPr>
        <w:t>Производство судебной экспертизы в государственных судебно-экспертных учреждениях других государств, в силу положений статьи 39 Закона ПМР «О судебно-экспертной деятельности в ПМР», допустимо в случае наличия соглашения о взаимной правовой помощи и сотрудничестве между ПМР и другим государством и в таком случае заключения судебных экспертов, данные судебно-экспертными учреждениями других государств, имеют ту же юридическую силу, что и заключения, данные экспертами государственных судебно-экспертных учреждений ПМР.</w:t>
      </w:r>
    </w:p>
    <w:p>
      <w:pPr>
        <w:pStyle w:val="TextBody"/>
        <w:ind w:firstLine="709"/>
        <w:rPr>
          <w:szCs w:val="24"/>
        </w:rPr>
      </w:pPr>
      <w:r>
        <w:rPr>
          <w:szCs w:val="24"/>
        </w:rPr>
        <w:t xml:space="preserve">Вместе с тем, как усматривается из материалов дела, судом в удовлетворение ходатайства ДООО «Агро-Люкка» Определением от 16 ноября 2017 года была назначена испрашиваемая экспертиза, и ее проведение было поручено ГУ «Экспертно-криминалистический центр Министерства внутренних дел ПМР». </w:t>
      </w:r>
    </w:p>
    <w:p>
      <w:pPr>
        <w:pStyle w:val="TextBody"/>
        <w:ind w:firstLine="709"/>
        <w:rPr>
          <w:szCs w:val="24"/>
        </w:rPr>
      </w:pPr>
      <w:r>
        <w:rPr>
          <w:szCs w:val="24"/>
        </w:rPr>
        <w:t xml:space="preserve">Однако, согласно письму исх. №25/1.1-832 от 12 декабря 2017 года указанное определение возвращено ГУ «ЭКЦ МВД ПМР» в адрес суда без исполнения, в связи с тем, что в рамках инженерно-технической судебно-криминалистической экспертизы определение даты бумажного документа не представляется возможным. </w:t>
      </w:r>
    </w:p>
    <w:p>
      <w:pPr>
        <w:pStyle w:val="TextBody"/>
        <w:ind w:firstLine="709"/>
        <w:rPr>
          <w:szCs w:val="24"/>
        </w:rPr>
      </w:pPr>
      <w:r>
        <w:rPr>
          <w:szCs w:val="24"/>
        </w:rPr>
        <w:t>С учетом приведенных законодательных норм, а также фактических обстоятельств дела, проведение экспертизы в РФ, о которой ходатайствует заявитель, возможно при условии наличия соглашения о правовой помощи и сотрудничестве в области экспертного дела между ПМР и РФ. Тем не менее, такое соглашение на момент разрешения ходатайства ДООО «Агро-Люкка», отсутствует, что исключает возможность его удовлетворения.</w:t>
      </w:r>
    </w:p>
    <w:p>
      <w:pPr>
        <w:pStyle w:val="TextBody"/>
        <w:ind w:firstLine="709"/>
        <w:rPr>
          <w:szCs w:val="24"/>
        </w:rPr>
      </w:pPr>
      <w:r>
        <w:rPr>
          <w:szCs w:val="24"/>
        </w:rPr>
        <w:t>Препятствием для удовлетворения ходатайства заявителя является и то обстоятельство, что для разрешения вопросов, подлежащих постановке эксперту в случае удовлетворения ходатайства ДООО «Агро-Люкка», является необходимость разрешения на частичное повреждение документов, что исключено с учетом пояснения представителя гос.органа о том, что документ, давность изготовления которого требуется установить, входит в состав архивного фонда документов по государственной регистрации прав на недвижимое имущество и сделок с ним.</w:t>
      </w:r>
    </w:p>
    <w:p>
      <w:pPr>
        <w:pStyle w:val="TextBody"/>
        <w:ind w:firstLine="709"/>
        <w:rPr>
          <w:szCs w:val="24"/>
        </w:rPr>
      </w:pPr>
      <w:r>
        <w:rPr>
          <w:szCs w:val="24"/>
        </w:rPr>
        <w:t>При таких обстоятельствах ходатайство заявителя о назначении экспертизы не подлежит удовлетворению.</w:t>
      </w:r>
    </w:p>
    <w:p>
      <w:pPr>
        <w:pStyle w:val="TextBody"/>
        <w:ind w:firstLine="709"/>
        <w:rPr/>
      </w:pPr>
      <w:r>
        <w:rPr>
          <w:szCs w:val="24"/>
        </w:rPr>
        <w:t xml:space="preserve">В ходе дальнейшего судебного заседания </w:t>
      </w:r>
      <w:r>
        <w:rPr>
          <w:b/>
          <w:szCs w:val="24"/>
        </w:rPr>
        <w:t xml:space="preserve">заявитель </w:t>
      </w:r>
      <w:r>
        <w:rPr>
          <w:szCs w:val="24"/>
        </w:rPr>
        <w:t>поддержал заявленные им требования, и пояснил.</w:t>
      </w:r>
    </w:p>
    <w:p>
      <w:pPr>
        <w:pStyle w:val="Normal"/>
        <w:ind w:firstLine="709"/>
        <w:jc w:val="both"/>
        <w:rPr/>
      </w:pPr>
      <w:r>
        <w:rPr/>
        <w:t xml:space="preserve">30 сентября 2013 года ДООО «Агро-Люкка» обратилось в Рыбницкий Регистрационный округ Государственной службы регистрации и нотариата Министерства юстиции ПМР с заявлением (исх. 402) о государственной регистрации восьми земельных участков общей площадью 10 954,5 га с кадастровыми номерами 55-42-000010, 55-87-000017, 55-51-000048, 55-66-000033, 55-38-000028, 55-54-000033, 55-66-000034, 55-54-000032. </w:t>
      </w:r>
    </w:p>
    <w:p>
      <w:pPr>
        <w:pStyle w:val="Normal"/>
        <w:ind w:firstLine="709"/>
        <w:jc w:val="both"/>
        <w:rPr/>
      </w:pPr>
      <w:r>
        <w:rPr/>
        <w:t>29 октября 2013 года решением начальника Рыбницкого Регистрационного округа  Государственной службы регистрации и нотариата Министерства юстиции ПМР Фролова В.А. государственная регистрация была приостановлена до 29 ноября 2013 года. Причиной приостановления государственной регистрации, обратил внимание суда заявитель, являлось требование пункта 4 Распоряжения Президента ПМР №166рп от 16 марта 2012 года, не позволяющее осуществить государственную регистрацию права долгосрочного пользования. Государственная регистрация была приостановлена сроком на 1 (один) месяц до 29 ноября 2013 года. О приостановлении государственной регистрации заявитель был ознакомлен письменно под роспись.</w:t>
      </w:r>
    </w:p>
    <w:p>
      <w:pPr>
        <w:pStyle w:val="Normal"/>
        <w:ind w:firstLine="709"/>
        <w:jc w:val="both"/>
        <w:rPr/>
      </w:pPr>
      <w:r>
        <w:rPr/>
        <w:t xml:space="preserve">16 марта 2012 года Президентом ПМР, акцентировал внимание суда заявитель, было издано Распоряжение №166рп «О некоторых мерах, направленных на обеспечение государственных гарантий гражданам ПМР, обладающим правом на земельную долю (пай)», согласно пункту 4 которого Министерству юстиции ПМР до особого распоряжения Президента ПМР, было предписано приостановить регистрацию  прав на земельные участки сельскохозяйственного назначения. Распоряжением Президента ПМР от 31 октября 2012 года №804рп (не для печати) пункт 4 был изложен в новой редакции, отменяющей ранее данное предписание о приостановлении Министерством юстиции ПМР регистрации прав на земельные участки сельскохозяйственного назначения. В связи с чем, Государственный регистратор Рыбницкого территориального отдела регистрации Государственной службы регистрации и нотариата Министерства юстиции ПМР, по мнению ДООО «Агро-Люкка», не вправе был в ноябре 2013 года принимать решение о приостановлении регистрации прав, ссылаясь на Распоряжение Президента ПМР от 16 марта 2012 года № 166рп. </w:t>
      </w:r>
    </w:p>
    <w:p>
      <w:pPr>
        <w:pStyle w:val="Normal"/>
        <w:ind w:firstLine="709"/>
        <w:jc w:val="both"/>
        <w:rPr/>
      </w:pPr>
      <w:r>
        <w:rPr/>
        <w:t xml:space="preserve">Так как Распоряжение Президента ПМР от 31 октября 2012 года № 804рп было не для печати и о его существовании ДООО «Агро-Люкка» не было известно, им не обжаловало решение о приостановлении государственной регистрации права на земельные участки.  </w:t>
      </w:r>
    </w:p>
    <w:p>
      <w:pPr>
        <w:pStyle w:val="Normal"/>
        <w:ind w:firstLine="709"/>
        <w:jc w:val="both"/>
        <w:rPr/>
      </w:pPr>
      <w:r>
        <w:rPr/>
        <w:t xml:space="preserve">Ссылаясь на статью 18 Закона ПМР «О государственной регистрации прав на недвижимое имущество и сделок с ним» заявитель считает, что решение об отказе в государственной регистрации права долгосрочного землепользования перечисленными в заявлении исх. №402 от 30 сентября 2013 года земельными участками государственным регистратором не было принято в установленный законом срок, и ДООО «Агро-Люкка» не было извещено о данном решении. </w:t>
      </w:r>
    </w:p>
    <w:p>
      <w:pPr>
        <w:pStyle w:val="Normal"/>
        <w:ind w:firstLine="709"/>
        <w:jc w:val="both"/>
        <w:rPr/>
      </w:pPr>
      <w:r>
        <w:rPr/>
        <w:t xml:space="preserve">С целью  проведения проверки по факту отсутствия решения об отказе в регистрации  права долгосрочного землепользования 14 февраля 2017 года исх. №04ю ДООО «Агро-Люкка» обратилось с письмом  к Министру юстиции ПМР. </w:t>
      </w:r>
    </w:p>
    <w:p>
      <w:pPr>
        <w:pStyle w:val="Normal"/>
        <w:ind w:firstLine="709"/>
        <w:jc w:val="both"/>
        <w:rPr/>
      </w:pPr>
      <w:r>
        <w:rPr/>
        <w:t xml:space="preserve">30 марта 2017 года исх. №01.1-35/154 Министерство юстиции ПМР сообщило что, у Государственного регистратора Фролова В.А. не было правовых оснований для приостановления государственной регистрации права долгосрочного землепользования ДООО «Агро-Люкка» на земельные участки и само по себе такое решение противоречит требованиям Закона, так как в ноябре 2013 года принимая решение о приостановлении  государственной регистрации регистратор не мог ссылаться на Распоряжение Президента ПМР от 16 марта 2012 года №166 рп.  </w:t>
      </w:r>
    </w:p>
    <w:p>
      <w:pPr>
        <w:pStyle w:val="Normal"/>
        <w:ind w:firstLine="709"/>
        <w:jc w:val="both"/>
        <w:rPr/>
      </w:pPr>
      <w:r>
        <w:rPr/>
        <w:t xml:space="preserve">Кроме того, пояснил заявитель,  ДООО «Агро-Люкка» обжаловались в Арбитражном суде ПМР Распоряжения Правительства ПМР о выделении земельных участков третьим лицам. В ходе судебного разбирательства одного из дел у судьи Сливка Р.Б. </w:t>
      </w:r>
      <w:r>
        <w:rPr>
          <w:b/>
        </w:rPr>
        <w:t>(</w:t>
      </w:r>
      <w:r>
        <w:rPr/>
        <w:t>дело № 265/17-10) Правительством ПМР было заявлено ходатайство о приобщении к материалам дела   письменных документов, а именно решения Рыбницкого отдела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ДООО «Агро-Люкка» от 02 декабря 2013 года, заверенное Министерством юстиции ПМР и направленное в ответ на запрос   Министру сельского хозяйства и природных ресурсов ПМР  (исх.01-28н/1044 от 05.06.2017 года) письмом Министерства юстиции ПМР   от 05.06.2017 года исх. № 5.09/2893-1.</w:t>
      </w:r>
    </w:p>
    <w:p>
      <w:pPr>
        <w:pStyle w:val="Normal"/>
        <w:ind w:firstLine="709"/>
        <w:jc w:val="both"/>
        <w:rPr/>
      </w:pPr>
      <w:r>
        <w:rPr/>
        <w:t xml:space="preserve">Именно с этого дня, то есть с 05 июня 2017 года, считает ДООО «Агро-Люкка», ему стало известно о том, что решение об отказе в государственной регистрации права долгосрочного землепользования существует как документ и датировано оно 02 декабря 2013 года, и что данное решение незаконно и нарушает его права.  </w:t>
      </w:r>
    </w:p>
    <w:p>
      <w:pPr>
        <w:pStyle w:val="Normal"/>
        <w:widowControl w:val="false"/>
        <w:shd w:fill="FFFFFF" w:val="clear"/>
        <w:tabs>
          <w:tab w:val="clear" w:pos="708"/>
          <w:tab w:val="left" w:pos="634" w:leader="none"/>
        </w:tabs>
        <w:autoSpaceDE w:val="false"/>
        <w:ind w:firstLine="709"/>
        <w:jc w:val="both"/>
        <w:rPr/>
      </w:pPr>
      <w:r>
        <w:rPr/>
        <w:t xml:space="preserve">Апеллируя к пункту 3 статьи 19 Закона ПМР «О государственной регистрации прав на недвижимое имущество и сделок с ним», заявитель отметил, что в нарушение данного положения ему не было направлено сообщение о причине отказа. </w:t>
      </w:r>
    </w:p>
    <w:p>
      <w:pPr>
        <w:pStyle w:val="Normal"/>
        <w:ind w:firstLine="709"/>
        <w:jc w:val="both"/>
        <w:rPr/>
      </w:pPr>
      <w:r>
        <w:rPr/>
        <w:t>Более того, ДООО «Агро-Люкка» полагает, что такого решения Рыбницким отделом ГСР и Н МЮ ПМР фактически  не принималось 02 декабря 2013 года, поскольку ни во время судебного разбирательства по делу №2-4/16 по заявлению ДООО «Агро-Люкка» о признании недействующими пунктов г) и к) статьи 11 Земельного Кодекса Верховным Судом ПМР при обозрении регистрационного дела, ни в одном из прошедших с 2013 года по настоящий момент многочисленных судебных разбирательств, ни в одном из документов или писем многочисленной переписки между государственными органами и ДООО «Агро-Люкка» с 2013 года по настоящий момент не фигурирует решение государственного регистратора об отказе в регистрации прав ДООО «Агро-Люкка» от 02 декабря 2013 года.</w:t>
      </w:r>
    </w:p>
    <w:p>
      <w:pPr>
        <w:pStyle w:val="Normal"/>
        <w:ind w:firstLine="709"/>
        <w:jc w:val="both"/>
        <w:rPr/>
      </w:pPr>
      <w:r>
        <w:rPr/>
        <w:t xml:space="preserve">Анализируя основания оспариваемого отказа в государственной регистрации, заявитель, опираясь на положения пункта к) части 1 статьи 19 Закона ПМР «О государственной регистрации прав на недвижимое имущество и сделок с ним», пункт 2 статьи 18 данного закона, отметил, что ДООО «Агро-Люкка» не могло самостоятельно устранять причины, препятствующие государственной регистрации права, поскольку это лежало за пределами его возможностей, кроме того, по состоянию на 02 декабря 2013 года на дату отказа, пункт 4 Распоряжения Президента ПМР №166 рп «О некоторых мерах, направленных на обеспечение государственных гарантий гражданам ПМР, обладающим правом на земельную долю (пай)»  Распоряжением Президента ПМР от 31 октября 2012 года №804рп (не для печати), был изложен в новой редакции, отменяющей ранее данное предписание о приостановлении Министерством юстиции ПМР регистрации прав на земельные участки сельскохозяйственного назначения.   </w:t>
      </w:r>
    </w:p>
    <w:p>
      <w:pPr>
        <w:pStyle w:val="Normal"/>
        <w:ind w:firstLine="709"/>
        <w:jc w:val="both"/>
        <w:rPr/>
      </w:pPr>
      <w:r>
        <w:rPr/>
        <w:t xml:space="preserve">В связи с этим ДООО «Агро-Люкка» считает, что решение об отказе в государственной регистрации права долгосрочного землепользования  является незаконным, так как нарушает его права и законные интересы в сфере предпринимательской и экономической деятельности.  </w:t>
      </w:r>
    </w:p>
    <w:p>
      <w:pPr>
        <w:pStyle w:val="Normal"/>
        <w:ind w:firstLine="709"/>
        <w:jc w:val="both"/>
        <w:rPr/>
      </w:pPr>
      <w:r>
        <w:rPr/>
        <w:t>Учитывая изложенное, заявитель просит суд удовлетворить его требования в полном объеме.</w:t>
      </w:r>
    </w:p>
    <w:p>
      <w:pPr>
        <w:pStyle w:val="Normal"/>
        <w:ind w:firstLine="709"/>
        <w:jc w:val="both"/>
        <w:rPr/>
      </w:pPr>
      <w:r>
        <w:rPr/>
        <w:t xml:space="preserve">Изучив доводы ДООО «Агро-Люкка», приведенные в заявлении, </w:t>
      </w:r>
      <w:r>
        <w:rPr>
          <w:b/>
        </w:rPr>
        <w:t>Министерство юстиции ПМР</w:t>
      </w:r>
      <w:r>
        <w:rPr/>
        <w:t xml:space="preserve"> считает, что требования заявителя необоснованны, а доводы несостоятельны, по следующим основаниям.</w:t>
      </w:r>
    </w:p>
    <w:p>
      <w:pPr>
        <w:pStyle w:val="Normal"/>
        <w:ind w:firstLine="709"/>
        <w:jc w:val="both"/>
        <w:rPr/>
      </w:pPr>
      <w:r>
        <w:rPr/>
        <w:t xml:space="preserve">Ссылаясь на пункт 1 статьи 18 Закона ПМР «О государственной регистрации прав на недвижимое имущество и сделок с ним», согласно которому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гос.орган полагает, что ДООО «Агро-Люкка» было уведомлено должным образом о приостановлении государственной регистрации, о чем свидетельствует отметка представителя </w:t>
      </w:r>
      <w:r>
        <w:rPr>
          <w:rStyle w:val="2"/>
          <w:rFonts w:cs="Times New Roman"/>
          <w:b w:val="false"/>
          <w:sz w:val="24"/>
          <w:szCs w:val="24"/>
        </w:rPr>
        <w:t>ДООО «Агро-Люкка»</w:t>
      </w:r>
      <w:r>
        <w:rPr/>
        <w:t xml:space="preserve"> о получении соответствующего Решения.</w:t>
      </w:r>
    </w:p>
    <w:p>
      <w:pPr>
        <w:pStyle w:val="Normal"/>
        <w:ind w:firstLine="709"/>
        <w:jc w:val="both"/>
        <w:rPr/>
      </w:pPr>
      <w:r>
        <w:rPr/>
        <w:t xml:space="preserve">При этом, отметил гос.орган, поскольку в решении о приостановлении было указано, что если в течение указанного срока, </w:t>
      </w:r>
      <w:r>
        <w:rPr>
          <w:rStyle w:val="2"/>
          <w:rFonts w:cs="Times New Roman"/>
          <w:b w:val="false"/>
          <w:color w:val="000000"/>
          <w:sz w:val="24"/>
          <w:szCs w:val="24"/>
        </w:rPr>
        <w:t xml:space="preserve">при чем </w:t>
      </w:r>
      <w:r>
        <w:rPr/>
        <w:t>с</w:t>
      </w:r>
      <w:r>
        <w:rPr>
          <w:b/>
        </w:rPr>
        <w:t xml:space="preserve"> </w:t>
      </w:r>
      <w:r>
        <w:rPr>
          <w:rStyle w:val="2"/>
          <w:rFonts w:cs="Times New Roman"/>
          <w:b w:val="false"/>
          <w:color w:val="000000"/>
          <w:sz w:val="24"/>
          <w:szCs w:val="24"/>
        </w:rPr>
        <w:t>указанием точной</w:t>
      </w:r>
      <w:r>
        <w:rPr>
          <w:rStyle w:val="2"/>
          <w:rFonts w:cs="Times New Roman"/>
          <w:color w:val="000000"/>
          <w:sz w:val="24"/>
          <w:szCs w:val="24"/>
        </w:rPr>
        <w:t xml:space="preserve"> </w:t>
      </w:r>
      <w:r>
        <w:rPr/>
        <w:t>даты 29 ноября 2013 года, не будут устранены причины, препятствующие государственной регистрации прав, государственный регистратор обязан отказать в регистрации.</w:t>
      </w:r>
    </w:p>
    <w:p>
      <w:pPr>
        <w:pStyle w:val="Normal"/>
        <w:ind w:firstLine="709"/>
        <w:jc w:val="both"/>
        <w:rPr/>
      </w:pPr>
      <w:r>
        <w:rPr/>
        <w:t>Таким образом, считает Министерство юстиции ПМР, не представляется возможным предполагать, что ДООО «Агро Люкка» могло не знать о том, что будет вынесен отказ в государственной  регистрации.</w:t>
      </w:r>
    </w:p>
    <w:p>
      <w:pPr>
        <w:pStyle w:val="Normal"/>
        <w:ind w:firstLine="709"/>
        <w:jc w:val="both"/>
        <w:rPr/>
      </w:pPr>
      <w:r>
        <w:rPr/>
        <w:t xml:space="preserve">Основываясь на пункте 3 статьи 130-10 АПК ПМР, гос.орган полагает, что </w:t>
      </w:r>
      <w:r>
        <w:rPr>
          <w:rStyle w:val="4"/>
          <w:rFonts w:cs="Times New Roman"/>
          <w:b w:val="false"/>
          <w:color w:val="000000"/>
          <w:sz w:val="24"/>
          <w:szCs w:val="24"/>
        </w:rPr>
        <w:t>ДООО «Агро-Люкка»</w:t>
      </w:r>
      <w:r>
        <w:rPr>
          <w:rStyle w:val="4"/>
          <w:rFonts w:cs="Times New Roman"/>
          <w:color w:val="000000"/>
          <w:sz w:val="24"/>
          <w:szCs w:val="24"/>
        </w:rPr>
        <w:t xml:space="preserve"> </w:t>
      </w:r>
      <w:r>
        <w:rPr/>
        <w:t xml:space="preserve">пропущен срок </w:t>
      </w:r>
      <w:r>
        <w:rPr>
          <w:rStyle w:val="4"/>
          <w:rFonts w:cs="Times New Roman"/>
          <w:b w:val="false"/>
          <w:color w:val="000000"/>
          <w:sz w:val="24"/>
          <w:szCs w:val="24"/>
        </w:rPr>
        <w:t xml:space="preserve">давности для </w:t>
      </w:r>
      <w:r>
        <w:rPr/>
        <w:t xml:space="preserve">подачи заявления о признании незаконным решения </w:t>
      </w:r>
      <w:r>
        <w:rPr>
          <w:rStyle w:val="4"/>
          <w:rFonts w:cs="Times New Roman"/>
          <w:b w:val="false"/>
          <w:color w:val="000000"/>
          <w:sz w:val="24"/>
          <w:szCs w:val="24"/>
        </w:rPr>
        <w:t>об</w:t>
      </w:r>
      <w:r>
        <w:rPr>
          <w:rStyle w:val="4"/>
          <w:rFonts w:cs="Times New Roman"/>
          <w:color w:val="000000"/>
          <w:sz w:val="24"/>
          <w:szCs w:val="24"/>
        </w:rPr>
        <w:t xml:space="preserve"> </w:t>
      </w:r>
      <w:r>
        <w:rPr/>
        <w:t xml:space="preserve">отказе </w:t>
      </w:r>
      <w:r>
        <w:rPr>
          <w:rStyle w:val="4"/>
          <w:rFonts w:cs="Times New Roman"/>
          <w:b w:val="false"/>
          <w:color w:val="000000"/>
          <w:sz w:val="24"/>
          <w:szCs w:val="24"/>
        </w:rPr>
        <w:t>в государственной</w:t>
      </w:r>
      <w:r>
        <w:rPr>
          <w:rStyle w:val="4"/>
          <w:rFonts w:cs="Times New Roman"/>
          <w:color w:val="000000"/>
          <w:sz w:val="24"/>
          <w:szCs w:val="24"/>
        </w:rPr>
        <w:t xml:space="preserve"> </w:t>
      </w:r>
      <w:r>
        <w:rPr/>
        <w:t>регистрации права долгосрочного пользования земельными участками.</w:t>
      </w:r>
    </w:p>
    <w:p>
      <w:pPr>
        <w:pStyle w:val="Normal"/>
        <w:ind w:firstLine="709"/>
        <w:jc w:val="both"/>
        <w:rPr>
          <w:b/>
          <w:b/>
        </w:rPr>
      </w:pPr>
      <w:r>
        <w:rPr/>
        <w:t xml:space="preserve">Основанием для отказа в государственной регистрации, подчеркнул гос.орган,  послужил подпункт к) пункта 1 статьи 19 Закона «О государственной регистрации прав на недвижимое имущество и сделок с ним», то есть не устранение причин, </w:t>
      </w:r>
      <w:r>
        <w:rPr>
          <w:rStyle w:val="2"/>
          <w:rFonts w:cs="Times New Roman"/>
          <w:b w:val="false"/>
          <w:color w:val="000000"/>
          <w:sz w:val="24"/>
          <w:szCs w:val="24"/>
        </w:rPr>
        <w:t>препятствующих государственной регистрации права долгосрочного землепользования.</w:t>
      </w:r>
    </w:p>
    <w:p>
      <w:pPr>
        <w:pStyle w:val="Normal"/>
        <w:ind w:firstLine="709"/>
        <w:jc w:val="both"/>
        <w:rPr>
          <w:b/>
          <w:b/>
        </w:rPr>
      </w:pPr>
      <w:r>
        <w:rPr/>
        <w:t>В данном решении об отказе в государственной регистрации права долгосрочною пользования земельными участками ДООО «Агро-Люкка» было указано, что отказ</w:t>
      </w:r>
      <w:r>
        <w:rPr>
          <w:rStyle w:val="2"/>
          <w:rFonts w:cs="Times New Roman"/>
          <w:sz w:val="24"/>
          <w:szCs w:val="24"/>
          <w:lang w:eastAsia="en-US" w:bidi="en-US"/>
        </w:rPr>
        <w:t xml:space="preserve"> </w:t>
      </w:r>
      <w:r>
        <w:rPr/>
        <w:t xml:space="preserve">в </w:t>
      </w:r>
      <w:r>
        <w:rPr>
          <w:rStyle w:val="2"/>
          <w:rFonts w:cs="Times New Roman"/>
          <w:b w:val="false"/>
          <w:sz w:val="24"/>
          <w:szCs w:val="24"/>
        </w:rPr>
        <w:t>государственной регистрации прав может быть обжалован заинтересованным лицом в суд, арбитражный суд.</w:t>
      </w:r>
    </w:p>
    <w:p>
      <w:pPr>
        <w:pStyle w:val="Normal"/>
        <w:ind w:firstLine="709"/>
        <w:jc w:val="both"/>
        <w:rPr/>
      </w:pPr>
      <w:r>
        <w:rPr/>
        <w:t xml:space="preserve">После вынесения отказа в государственной регистрации права долгосрочного пользования земельными участками, указал гос.орган, ДООО «Агро-Люкка» повторно, в установленном </w:t>
      </w:r>
      <w:r>
        <w:rPr>
          <w:rStyle w:val="2"/>
          <w:rFonts w:cs="Times New Roman"/>
          <w:b w:val="false"/>
          <w:sz w:val="24"/>
          <w:szCs w:val="24"/>
        </w:rPr>
        <w:t>законодательно порядке,</w:t>
      </w:r>
      <w:r>
        <w:rPr>
          <w:rStyle w:val="2"/>
          <w:rFonts w:cs="Times New Roman"/>
          <w:sz w:val="24"/>
          <w:szCs w:val="24"/>
        </w:rPr>
        <w:t xml:space="preserve"> </w:t>
      </w:r>
      <w:r>
        <w:rPr/>
        <w:t>не обращалось за государственной регистрацией прав, так как</w:t>
        <w:softHyphen/>
        <w:t xml:space="preserve"> не могло устранить нарушений, повлекших приостановление, а в последующем и отказ в государственной регистрации прав на земельные участки.</w:t>
      </w:r>
    </w:p>
    <w:p>
      <w:pPr>
        <w:pStyle w:val="Normal"/>
        <w:ind w:firstLine="709"/>
        <w:jc w:val="both"/>
        <w:rPr/>
      </w:pPr>
      <w:r>
        <w:rPr/>
        <w:t xml:space="preserve">Министерство юстиции ПМР акцентировало внимание суда на том, что на момент вынесения регистрирующим органом решения о приостановлении, ДООО «Агро-Люкка» уже не обладало документами, </w:t>
      </w:r>
      <w:r>
        <w:rPr>
          <w:rStyle w:val="2"/>
          <w:rFonts w:cs="Times New Roman"/>
          <w:b w:val="false"/>
          <w:sz w:val="24"/>
          <w:szCs w:val="24"/>
        </w:rPr>
        <w:t>которые являлись правообразующими</w:t>
      </w:r>
      <w:r>
        <w:rPr>
          <w:rStyle w:val="2"/>
          <w:rFonts w:cs="Times New Roman"/>
          <w:sz w:val="24"/>
          <w:szCs w:val="24"/>
        </w:rPr>
        <w:t xml:space="preserve">, </w:t>
      </w:r>
      <w:r>
        <w:rPr/>
        <w:t xml:space="preserve">так как в 2013 году Распоряжения </w:t>
      </w:r>
      <w:r>
        <w:rPr>
          <w:rStyle w:val="2"/>
          <w:rFonts w:cs="Times New Roman"/>
          <w:b w:val="false"/>
          <w:sz w:val="24"/>
          <w:szCs w:val="24"/>
        </w:rPr>
        <w:t>Президента П</w:t>
      </w:r>
      <w:r>
        <w:rPr/>
        <w:t>МР</w:t>
      </w:r>
      <w:r>
        <w:rPr>
          <w:b/>
        </w:rPr>
        <w:t xml:space="preserve"> </w:t>
      </w:r>
      <w:r>
        <w:rPr>
          <w:rStyle w:val="2"/>
          <w:rFonts w:cs="Times New Roman"/>
          <w:b w:val="false"/>
          <w:sz w:val="24"/>
          <w:szCs w:val="24"/>
        </w:rPr>
        <w:t>и</w:t>
      </w:r>
      <w:r>
        <w:rPr>
          <w:rStyle w:val="2"/>
          <w:rFonts w:cs="Times New Roman"/>
          <w:sz w:val="24"/>
          <w:szCs w:val="24"/>
        </w:rPr>
        <w:t xml:space="preserve"> </w:t>
      </w:r>
      <w:r>
        <w:rPr/>
        <w:t>решения государствен</w:t>
      </w:r>
      <w:r>
        <w:rPr>
          <w:rStyle w:val="29pt1pt"/>
          <w:rFonts w:cs="Times New Roman"/>
          <w:b w:val="false"/>
          <w:sz w:val="24"/>
          <w:szCs w:val="24"/>
        </w:rPr>
        <w:t>ной</w:t>
      </w:r>
      <w:r>
        <w:rPr>
          <w:rStyle w:val="29pt1pt"/>
          <w:rFonts w:cs="Times New Roman"/>
          <w:sz w:val="24"/>
          <w:szCs w:val="24"/>
        </w:rPr>
        <w:t xml:space="preserve"> </w:t>
      </w:r>
      <w:r>
        <w:rPr>
          <w:rStyle w:val="2"/>
          <w:rFonts w:cs="Times New Roman"/>
          <w:b w:val="false"/>
          <w:sz w:val="24"/>
          <w:szCs w:val="24"/>
        </w:rPr>
        <w:t>администрации Рыбницкого</w:t>
      </w:r>
      <w:r>
        <w:rPr>
          <w:rStyle w:val="2"/>
          <w:rFonts w:cs="Times New Roman"/>
          <w:sz w:val="24"/>
          <w:szCs w:val="24"/>
        </w:rPr>
        <w:t xml:space="preserve"> </w:t>
      </w:r>
      <w:r>
        <w:rPr/>
        <w:t xml:space="preserve">района и г. Рыбница о предоставлении </w:t>
      </w:r>
      <w:r>
        <w:rPr>
          <w:rStyle w:val="2LucidaSansUnicode9pt1pt"/>
          <w:rFonts w:cs="Times New Roman"/>
          <w:sz w:val="24"/>
          <w:szCs w:val="24"/>
        </w:rPr>
        <w:t>ДООО «Агро</w:t>
      </w:r>
      <w:r>
        <w:rPr>
          <w:rStyle w:val="2LucidaSansUnicode9pt1pt"/>
          <w:rFonts w:cs="Times New Roman"/>
          <w:b/>
          <w:sz w:val="24"/>
          <w:szCs w:val="24"/>
        </w:rPr>
        <w:t>-</w:t>
      </w:r>
      <w:r>
        <w:rPr>
          <w:rStyle w:val="2"/>
          <w:rFonts w:cs="Times New Roman"/>
          <w:b w:val="false"/>
          <w:sz w:val="24"/>
          <w:szCs w:val="24"/>
        </w:rPr>
        <w:t>Люкка» в долгосрочное</w:t>
      </w:r>
      <w:r>
        <w:rPr>
          <w:rStyle w:val="2"/>
          <w:rFonts w:cs="Times New Roman"/>
          <w:sz w:val="24"/>
          <w:szCs w:val="24"/>
        </w:rPr>
        <w:t xml:space="preserve"> </w:t>
      </w:r>
      <w:r>
        <w:rPr>
          <w:rStyle w:val="2"/>
          <w:rFonts w:cs="Times New Roman"/>
          <w:b w:val="false"/>
          <w:sz w:val="24"/>
          <w:szCs w:val="24"/>
        </w:rPr>
        <w:t>пользование земельных</w:t>
      </w:r>
      <w:r>
        <w:rPr>
          <w:rStyle w:val="2"/>
          <w:rFonts w:cs="Times New Roman"/>
          <w:sz w:val="24"/>
          <w:szCs w:val="24"/>
        </w:rPr>
        <w:t xml:space="preserve"> </w:t>
      </w:r>
      <w:r>
        <w:rPr/>
        <w:t>участков были отменены</w:t>
      </w:r>
    </w:p>
    <w:p>
      <w:pPr>
        <w:pStyle w:val="Normal"/>
        <w:ind w:firstLine="709"/>
        <w:jc w:val="both"/>
        <w:rPr/>
      </w:pPr>
      <w:r>
        <w:rPr/>
        <w:t xml:space="preserve">В настоящее время, указал гос.орган, у ДООО «Агро-Люкка» также не имеется законных оснований для осуществления государственной регистрации права долгосрочного пользования на раннее предоставленные земельные участки, так как по сведениям Единого </w:t>
      </w:r>
      <w:r>
        <w:rPr>
          <w:rStyle w:val="2"/>
          <w:rFonts w:cs="Times New Roman"/>
          <w:b w:val="false"/>
          <w:sz w:val="24"/>
          <w:szCs w:val="24"/>
        </w:rPr>
        <w:t xml:space="preserve">государственного реестра прав на </w:t>
      </w:r>
      <w:r>
        <w:rPr/>
        <w:t xml:space="preserve">недвижимое имущество и сделок с ним, права на </w:t>
      </w:r>
      <w:r>
        <w:rPr>
          <w:rStyle w:val="2"/>
          <w:rFonts w:cs="Times New Roman"/>
          <w:b w:val="false"/>
          <w:sz w:val="24"/>
          <w:szCs w:val="24"/>
        </w:rPr>
        <w:t>земельные участки зарегистрированы за иными</w:t>
      </w:r>
      <w:r>
        <w:rPr>
          <w:rStyle w:val="2"/>
          <w:rFonts w:cs="Times New Roman"/>
          <w:sz w:val="24"/>
          <w:szCs w:val="24"/>
        </w:rPr>
        <w:t xml:space="preserve"> </w:t>
      </w:r>
      <w:r>
        <w:rPr/>
        <w:t>землепользователями.</w:t>
      </w:r>
    </w:p>
    <w:p>
      <w:pPr>
        <w:pStyle w:val="Normal"/>
        <w:ind w:firstLine="709"/>
        <w:jc w:val="both"/>
        <w:rPr/>
      </w:pPr>
      <w:r>
        <w:rPr/>
        <w:t>Кроме того, утверждение ДООО «Агро-Люкка» о нарушении пункта 3 статьи 19 Закона ПМР «О государственной регистрации прав на недвижимое имущество и сделок с ним», гос.орган  находит необоснованным, поскольку в действующем законодательстве ПМР отсутствуют нормы, устанавливающие каким образом заявителю в письменной форме направляется сообщение о причине отказа, а учитывая недостаточность средств финансирования органов государственной исполнительной власти, регистрирующий орган не обладает средствами для отправки названных сообщений письмами с уведомлением. В данной связи, вынесенный отказ в</w:t>
      </w:r>
      <w:r>
        <w:rPr>
          <w:b/>
        </w:rPr>
        <w:t xml:space="preserve"> </w:t>
      </w:r>
      <w:r>
        <w:rPr>
          <w:rStyle w:val="2"/>
          <w:rFonts w:cs="Times New Roman"/>
          <w:b w:val="false"/>
          <w:sz w:val="24"/>
          <w:szCs w:val="24"/>
        </w:rPr>
        <w:t xml:space="preserve">регистрации заявленных ДООО «Агро-Люкка» прав был направлен </w:t>
      </w:r>
      <w:r>
        <w:rPr/>
        <w:t>в адрес</w:t>
      </w:r>
      <w:r>
        <w:rPr>
          <w:b/>
        </w:rPr>
        <w:t xml:space="preserve"> </w:t>
      </w:r>
      <w:r>
        <w:rPr>
          <w:rStyle w:val="2"/>
          <w:rFonts w:cs="Times New Roman"/>
          <w:b w:val="false"/>
          <w:sz w:val="24"/>
          <w:szCs w:val="24"/>
        </w:rPr>
        <w:t>юридического лица по почте обычным письмом.</w:t>
      </w:r>
      <w:r>
        <w:rPr>
          <w:rStyle w:val="2"/>
          <w:rFonts w:cs="Times New Roman"/>
          <w:sz w:val="24"/>
          <w:szCs w:val="24"/>
        </w:rPr>
        <w:t xml:space="preserve"> </w:t>
      </w:r>
      <w:r>
        <w:rPr/>
        <w:t>Квитанции об отправке не подлежат хранению в регистрационных делах, так как не являются документами.</w:t>
      </w:r>
    </w:p>
    <w:p>
      <w:pPr>
        <w:pStyle w:val="Normal"/>
        <w:ind w:firstLine="709"/>
        <w:jc w:val="both"/>
        <w:rPr/>
      </w:pPr>
      <w:r>
        <w:rPr/>
        <w:t>На основании изложенного Министерство юст</w:t>
      </w:r>
      <w:r>
        <w:rPr>
          <w:rStyle w:val="2LucidaSansUnicode95pt"/>
          <w:rFonts w:cs="Times New Roman"/>
          <w:sz w:val="24"/>
          <w:szCs w:val="24"/>
        </w:rPr>
        <w:t>иции П</w:t>
      </w:r>
      <w:r>
        <w:rPr/>
        <w:t xml:space="preserve">МР считает, что отказ в государственной </w:t>
      </w:r>
      <w:r>
        <w:rPr>
          <w:rStyle w:val="2LucidaSansUnicode95pt"/>
          <w:rFonts w:cs="Times New Roman"/>
          <w:sz w:val="24"/>
          <w:szCs w:val="24"/>
        </w:rPr>
        <w:t>регис</w:t>
      </w:r>
      <w:r>
        <w:rPr/>
        <w:t>т</w:t>
      </w:r>
      <w:r>
        <w:rPr>
          <w:rStyle w:val="2LucidaSansUnicode95pt"/>
          <w:rFonts w:cs="Times New Roman"/>
          <w:sz w:val="24"/>
          <w:szCs w:val="24"/>
        </w:rPr>
        <w:t xml:space="preserve">рации права </w:t>
      </w:r>
      <w:r>
        <w:rPr/>
        <w:t>долгосрочного пользования земельными участками ДООО «Агро-Люкка» был вынесен правомерно.</w:t>
      </w:r>
    </w:p>
    <w:p>
      <w:pPr>
        <w:pStyle w:val="TextBody"/>
        <w:ind w:firstLine="709"/>
        <w:rPr/>
      </w:pPr>
      <w:r>
        <w:rPr>
          <w:rStyle w:val="31"/>
          <w:rFonts w:eastAsia="Cambria"/>
          <w:i w:val="false"/>
          <w:iCs w:val="false"/>
          <w:sz w:val="24"/>
          <w:szCs w:val="24"/>
        </w:rPr>
        <w:t>При таких обстоятельствах гос.орган просил суд отказать заявителю в удовлетворении его требований.</w:t>
      </w:r>
    </w:p>
    <w:p>
      <w:pPr>
        <w:pStyle w:val="Normal"/>
        <w:ind w:firstLine="709"/>
        <w:jc w:val="both"/>
        <w:rPr>
          <w:color w:val="000000"/>
        </w:rPr>
      </w:pPr>
      <w:r>
        <w:rPr>
          <w:b/>
          <w:color w:val="000000"/>
        </w:rPr>
        <w:t>Изучив материалы дела</w:t>
      </w:r>
      <w:r>
        <w:rPr>
          <w:color w:val="000000"/>
        </w:rPr>
        <w:t xml:space="preserve">, выслушав объяснения представителя заявителя и Министерства юстиции ПМР, оценив представленные доказательства, </w:t>
      </w:r>
      <w:r>
        <w:rPr>
          <w:b/>
          <w:color w:val="000000"/>
        </w:rPr>
        <w:t>суд</w:t>
      </w:r>
      <w:r>
        <w:rPr>
          <w:color w:val="000000"/>
        </w:rPr>
        <w:t xml:space="preserve"> находит требования ДООО «Агро-Люкка» подлежащими частичному удовлетворению. При этом суд исходит из следующего.</w:t>
      </w:r>
    </w:p>
    <w:p>
      <w:pPr>
        <w:pStyle w:val="Normal"/>
        <w:ind w:firstLine="709"/>
        <w:jc w:val="both"/>
        <w:rPr/>
      </w:pPr>
      <w:r>
        <w:rPr/>
        <w:t>Как установлено материалами (выписка из государственного реестра юридических лиц о юридическом лице по состоянию на 20.07.2017г.) Дочернее общество с ограниченной ответственностью «Агро-Люкка» зарегистрировано в государственном реестре юридических лиц 19 января 2004 года, регистрационный номер 06-023-3133, серия и номер свидетельства о регистрации: 0004639АА.</w:t>
      </w:r>
    </w:p>
    <w:p>
      <w:pPr>
        <w:pStyle w:val="Normal"/>
        <w:ind w:firstLine="709"/>
        <w:jc w:val="both"/>
        <w:rPr/>
      </w:pPr>
      <w:r>
        <w:rPr/>
        <w:t>02 октября 2013 года Общество обратилось в Рыбницкий отдел регистрации и нотариата Государственной службы регистрации и нотариата Министерства юстиции ПМР  с заявлениями о проведении правовой экспертизы и регистрации права долгосрочного пользования земельными участками:</w:t>
      </w:r>
    </w:p>
    <w:p>
      <w:pPr>
        <w:pStyle w:val="Normal"/>
        <w:ind w:firstLine="709"/>
        <w:jc w:val="both"/>
        <w:rPr/>
      </w:pPr>
      <w:r>
        <w:rPr/>
        <w:t>- по адресу: Рыбницкий района, с. Выхватинцы, площадью 1832 (гк), кадастровый номер 55-51-000048;</w:t>
      </w:r>
    </w:p>
    <w:p>
      <w:pPr>
        <w:pStyle w:val="Normal"/>
        <w:ind w:firstLine="709"/>
        <w:jc w:val="both"/>
        <w:rPr/>
      </w:pPr>
      <w:r>
        <w:rPr/>
        <w:t>- по адресу: Рыбницкий район, площадью 2442 (гк), кадастровый номер 55-38-000028;</w:t>
      </w:r>
    </w:p>
    <w:p>
      <w:pPr>
        <w:pStyle w:val="Normal"/>
        <w:ind w:firstLine="709"/>
        <w:jc w:val="both"/>
        <w:rPr/>
      </w:pPr>
      <w:r>
        <w:rPr/>
        <w:t>- по адресу: Рыбницкий район, площадью 1245 (гк), кадастровый номер 55-42-000010;</w:t>
      </w:r>
    </w:p>
    <w:p>
      <w:pPr>
        <w:pStyle w:val="Normal"/>
        <w:ind w:firstLine="709"/>
        <w:jc w:val="both"/>
        <w:rPr/>
      </w:pPr>
      <w:r>
        <w:rPr/>
        <w:t>- по адресу: Рыбницкий район, площадью 1884 (гк), кадастровый номер 55-87-000017;</w:t>
      </w:r>
    </w:p>
    <w:p>
      <w:pPr>
        <w:pStyle w:val="Normal"/>
        <w:ind w:firstLine="709"/>
        <w:jc w:val="both"/>
        <w:rPr/>
      </w:pPr>
      <w:r>
        <w:rPr/>
        <w:t>- по адресу: Рыбницкий район, площадью  122 (гк), кадастровый номер 55-54-000032;</w:t>
      </w:r>
    </w:p>
    <w:p>
      <w:pPr>
        <w:pStyle w:val="Normal"/>
        <w:ind w:firstLine="709"/>
        <w:jc w:val="both"/>
        <w:rPr/>
      </w:pPr>
      <w:r>
        <w:rPr/>
        <w:t>- по адресу: Рыбницкий район, с. Красненькое, площадью 2001 (гк), кадастровый номер 55-66-000033;</w:t>
      </w:r>
    </w:p>
    <w:p>
      <w:pPr>
        <w:pStyle w:val="Normal"/>
        <w:ind w:firstLine="709"/>
        <w:jc w:val="both"/>
        <w:rPr/>
      </w:pPr>
      <w:r>
        <w:rPr/>
        <w:t>- по адресу: Рыбницкий район, с. Гараба, площадью 908,5 (гк), кадастровый номер 55-54-000033;</w:t>
      </w:r>
    </w:p>
    <w:p>
      <w:pPr>
        <w:pStyle w:val="Normal"/>
        <w:ind w:firstLine="709"/>
        <w:jc w:val="both"/>
        <w:rPr/>
      </w:pPr>
      <w:r>
        <w:rPr/>
        <w:t>- по адресу: Рыбницкий район, с. Красненькое, площадью 520 (гк), кадастровый номер 55-66-000034.</w:t>
      </w:r>
    </w:p>
    <w:p>
      <w:pPr>
        <w:pStyle w:val="Normal"/>
        <w:ind w:firstLine="709"/>
        <w:jc w:val="both"/>
        <w:rPr/>
      </w:pPr>
      <w:r>
        <w:rPr/>
        <w:t>Решением гос.органа от 02 декабря 2013 года заявителю отказано в регистрации права долгосрочного пользования на земельный участок общей площадью 10 954,5 га категория земель земли сельхозназначения  в плане  землепользования КСП «Украина», к-з «Красный Октябрь», КСП «Фрунзе» кадастровый номер № 55-38-000028, КСП «1 мая», КСП «Фрунзе» кадастровый номер  № 55-42-000010,  к-з «Заветы Ленина» кадастровый номер № 55-87-000017,   КСП «Украина» кадастровый  номер №55-54-000032,  ПСК «Выхватинцы» кадастровый номер № 55-51-000048,  КСП «Фрунзе» кадастровый номер №55-66-000033, КСП «Украина», к-з «Красный Октябрь», КСП «Фрунзе»  кадастровый номер №55-54-000033, КСП «Украина», к-з «Красный Октябрь», КСП «Фрунзе»  кадастровый номер №55-66-000034.</w:t>
      </w:r>
    </w:p>
    <w:p>
      <w:pPr>
        <w:pStyle w:val="Normal"/>
        <w:ind w:firstLine="709"/>
        <w:jc w:val="both"/>
        <w:rPr>
          <w:color w:val="000000"/>
        </w:rPr>
      </w:pPr>
      <w:r>
        <w:rPr>
          <w:color w:val="000000"/>
        </w:rPr>
        <w:t>Основанием для отказа явился пункт к) части 1 статьи 19 Закона ПМР «О государственной регистрации прав на недвижимое имущество и сделок с ним», в частности не устранение причин, препятствующих государственной регистрации прав долгосрочного пользования.</w:t>
      </w:r>
    </w:p>
    <w:p>
      <w:pPr>
        <w:pStyle w:val="Normal"/>
        <w:ind w:firstLine="709"/>
        <w:jc w:val="both"/>
        <w:rPr/>
      </w:pPr>
      <w:r>
        <w:rPr>
          <w:color w:val="000000"/>
        </w:rPr>
        <w:t>Не согласившись с отказом в регистрации права долгосрочного пользования на земельные участки, считая его незаконным и нарушающим его права и законные интересы в сфере предпринимательской и иной экономической деятельности, заявитель обратился в суд с настоящим заявлением.</w:t>
      </w:r>
    </w:p>
    <w:p>
      <w:pPr>
        <w:pStyle w:val="Normal"/>
        <w:ind w:firstLine="709"/>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 xml:space="preserve">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3 ст. 130-10 АПК ПМР). </w:t>
      </w:r>
    </w:p>
    <w:p>
      <w:pPr>
        <w:pStyle w:val="Normal"/>
        <w:ind w:firstLine="709"/>
        <w:jc w:val="both"/>
        <w:rPr/>
      </w:pPr>
      <w:r>
        <w:rPr/>
        <w:t>Исследуя вопрос о своевременности обращения ДООО «Агро-Люкка» в арбитражный суд с рассматриваемым заявлением, суд отмечает следующее.</w:t>
      </w:r>
    </w:p>
    <w:p>
      <w:pPr>
        <w:pStyle w:val="Normal"/>
        <w:ind w:firstLine="709"/>
        <w:jc w:val="both"/>
        <w:rPr/>
      </w:pPr>
      <w:r>
        <w:rPr/>
        <w:t xml:space="preserve">Срок, установленный пунктом 3 статьи 130-10 АПК ПМР, является процессуальным сроком и подлежит исчислению в порядке, установленным процессуальным законодательством, а именно главой 12 АПК ПМР, поскольку представляет собой ничто иное, как срок, в течение которого лицо, чье право нарушено, вправе совершить конкретное процессуальное действие – обратиться в суд с соответствующим заявлением. </w:t>
      </w:r>
    </w:p>
    <w:p>
      <w:pPr>
        <w:pStyle w:val="Normal"/>
        <w:ind w:firstLine="709"/>
        <w:jc w:val="both"/>
        <w:rPr/>
      </w:pPr>
      <w:r>
        <w:rPr/>
        <w:t>Таким образом, главным критерием, позволяющим установить начало течения процессуального срока, является день, когда гражданину либо организации стало известно о нарушении их прав и законных интересов оспариваемым решением.</w:t>
      </w:r>
    </w:p>
    <w:p>
      <w:pPr>
        <w:pStyle w:val="Normal"/>
        <w:ind w:firstLine="709"/>
        <w:jc w:val="both"/>
        <w:rPr/>
      </w:pPr>
      <w:r>
        <w:rPr/>
        <w:t>Как следует из материалов дела, оспариваемое заявителем решение принято 02 декабря 2013 года. При этом рассматриваемое заявление поступило в Арбитражный суд ПМР 21 июля 2017 года, что подтверждается соответствующим штампом (вх.№560). При этом заявитель в качестве дня, с которого ему стало известно о нарушении его прав и законных интересов оспариваемым решением, ссылаясь на судебное разбирательство по делу 265/17-10, указывает 05 июня 2017 года, когда Правительством ПМР было заявлено ходатайство о приобщении к материалам дела копии оспариваемого решения (отказа в гос.регистрации).</w:t>
      </w:r>
    </w:p>
    <w:p>
      <w:pPr>
        <w:pStyle w:val="Normal"/>
        <w:ind w:firstLine="709"/>
        <w:jc w:val="both"/>
        <w:rPr/>
      </w:pPr>
      <w:r>
        <w:rPr/>
        <w:t>Обозрев материалы дела №265/17-10 суд установил, что упомянутое ходатайство поступило в адрес суда 13 июня 2017 года (л.д. 51-52) и было разрешено по существу в судебном заседании 14 июня 2017 года (протокол судебного заседания л.д.90-91). Кроме того, 14 июня 2017 года ДООО «Агро-Люкка» было сделано заявление о фальсификации решения гос.органа об отказе в гос.регистрации права долгосрочного пользования на земельные участки (л.д. 66-68), которое также было разрешено судом 14 июня 2017 года (л.д. 93).</w:t>
      </w:r>
    </w:p>
    <w:p>
      <w:pPr>
        <w:pStyle w:val="Normal"/>
        <w:ind w:firstLine="709"/>
        <w:jc w:val="both"/>
        <w:rPr/>
      </w:pPr>
      <w:r>
        <w:rPr/>
        <w:t>Следовательно, днем, с которого заявителю стало известно о нарушении его прав и законных интересов оспариваемым в рамках производства по настоящему делу решением является 14 июня 2017 года.</w:t>
      </w:r>
    </w:p>
    <w:p>
      <w:pPr>
        <w:pStyle w:val="Normal"/>
        <w:ind w:firstLine="709"/>
        <w:jc w:val="both"/>
        <w:rPr/>
      </w:pPr>
      <w:r>
        <w:rPr/>
        <w:t>С учетом изложенного суд считает, что ДООО «Агро-Люкка» соблюден процессуальный срок, установленный пунктом 3 статьи 130-10 АПК ПМР, ввиду чего довод гос.органа о том, что заявитель должен был узнать об оспариваемом решении после 29 ноября 2013 года (дата до которой была приостановлена гос.регистрация), подлежит отклонению.</w:t>
      </w:r>
    </w:p>
    <w:p>
      <w:pPr>
        <w:pStyle w:val="Normal"/>
        <w:ind w:firstLine="709"/>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создает ли иные препятствия для осуществления предпринимательской и и ной экономической деятельности (ч.2 п.3 ст. 130-12 АПК ПМР).</w:t>
      </w:r>
    </w:p>
    <w:p>
      <w:pPr>
        <w:pStyle w:val="Style19"/>
        <w:ind w:firstLine="709"/>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0"/>
        <w:ind w:firstLine="709"/>
        <w:jc w:val="both"/>
        <w:rPr/>
      </w:pPr>
      <w:r>
        <w:rPr>
          <w:rFonts w:cs="Times New Roman" w:ascii="Times New Roman" w:hAnsi="Times New Roman"/>
          <w:sz w:val="24"/>
          <w:szCs w:val="24"/>
        </w:rPr>
        <w:t>Частью 1 статьи 45 АПК ПМР предусмотрено, что к</w:t>
      </w:r>
      <w:r>
        <w:rPr>
          <w:rFonts w:cs="Times New Roman" w:ascii="Times New Roman" w:hAnsi="Times New Roman"/>
          <w:sz w:val="24"/>
          <w:szCs w:val="24"/>
        </w:rPr>
        <w:t>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19"/>
        <w:ind w:firstLine="709"/>
        <w:jc w:val="both"/>
        <w:rPr/>
      </w:pPr>
      <w:r>
        <w:rPr>
          <w:sz w:val="24"/>
          <w:szCs w:val="24"/>
        </w:rPr>
        <w:t xml:space="preserve">Следовательно, для признания незаконным решения органа государственной власти необходимо наличие одновременно двух условий: несоответствие оспариваемого решения  требованиям законодательства, нарушение им прав и законных интересов заявителя, либо незаконное возложение на заявителя </w:t>
      </w:r>
      <w:r>
        <w:rPr>
          <w:sz w:val="24"/>
          <w:szCs w:val="24"/>
        </w:rPr>
        <w:t>каких-либо обязанностей, либо создание иных препятствий для осуществления предпринимательской и иной экономической деятельности</w:t>
      </w:r>
      <w:r>
        <w:rPr>
          <w:sz w:val="24"/>
          <w:szCs w:val="24"/>
        </w:rPr>
        <w:t>. При этом бремя доказывания соответствия решения закону или иному нормативному правовому акту в рассматриваемом случае возлагается на гос.орган, а нарушение прав и законных интересов – на заявителя.</w:t>
      </w:r>
    </w:p>
    <w:p>
      <w:pPr>
        <w:pStyle w:val="Style19"/>
        <w:ind w:firstLine="709"/>
        <w:jc w:val="both"/>
        <w:rPr/>
      </w:pPr>
      <w:r>
        <w:rPr>
          <w:sz w:val="24"/>
          <w:szCs w:val="24"/>
        </w:rPr>
        <w:t>В спорной ситуации суд считает, что гос.органом допущены нарушения действующего законодательства ПМР при вынесении 02 декабря 2013 года решения об отказе в регистрации права долгосрочного пользования не земельные участки, ввиду чего это решение подлежит признанию незаконным.</w:t>
      </w:r>
    </w:p>
    <w:p>
      <w:pPr>
        <w:pStyle w:val="Style19"/>
        <w:ind w:firstLine="709"/>
        <w:jc w:val="both"/>
        <w:rPr>
          <w:sz w:val="24"/>
          <w:szCs w:val="24"/>
        </w:rPr>
      </w:pPr>
      <w:r>
        <w:rPr>
          <w:sz w:val="24"/>
          <w:szCs w:val="24"/>
        </w:rPr>
        <w:t>Как следует из положений статьи 142 ГК ПМР, в корреспонденции со статьей 41 Земельного Кодекса ПМР, возникновение, прекращение и переход права долгосрочного землепользования, подлежит государственной регистрации.</w:t>
      </w:r>
    </w:p>
    <w:p>
      <w:pPr>
        <w:pStyle w:val="Style19"/>
        <w:ind w:firstLine="709"/>
        <w:jc w:val="both"/>
        <w:rPr>
          <w:spacing w:val="-4"/>
          <w:sz w:val="24"/>
          <w:szCs w:val="24"/>
        </w:rPr>
      </w:pPr>
      <w:r>
        <w:rPr>
          <w:sz w:val="24"/>
          <w:szCs w:val="24"/>
        </w:rPr>
        <w:t>В соответствии с пунктом 1 статьи 2 Закона ПМР «О государственной регистрации прав на недвижимое имущество и сделок с ним» (далее- Закон о гос.регистрации)  г</w:t>
      </w:r>
      <w:r>
        <w:rPr>
          <w:spacing w:val="-1"/>
          <w:sz w:val="24"/>
          <w:szCs w:val="24"/>
        </w:rPr>
        <w:t xml:space="preserve">осударственная регистрация прав на недвижимое имущество и сделок с ним </w:t>
      </w:r>
      <w:r>
        <w:rPr>
          <w:sz w:val="24"/>
          <w:szCs w:val="24"/>
        </w:rPr>
        <w:t xml:space="preserve">(далее также – государственная регистрация прав) – юридический акт признания </w:t>
      </w:r>
      <w:r>
        <w:rPr>
          <w:spacing w:val="-2"/>
          <w:sz w:val="24"/>
          <w:szCs w:val="24"/>
        </w:rPr>
        <w:t xml:space="preserve">и подтверждения государством возникновения, ограничения (обременения), перехода </w:t>
      </w:r>
      <w:r>
        <w:rPr>
          <w:sz w:val="24"/>
          <w:szCs w:val="24"/>
        </w:rPr>
        <w:t>или прекращения прав на недвижимое имущество в соответствии с ГК</w:t>
      </w:r>
      <w:r>
        <w:rPr>
          <w:spacing w:val="-3"/>
          <w:sz w:val="24"/>
          <w:szCs w:val="24"/>
        </w:rPr>
        <w:t xml:space="preserve"> ПМ</w:t>
      </w:r>
      <w:r>
        <w:rPr>
          <w:spacing w:val="-4"/>
          <w:sz w:val="24"/>
          <w:szCs w:val="24"/>
        </w:rPr>
        <w:t>Р</w:t>
      </w:r>
      <w:r>
        <w:rPr>
          <w:sz w:val="24"/>
          <w:szCs w:val="24"/>
        </w:rPr>
        <w:t>.</w:t>
      </w:r>
      <w:r>
        <w:rPr>
          <w:spacing w:val="-4"/>
          <w:sz w:val="24"/>
          <w:szCs w:val="24"/>
        </w:rPr>
        <w:t xml:space="preserve"> </w:t>
      </w:r>
    </w:p>
    <w:p>
      <w:pPr>
        <w:pStyle w:val="Style19"/>
        <w:ind w:firstLine="709"/>
        <w:jc w:val="both"/>
        <w:rPr/>
      </w:pPr>
      <w:r>
        <w:rPr>
          <w:spacing w:val="-4"/>
          <w:sz w:val="24"/>
          <w:szCs w:val="24"/>
        </w:rPr>
        <w:t>При этом к</w:t>
      </w:r>
      <w:r>
        <w:rPr>
          <w:sz w:val="24"/>
          <w:szCs w:val="24"/>
        </w:rPr>
        <w:t xml:space="preserve"> объектам недвижимого имущества, права на которые подлежат государственной регистрации в соответствии с настоящим Законом, относятся и земельные </w:t>
      </w:r>
      <w:r>
        <w:rPr>
          <w:spacing w:val="-1"/>
          <w:sz w:val="24"/>
          <w:szCs w:val="24"/>
        </w:rPr>
        <w:t>участки (п. д) ст. 1 Закона о гос.регистрации).</w:t>
      </w:r>
    </w:p>
    <w:p>
      <w:pPr>
        <w:pStyle w:val="Normal"/>
        <w:ind w:firstLine="709"/>
        <w:jc w:val="both"/>
        <w:rPr/>
      </w:pPr>
      <w:r>
        <w:rPr/>
        <w:t>Согласно пункту 5 статьи 2 и части 3 пункта 3 статьи 19 названного закона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е, арбитражном суде.</w:t>
      </w:r>
    </w:p>
    <w:p>
      <w:pPr>
        <w:pStyle w:val="Normal"/>
        <w:ind w:firstLine="709"/>
        <w:jc w:val="both"/>
        <w:rPr/>
      </w:pPr>
      <w:r>
        <w:rPr/>
        <w:t xml:space="preserve">В статье 19 Закона о гос.регистрации содержится перечень оснований для отказа в государственной регистрации. </w:t>
      </w:r>
    </w:p>
    <w:p>
      <w:pPr>
        <w:pStyle w:val="Normal"/>
        <w:ind w:firstLine="709"/>
        <w:jc w:val="both"/>
        <w:rPr/>
      </w:pPr>
      <w:r>
        <w:rPr/>
        <w:t xml:space="preserve">Так, в частности, в государственной регистрации прав может быть отказано в случае, предусмотренном пунктом 2 статьи 18 настоящего Закона (п. к) ч.1 ст. 19), под которым понимается неустранение причины, препятствующей государственной регистрации права и повлекшей приостановление государственной регистрации не более чем на 1 (один) месяц (п.2 ст.18). </w:t>
      </w:r>
      <w:r>
        <w:rPr>
          <w:color w:val="FF0000"/>
        </w:rPr>
        <w:t xml:space="preserve"> </w:t>
      </w:r>
    </w:p>
    <w:p>
      <w:pPr>
        <w:pStyle w:val="Normal"/>
        <w:ind w:firstLine="709"/>
        <w:jc w:val="both"/>
        <w:rPr/>
      </w:pPr>
      <w:r>
        <w:rPr/>
        <w:t>Вместе с тем, как установлено в ходе судебного разбирательства и подтверждается материалами дела, причиной приостановления 29 октября 2013 года регистрации за ДООО «Агро-Люкка» права долгосрочного землепользования на земельные участки послужил пункт 4 Распоряжения Президента ПМР №166рп от 16 марта 2012 года «О некоторых мерах, направленных на обеспечение государственных гарантий гражданам Приднестровской Молдавской Республики, обладающим правом на земельную долю (пай)», первоначальная редакция которого, предписывала Министерству юстиции ПМР до особого распоряжения Президента ПМР приостановить регистрацию прав на земельные участки сельскохозяйственного назначения.</w:t>
      </w:r>
    </w:p>
    <w:p>
      <w:pPr>
        <w:pStyle w:val="Normal"/>
        <w:ind w:firstLine="709"/>
        <w:jc w:val="both"/>
        <w:rPr/>
      </w:pPr>
      <w:r>
        <w:rPr/>
        <w:t>Однако, на дату вынесения оспариваемого отказа, пункт 4 Распоряжения Президента ПМР от 16 марта 2012 года №166рп на основании Распоряжения Президента ПМР от 31 октября 2012 года №804рп (не для печати) был изложен в иной редакции, нежели та, которая процитирована должностным лицом гос.органа в качестве причины приостановления гос.регистрации.</w:t>
      </w:r>
    </w:p>
    <w:p>
      <w:pPr>
        <w:pStyle w:val="Normal"/>
        <w:ind w:firstLine="709"/>
        <w:jc w:val="both"/>
        <w:rPr/>
      </w:pPr>
      <w:r>
        <w:rPr/>
        <w:t>Следовательно, у суда имеются основания полагать, что причина, указанная как препятствие для государственной регистрации права долгосрочного пользования земельными участками за ДООО «Агро-Люкка» и повлекшая приостановление такой регистрации не только не была связана с действиями/бездействиями заявителя, ввиду чего не могла быть им устранена в месячный срок с даты приостановления государственной регистрации, но и отсутствовала на дату принятия оспариваемого отказа.</w:t>
      </w:r>
    </w:p>
    <w:p>
      <w:pPr>
        <w:pStyle w:val="Normal"/>
        <w:ind w:firstLine="709"/>
        <w:jc w:val="both"/>
        <w:rPr/>
      </w:pPr>
      <w:r>
        <w:rPr/>
        <w:t>Факт отсутствия у должностного лица гос.органа (начальника отдела- государственного регистратора Рыбницкого территориального отдела регистрации Государственной службы регистрации и нотариата Министерства юстиции ПМР) правовых оснований для приостановления гос.регистрации за ДООО «Агро-Люкка» права долгосрочного пользования земельными участками со ссылкой на пункт 4 Распоряжения Президента ПМР от 16 марта 2012 года №166рп в ноябре 2013 года, подтверждается ответом Министерства юстиции ПМР от 30 марта 2017 года №01.1-35/154 в адрес ДООО «Агро-Люкка», а также признан гос.органом в ходе судебного разбирательства.</w:t>
      </w:r>
    </w:p>
    <w:p>
      <w:pPr>
        <w:pStyle w:val="Normal"/>
        <w:ind w:firstLine="709"/>
        <w:jc w:val="both"/>
        <w:rPr/>
      </w:pPr>
      <w:r>
        <w:rPr/>
        <w:t>Ввиду этого отказ в государственной регистрации права ДООО «Агро-Люкка» долгосрочного пользования на земельные участки от 02 декабря 2013 года, незаконен.</w:t>
      </w:r>
    </w:p>
    <w:p>
      <w:pPr>
        <w:pStyle w:val="Normal"/>
        <w:ind w:firstLine="709"/>
        <w:jc w:val="both"/>
        <w:rPr/>
      </w:pPr>
      <w:r>
        <w:rPr/>
        <w:t>Относительно довода гос.органа о том, что отказ заявителю в гос.регистрации права  долгосрочного пользования земельными участками был связан не только с неустранением причин, препятствующих гос.регистрации и повлекших ее приостановление, но и с тем, что на момент вынесения решения о приостановлении ДООО «Агро-Люкка» не обладало документами, которые являлись правообразующими, арбитражный суд отмечает следующее.</w:t>
      </w:r>
    </w:p>
    <w:p>
      <w:pPr>
        <w:pStyle w:val="Style20"/>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огласно статье 2 Земельного Кодекса ПМР, он регулирует на территории Приднестровской Молдавской Республики земельные отношения по поводу владения, пользования и распоряжения правами на земельные участки. Статьей 43 Земельного Кодекса ПМР закреплены основания для отказа в государственной регистрации прав на землю.</w:t>
      </w:r>
    </w:p>
    <w:p>
      <w:pPr>
        <w:pStyle w:val="Style19"/>
        <w:ind w:firstLine="709"/>
        <w:jc w:val="both"/>
        <w:rPr/>
      </w:pPr>
      <w:r>
        <w:rPr>
          <w:sz w:val="24"/>
          <w:szCs w:val="24"/>
        </w:rPr>
        <w:t>Статьей 3 Закона о гос.регистрации определено, что правовую основу государственной регистрации прав на недвижимое имущество и сделок с ним составляют Конституция  Приднестровской Молдавской Республики, Гражданский кодекс Приднестровской Молдавской Республики, настоящий Закон, иные законодательные акты Приднестровской Молдавской Республики, издаваемые в соответствии с ними нормативные правовые акты Приднестровской Молдавской Республики.</w:t>
      </w:r>
    </w:p>
    <w:p>
      <w:pPr>
        <w:pStyle w:val="Style19"/>
        <w:ind w:firstLine="709"/>
        <w:jc w:val="both"/>
        <w:rPr/>
      </w:pPr>
      <w:r>
        <w:rPr>
          <w:sz w:val="24"/>
          <w:szCs w:val="24"/>
        </w:rPr>
        <w:t xml:space="preserve">Следовательно, при решении вопроса об отказе в государственной регистрации прав на землю гос.органу следует руководствоваться не только положениями Закона о гос.регистрации, но и установлениями статьи 43 Земельного Кодекса ПМР, как нормами специального закона. Тем более, что как указано в пункте 2 данной статьи перечень оснований для отказа в государственной регистрации прав на землю, указанных в пункте 1, является исчерпывающим. </w:t>
      </w:r>
    </w:p>
    <w:p>
      <w:pPr>
        <w:pStyle w:val="Style19"/>
        <w:ind w:firstLine="709"/>
        <w:jc w:val="both"/>
        <w:rPr>
          <w:sz w:val="24"/>
          <w:szCs w:val="24"/>
        </w:rPr>
      </w:pPr>
      <w:r>
        <w:rPr>
          <w:sz w:val="24"/>
          <w:szCs w:val="24"/>
        </w:rPr>
        <w:t xml:space="preserve">К числу оснований для отказа в гос.регистрации прав на землю, закрепленных статьей 43 Земельного Кодекса ПМР относится, в том числе отсутствие решений соответствующих органов государственной власти, местных органов власти, принятых в пределах их компетенции, о предоставлении государственных земель (п.п.а) п.2 ст. 43 ЗК ПМР). </w:t>
      </w:r>
    </w:p>
    <w:p>
      <w:pPr>
        <w:pStyle w:val="Style19"/>
        <w:ind w:firstLine="709"/>
        <w:jc w:val="both"/>
        <w:rPr>
          <w:sz w:val="24"/>
          <w:szCs w:val="24"/>
        </w:rPr>
      </w:pPr>
      <w:r>
        <w:rPr>
          <w:sz w:val="24"/>
          <w:szCs w:val="24"/>
        </w:rPr>
        <w:t>Однако ссылки на указанное основание в решении гос.органа от 02 декабря 2013 года об отказе в регистрации права долгосрочного пользования на земельные участки за ДООО «Агро-Люкка» не имеется, вследствие чего приведенный в качестве возражения довод гос.органа суд находит несостоятельным.</w:t>
      </w:r>
    </w:p>
    <w:p>
      <w:pPr>
        <w:pStyle w:val="Normal"/>
        <w:ind w:firstLine="709"/>
        <w:jc w:val="both"/>
        <w:rPr/>
      </w:pPr>
      <w:r>
        <w:rPr/>
        <w:t xml:space="preserve">Помимо прочего, оспариваемое решение гос.органа создало препятствия для осуществления заявителем предпринимательской и иной экономической деятельности, поскольку вынесено при несоответствии основания для отказа в гос.регистрации фактическим обстоятельствам дела. </w:t>
      </w:r>
    </w:p>
    <w:p>
      <w:pPr>
        <w:pStyle w:val="Style21"/>
        <w:shd w:fill="FFFFFF" w:val="clear"/>
        <w:spacing w:before="0" w:after="0"/>
        <w:ind w:firstLine="709"/>
        <w:jc w:val="both"/>
        <w:textAlignment w:val="baseline"/>
        <w:rPr/>
      </w:pPr>
      <w:r>
        <w:rPr/>
        <w:t>При таких обстоятельствах суд находит подлежащим удовлетворению требование заявителя о признании решения гос.органа от 02 декабря 2013 года об отказе в гос.регистрации права долгосрочного пользования земельными участками подлежащим удовлетворению.</w:t>
      </w:r>
    </w:p>
    <w:p>
      <w:pPr>
        <w:pStyle w:val="Style21"/>
        <w:shd w:fill="FFFFFF" w:val="clear"/>
        <w:spacing w:before="0" w:after="0"/>
        <w:ind w:firstLine="709"/>
        <w:jc w:val="both"/>
        <w:textAlignment w:val="baseline"/>
        <w:rPr/>
      </w:pPr>
      <w:r>
        <w:rPr/>
        <w:t>Вместе с тем, по мнению суда, отсутствуют правовые основания для удовлетворения требования ДООО «Агро-Люкка» об обязании гос.органа осуществить государственную регистрацию права долгосрочного пользования земельными участками.</w:t>
      </w:r>
    </w:p>
    <w:p>
      <w:pPr>
        <w:pStyle w:val="Style21"/>
        <w:shd w:fill="FFFFFF" w:val="clear"/>
        <w:spacing w:before="0" w:after="0"/>
        <w:ind w:firstLine="709"/>
        <w:jc w:val="both"/>
        <w:textAlignment w:val="baseline"/>
        <w:rPr/>
      </w:pPr>
      <w:r>
        <w:rPr/>
        <w:t xml:space="preserve">Так, в силу статьи 13 Закона о гос.регистрации заключительным этапом государственной регистрации является совершение надписей на правоустанавливающих документах и выдача свидетельств </w:t>
      </w:r>
      <w:r>
        <w:rPr>
          <w:lang w:val="uk-UA"/>
        </w:rPr>
        <w:t>о</w:t>
      </w:r>
      <w:r>
        <w:rPr/>
        <w:t xml:space="preserve"> произведенной государственной регистрации прав, которому предшествует проведение правовой экспертизы документов, представленных заявителем для гос.регистрации прав. </w:t>
      </w:r>
    </w:p>
    <w:p>
      <w:pPr>
        <w:pStyle w:val="Style21"/>
        <w:shd w:fill="FFFFFF" w:val="clear"/>
        <w:spacing w:before="0" w:after="0"/>
        <w:ind w:firstLine="709"/>
        <w:jc w:val="both"/>
        <w:textAlignment w:val="baseline"/>
        <w:rPr/>
      </w:pPr>
      <w:r>
        <w:rPr/>
        <w:t xml:space="preserve">При этом несоответствие документов, представленных на государственную регистрацию прав, по форме или содержанию требованиям действующего законодательства ПМР, является самостоятельным основанием для отказа в гос.регистрации прав (п.п. в) п.1 ст. 19 Закона ПМР о гос.регистрации). </w:t>
      </w:r>
    </w:p>
    <w:p>
      <w:pPr>
        <w:pStyle w:val="Style21"/>
        <w:shd w:fill="FFFFFF" w:val="clear"/>
        <w:spacing w:before="0" w:after="0"/>
        <w:ind w:firstLine="709"/>
        <w:jc w:val="both"/>
        <w:textAlignment w:val="baseline"/>
        <w:rPr/>
      </w:pPr>
      <w:r>
        <w:rPr/>
        <w:t>В связи с этим, а также учитывая, что из представленных в материалы дела документов, равно как и из документов, находящихся в регистрационных делах гос.органа, не усматривается соблюдение им порядка проведения гос.регистрации прав ДООО «Агро-Люкка» в части проведения правовой экспертизы документов, представленных заявителем, суд считает, что удовлетворение требований ДООО «Агро-Люкка» в полном объеме может повлечь нарушение установленного действующим законодательством порядка гос.регистрации прав, что недопустимо.</w:t>
      </w:r>
    </w:p>
    <w:p>
      <w:pPr>
        <w:pStyle w:val="Style21"/>
        <w:shd w:fill="FFFFFF" w:val="clear"/>
        <w:spacing w:before="0" w:after="0"/>
        <w:ind w:firstLine="709"/>
        <w:jc w:val="both"/>
        <w:textAlignment w:val="baseline"/>
        <w:rPr/>
      </w:pPr>
      <w:r>
        <w:rPr/>
        <w:t>Вместе с тем, реализуя требования подпункта в) пункта 4 статьи 130-13 АПК ПМР, суд полагает, что в качестве меры, обеспечивающей восстановление нарушенных прав заявителя, будет правомерным обязать ответчика устранить допущенные нарушения посредством проведения гос.органом правовой экспертизы документов,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w:t>
      </w:r>
    </w:p>
    <w:p>
      <w:pPr>
        <w:pStyle w:val="Style21"/>
        <w:shd w:fill="FFFFFF" w:val="clear"/>
        <w:spacing w:before="0" w:after="0"/>
        <w:ind w:firstLine="709"/>
        <w:jc w:val="both"/>
        <w:textAlignment w:val="baseline"/>
        <w:rPr/>
      </w:pPr>
      <w:r>
        <w:rPr/>
        <w:t xml:space="preserve">На основании изложенного, Арбитражный суд Приднестровской Молдавской Республики, </w:t>
      </w:r>
      <w:r>
        <w:rPr/>
        <w:t>руководствуясь статьями 113-116, 130-13 АПК ПМР</w:t>
      </w:r>
    </w:p>
    <w:p>
      <w:pPr>
        <w:pStyle w:val="Normal"/>
        <w:ind w:firstLine="709"/>
        <w:jc w:val="center"/>
        <w:rPr>
          <w:b/>
          <w:b/>
        </w:rPr>
      </w:pPr>
      <w:r>
        <w:rPr>
          <w:b/>
        </w:rPr>
        <w:t>Решил:</w:t>
      </w:r>
    </w:p>
    <w:p>
      <w:pPr>
        <w:pStyle w:val="Normal"/>
        <w:ind w:firstLine="709"/>
        <w:jc w:val="both"/>
        <w:rPr/>
      </w:pPr>
      <w:r>
        <w:rPr/>
        <w:t>1. Требования Дочернего общества с ограниченной ответственностью «Агро-Люкка», удовлетворить частично.</w:t>
      </w:r>
    </w:p>
    <w:p>
      <w:pPr>
        <w:pStyle w:val="Normal"/>
        <w:ind w:firstLine="709"/>
        <w:jc w:val="both"/>
        <w:rPr/>
      </w:pPr>
      <w:r>
        <w:rPr/>
        <w:t>2. Признать незаконным решение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 954,5 га категория земель земли сельхозназначения в плане  землепользования КСП «Украина», к-з «Красный Октябрь», КСП «Фрунзе» кадастровый номер №55-38-000028, КСП «1 мая», КСП «Фрунзе» кадастровый номер  №55-42-000010,  к-з «Заветы Ленина» кадастровый номер №55-87-000017,   КСП «Украина» кадастровый  номер №55-54-000032, ПСК «Выхватинцы» кадастровый номер №55-51-000048, КСП «Фрунзе» кадастровый номер №55-66-000033, КСП «Украина», к-з «Красный Октябрь», КСП «Фрунзе» кадастровый номер №55-54-000033, КСП «Украина», к-з «Красный Октябрь», КСП «Фрунзе» кадастровый номер №55-66-000034 от 02.12.2013 год, как не соответствующее Закону ПМР  «О государственной регистрации прав на недвижимое имущество и сделок с ним».</w:t>
      </w:r>
    </w:p>
    <w:p>
      <w:pPr>
        <w:pStyle w:val="Normal"/>
        <w:ind w:firstLine="709"/>
        <w:jc w:val="both"/>
        <w:rPr/>
      </w:pPr>
      <w:r>
        <w:rPr/>
        <w:t>3. Требование ДООО «Агро-Люкка» об обязании государственного органа осуществить государственную регистрацию права долгосрочного землепользования  земельными участками за ДООО «Агро-Люкка», оставить без удовлетворения.</w:t>
      </w:r>
    </w:p>
    <w:p>
      <w:pPr>
        <w:pStyle w:val="Normal"/>
        <w:ind w:firstLine="709"/>
        <w:jc w:val="both"/>
        <w:rPr/>
      </w:pPr>
      <w:r>
        <w:rPr/>
        <w:t>4.  Государственному органу устранить допущенные нарушения прав и законных интересов ДООО «Агро-Люкка» посредством проведения правовой экспертизы документов,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Шидловская</w:t>
      </w:r>
    </w:p>
    <w:p>
      <w:pPr>
        <w:pStyle w:val="Normal"/>
        <w:ind w:firstLine="709"/>
        <w:jc w:val="both"/>
        <w:rPr/>
      </w:pPr>
      <w:r>
        <w:rPr/>
      </w:r>
    </w:p>
    <w:p>
      <w:pPr>
        <w:pStyle w:val="Normal"/>
        <w:ind w:firstLine="709"/>
        <w:jc w:val="both"/>
        <w:rPr/>
      </w:pPr>
      <w:r>
        <w:rPr/>
      </w:r>
    </w:p>
    <w:p>
      <w:pPr>
        <w:pStyle w:val="Style21"/>
        <w:shd w:fill="FFFFFF" w:val="clear"/>
        <w:spacing w:before="0" w:after="0"/>
        <w:ind w:firstLine="709"/>
        <w:jc w:val="both"/>
        <w:textAlignment w:val="baseline"/>
        <w:rPr/>
      </w:pPr>
      <w:r>
        <w:rPr/>
      </w:r>
    </w:p>
    <w:p>
      <w:pPr>
        <w:pStyle w:val="Normal"/>
        <w:ind w:firstLine="709"/>
        <w:jc w:val="both"/>
        <w:rPr>
          <w:color w:val="FF0000"/>
          <w:shd w:fill="FFFFFF" w:val="clear"/>
        </w:rPr>
      </w:pPr>
      <w:r>
        <w:rPr>
          <w:color w:val="FF0000"/>
          <w:shd w:fill="FFFFFF" w:val="clea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basedOn w:val="Style13"/>
    <w:qFormat/>
    <w:rPr>
      <w:sz w:val="24"/>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2">
    <w:name w:val="Основной текст (2) + Полужирный"/>
    <w:basedOn w:val="Style1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 + Не полужирный"/>
    <w:basedOn w:val="Style1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pt">
    <w:name w:val="Основной текст (2) + 9 pt;Полужирный;Интервал 1 pt"/>
    <w:basedOn w:val="Style13"/>
    <w:qFormat/>
    <w:rPr>
      <w:rFonts w:ascii="Cambria" w:hAnsi="Cambria" w:eastAsia="Cambria" w:cs="Cambria"/>
      <w:b/>
      <w:bCs/>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LucidaSansUnicode9pt1pt">
    <w:name w:val="Основной текст (2) + Lucida Sans Unicode;9 pt;Интервал 1 p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LucidaSansUnicode95pt">
    <w:name w:val="Основной текст (2) + Lucida Sans Unicode;9;5 p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w:basedOn w:val="Style13"/>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105pt2pt">
    <w:name w:val="Основной текст (2) + Candara;10;5 pt;Интервал 2 pt"/>
    <w:basedOn w:val="Style13"/>
    <w:qFormat/>
    <w:rPr>
      <w:rFonts w:ascii="Candara" w:hAnsi="Candara" w:eastAsia="Candara" w:cs="Candara"/>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Candara9pt1pt">
    <w:name w:val="Основной текст (2) + Candara;9 pt;Интервал 1 pt"/>
    <w:basedOn w:val="Style13"/>
    <w:qFormat/>
    <w:rPr>
      <w:rFonts w:ascii="Candara" w:hAnsi="Candara" w:eastAsia="Candara" w:cs="Candara"/>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2105pt2pt">
    <w:name w:val="Основной текст (2) + 10;5 pt;Интервал 2 pt"/>
    <w:basedOn w:val="Style13"/>
    <w:qFormat/>
    <w:rPr>
      <w:rFonts w:ascii="Cambria" w:hAnsi="Cambria" w:eastAsia="Cambria" w:cs="Cambria"/>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1pt">
    <w:name w:val="Основной текст (2) + Интервал 1 pt"/>
    <w:basedOn w:val="Style13"/>
    <w:qFormat/>
    <w:rPr>
      <w:rFonts w:ascii="Cambria" w:hAnsi="Cambria" w:eastAsia="Cambria" w:cs="Cambria"/>
      <w:b w:val="false"/>
      <w:bCs w:val="false"/>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285pt1pt">
    <w:name w:val="Основной текст (2) + 8;5 pt;Полужирный;Интервал 1 pt"/>
    <w:basedOn w:val="Style13"/>
    <w:qFormat/>
    <w:rPr>
      <w:rFonts w:ascii="Cambria" w:hAnsi="Cambria" w:eastAsia="Cambria" w:cs="Cambri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Текст Знак"/>
    <w:basedOn w:val="Style13"/>
    <w:qFormat/>
    <w:rPr>
      <w:rFonts w:ascii="Courier New" w:hAnsi="Courier New" w:cs="Courier New"/>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22">
    <w:name w:val="Знак2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2:00Z</dcterms:created>
  <dc:creator>user</dc:creator>
  <dc:description/>
  <dc:language>en-US</dc:language>
  <cp:lastModifiedBy>Оксана А. Шидловская</cp:lastModifiedBy>
  <cp:lastPrinted>2015-10-15T11:42:00Z</cp:lastPrinted>
  <dcterms:modified xsi:type="dcterms:W3CDTF">2018-01-16T07:32:00Z</dcterms:modified>
  <cp:revision>2</cp:revision>
  <dc:subject/>
  <dc:title>РЕСПУБЛИКА МОЛДОВАНЯСКЭ                                                                                 ПРИДНIСТРОВСЬКА МОЛДАВ</dc:title>
</cp:coreProperties>
</file>