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6             декабря     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 xml:space="preserve">       17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        </w:t>
      </w:r>
      <w:r>
        <w:rPr>
          <w:b/>
          <w:bCs/>
          <w:sz w:val="22"/>
          <w:szCs w:val="22"/>
        </w:rPr>
        <w:t xml:space="preserve">            560/17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заявление Дочернего Общества с ограниченной ответственностью «Агро-Люкка» (Рыбницкий район, с. Большой Молокиш) к Министерству юстиции Приднестровской Молдавской Республики (г.Рыбница, ул. Кирова, д. 88, к.2 «а») о признании незаконным решения, </w:t>
      </w:r>
    </w:p>
    <w:p>
      <w:pPr>
        <w:pStyle w:val="TextBody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Дочернее о</w:t>
      </w:r>
      <w:r>
        <w:rPr>
          <w:rStyle w:val="Style14"/>
          <w:color w:val="000000"/>
          <w:sz w:val="22"/>
          <w:szCs w:val="22"/>
        </w:rPr>
        <w:t xml:space="preserve">бщество с ограниченной ответственностью «Агро-Люкка» (далее – ДООО «Агро-Люкка», заявитель) обратилось в арбитражный суд с заявлением к Министерству юстиции Приднестровской Молдавской Республики (далее- ответчик, гос.орган) о признании незаконным Решение об отказе в регистрации права долгосрочного пользования </w:t>
      </w:r>
      <w:r>
        <w:rPr>
          <w:sz w:val="22"/>
          <w:szCs w:val="22"/>
        </w:rPr>
        <w:t>на земельный участок с/х назначения общей площадью 10 954, 5 га в плане землепользования КСП «Украина», к-з «Красный Октябрь», КСП «Фрунзе» кадастровый номер №55-38-000028, КСП «1 мая», КСП «Фрунзе» кадастровый номер  № 55-42-000010,  к-з «Заветы Ленина» кадастровый номер №55-87-000017,   КСП «Украина» кадастровый  номер №55-54-000032,  ПСК «Выхватинцы» кадастровый номер №55-51-000048,  КСП «Фрунзе» кадастровый номер №55-66-000033, КСП «Украина», к-з «Красный Октябрь», КСП «Фрунзе»  кадастровый номер №55-54-000033, КСП «Украина», к-з «Красный Октябрь», КСП «Фрунзе»  кадастровый номер №55-66-000034 от 02 декабря 2013 года</w:t>
      </w:r>
      <w:r>
        <w:rPr>
          <w:rStyle w:val="Style14"/>
          <w:color w:val="000000"/>
          <w:sz w:val="22"/>
          <w:szCs w:val="22"/>
        </w:rPr>
        <w:t>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пределением Арбитражного суда ПМР от 25 июля 2017 года указанное заявление принято судом к производству, а в последующем назначено к рассмотрению. На основании Определения суда от 16 ноября 2017 года, производство по указанному делу приостановлено, ввиду назначения судебной экспертизы до получения заключения экспер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тановлено судом, в его адрес 14 декабря 2017 года ГУ «ЭКЦ МВД ПМР» возвращено без исполнения Определение суда о назначении комплексной инженерно-технической, судебно-криминалистической и компьютерно-технической экспертизы от 16 ноября 2017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изложенного суд находит, что миновало обстоятельство, вызвавшее приостановление производства по делу, вследствие чего таковое подлежит возобновлению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72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озобновить производство по делу №560/17-08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значить дело к судебному разбирательству на 11 января 2018 года, на 10 часов,  в здании Арбитражного суда ПМР, каб.204.</w:t>
      </w:r>
    </w:p>
    <w:p>
      <w:pPr>
        <w:pStyle w:val="TextBody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Судья                                                                                                        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5:00Z</dcterms:created>
  <dc:creator>Александр С. Смирнов</dc:creator>
  <dc:description/>
  <cp:keywords/>
  <dc:language>en-US</dc:language>
  <cp:lastModifiedBy>Денис А. Абрамович</cp:lastModifiedBy>
  <cp:lastPrinted>2014-02-26T08:43:00Z</cp:lastPrinted>
  <dcterms:modified xsi:type="dcterms:W3CDTF">2017-12-27T13:56:00Z</dcterms:modified>
  <cp:revision>4</cp:revision>
  <dc:subject/>
  <dc:title/>
</cp:coreProperties>
</file>