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lang w:val="en-US"/>
        </w:rPr>
      </w:pPr>
      <w:r>
        <w:rPr>
          <w:sz w:val="20"/>
          <w:szCs w:val="20"/>
        </w:rPr>
        <w:t xml:space="preserve">   </w:t>
      </w:r>
    </w:p>
    <w:p>
      <w:pPr>
        <w:pStyle w:val="Normal"/>
        <w:rPr>
          <w:szCs w:val="28"/>
        </w:rPr>
      </w:pPr>
      <w:r>
        <w:rPr>
          <w:sz w:val="20"/>
          <w:szCs w:val="20"/>
          <w:lang w:val="en-US"/>
        </w:rPr>
        <w:t xml:space="preserve">  </w:t>
      </w:r>
      <w:r>
        <w:rPr>
          <w:szCs w:val="28"/>
        </w:rPr>
        <w:t xml:space="preserve"> </w:t>
      </w:r>
      <w:r>
        <w:rPr>
          <w:szCs w:val="28"/>
        </w:rPr>
        <w:t>8              февраля                18                                                                         18/18-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560/17-11                 </w:t>
      </w:r>
    </w:p>
    <w:p>
      <w:pPr>
        <w:pStyle w:val="TextBodyIndent"/>
        <w:ind w:right="-1" w:hanging="0"/>
        <w:rPr>
          <w:szCs w:val="28"/>
          <w:lang w:eastAsia="ru-RU"/>
        </w:rPr>
      </w:pPr>
      <w:r>
        <w:rPr>
          <w:szCs w:val="28"/>
          <w:lang w:eastAsia="ru-RU"/>
        </w:rPr>
      </w:r>
    </w:p>
    <w:p>
      <w:pPr>
        <w:pStyle w:val="Normal"/>
        <w:ind w:firstLine="540"/>
        <w:jc w:val="both"/>
        <w:rPr>
          <w:b/>
          <w:b/>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Министерства юстиции Приднестровской Молдавской Республики (г. Тирасполь, ул. Ленина, 26-а; г.Рыбница, ул. Кирова, д. 88, к.2 «а»), на  решение  Арбитражного суда ПМР от 11 января 2018 года, по делу №560/17-08, по  заявлению Дочернего Общества с ограниченной ответственностью «Агро-Люкка» (Рыбницкий район, с. Большой Молокиш) к Министерству юстиции Приднестровской Молдавской Республики, о признании незаконным решения органа государственной власти.</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Министерства юстиции ПМР: </w:t>
      </w:r>
      <w:r>
        <w:rPr/>
        <w:t>Пономаревой Е. Б. – доверенность от 15.09.2017г.</w:t>
      </w:r>
    </w:p>
    <w:p>
      <w:pPr>
        <w:pStyle w:val="TextBody"/>
        <w:spacing w:before="0" w:after="0"/>
        <w:ind w:right="-5" w:hanging="0"/>
        <w:rPr>
          <w:bCs/>
        </w:rPr>
      </w:pPr>
      <w:r>
        <w:rPr>
          <w:b/>
        </w:rPr>
        <w:t xml:space="preserve">ДООО «Агро-Люкка»: </w:t>
      </w:r>
      <w:r>
        <w:rPr/>
        <w:t>Кириченко О. В. – доверенность от 4.01.2018г.</w:t>
      </w:r>
    </w:p>
    <w:p>
      <w:pPr>
        <w:pStyle w:val="Normal"/>
        <w:ind w:firstLine="709"/>
        <w:jc w:val="both"/>
        <w:rPr/>
      </w:pPr>
      <w:r>
        <w:rPr>
          <w:b/>
        </w:rPr>
        <w:t>Установил</w:t>
      </w:r>
      <w:r>
        <w:rPr/>
        <w:t>:</w:t>
      </w:r>
      <w:r>
        <w:rPr>
          <w:b/>
        </w:rPr>
        <w:t xml:space="preserve">  </w:t>
      </w:r>
      <w:r>
        <w:rPr/>
        <w:t>Решением Арбитражного суда ПМР от 11 января 2018 года, по делу №560/17-08, Арбитражным судом ПМР, в составе судьи Шидловской О. А. требования  ДООО «Агро-Люкка» удовлетворены частично. Решение  Рыбницкого отдела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 954,5 га категория земель земли сельхозназначения в плане  землепользования КСП «Украина», к-з «Красный Октябрь», КСП «Фрунзе» кадастровый номер №55-38-000028, КСП «1 мая», КСП «Фрунзе» кадастровый номер  №55-42-000010,  к-з «Заветы Ленина» кадастровый номер №55-87-000017,   КСП «Украина» кадастровый  номер №55-54-000032, ПСК «Выхватинцы» кадастровый номер №55-51-000048, КСП «Фрунзе» кадастровый номер №55-66-000033, КСП «Украина», к-з «Красный Октябрь», КСП «Фрунзе» кадастровый номер №55-54-000033, КСП «Украина», к-з «Красный Октябрь», КСП «Фрунзе» кадастровый номер №55-66-000034 от 02.12.2013 года, признано незаконным. Государственному органу было предписано устранить допущенные нарушения прав и законных интересов ДООО «Агро-Люкка» посредством проведения правовой экспертизы документов,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 государственной регистрации прав от 02 октября 2013 года.</w:t>
      </w:r>
    </w:p>
    <w:p>
      <w:pPr>
        <w:pStyle w:val="Normal"/>
        <w:ind w:firstLine="709"/>
        <w:jc w:val="both"/>
        <w:rPr/>
      </w:pPr>
      <w:r>
        <w:rPr/>
        <w:t>В удовлетворении требования ДООО «Агро-Люкка» об обязании государственного органа осуществить государственную регистрацию права долгосрочного землепользования  земельными участками за ДООО «Агро-Люкка», судом первой инстанции – отказано.</w:t>
      </w:r>
    </w:p>
    <w:p>
      <w:pPr>
        <w:pStyle w:val="FR4"/>
        <w:spacing w:lineRule="auto" w:line="240" w:before="0" w:after="0"/>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инистерство юстиции ПМР, не согласившись с принятым решением, 29.01.2018г., подала кассационную жалобу на указанное решение, в которой просит отменить решение Арбитражного суда от 11 января 2018 года, по делу №560/17-08 в части удовлетворенных требований  ДООО «Агро-Люкка» и принять новое решение, которым в удовлетворении требований ДООО «Агро-Люкка» - отказать в полном объеме.</w:t>
      </w:r>
    </w:p>
    <w:p>
      <w:pPr>
        <w:pStyle w:val="Normal"/>
        <w:autoSpaceDE w:val="false"/>
        <w:ind w:firstLine="567"/>
        <w:jc w:val="both"/>
        <w:rPr/>
      </w:pPr>
      <w:r>
        <w:rPr/>
        <w:t xml:space="preserve">Кассационная жалоба была рассмотрена 8.02.2018г. Полный текст Постановления изготовлен 12.02.2018 года. </w:t>
      </w:r>
    </w:p>
    <w:p>
      <w:pPr>
        <w:pStyle w:val="TextBody"/>
        <w:spacing w:before="0" w:after="0"/>
        <w:jc w:val="both"/>
        <w:rPr/>
      </w:pPr>
      <w:r>
        <w:rPr>
          <w:b/>
        </w:rPr>
        <w:t>В  кассационной жалобе</w:t>
      </w:r>
      <w:r>
        <w:rPr/>
        <w:t xml:space="preserve"> представитель Министерства юстиции ПМР    просила отменить в части решение арбитражного суда от 11 января 2018 года, по делу №560/17-08, по следующим основаниям.</w:t>
      </w:r>
    </w:p>
    <w:p>
      <w:pPr>
        <w:pStyle w:val="Normal"/>
        <w:autoSpaceDE w:val="false"/>
        <w:ind w:firstLine="708"/>
        <w:jc w:val="both"/>
        <w:rPr/>
      </w:pPr>
      <w:r>
        <w:rPr>
          <w:bCs/>
        </w:rPr>
        <w:t xml:space="preserve">Судом первой инстанции не учтено то обстоятельство, что </w:t>
      </w:r>
      <w:r>
        <w:rPr>
          <w:color w:val="000000"/>
        </w:rPr>
        <w:t>на момент рассмотрения заявления о государственной регистрации права долгосрочного пользования земельными участками сельскохозяйственного назначения общей площадью 10 954, 5 га  ранее изданные акты о предоставлении ДООО "Агро-Люкка" в долгосрочное пользование указанных земельных участков были отменены. Так, на основании Распоряжения Президента Приднестровской Молдавской Республики от 9 августа 2013 года №413рп были признаны утратившими силу распоряжения Президента Приднестровской Молдавской Республики от 18 апреля 2006 года № 234, от 3 апреля 2007 года № 275рп, от 3 апреля 2008 года № 307. Также были отменены решения государственной администрации Рыбницкого района и города Рыбница от 24 мая 2010 года № 393, от 24 мая 2010 года № 395, от 24 мая 2010 года № 396.</w:t>
      </w:r>
    </w:p>
    <w:p>
      <w:pPr>
        <w:pStyle w:val="Normal"/>
        <w:autoSpaceDE w:val="false"/>
        <w:ind w:firstLine="709"/>
        <w:jc w:val="both"/>
        <w:rPr>
          <w:color w:val="000000"/>
        </w:rPr>
      </w:pPr>
      <w:r>
        <w:rPr>
          <w:color w:val="000000"/>
        </w:rPr>
        <w:t xml:space="preserve">Следовательно, уже на момент подачи заявления на государственную регистрацию прав на земельные участки, ДООО «Агро-Люкка» предоставило в регистрирующий орган, как документы-основания, отмененные Распоряжения Президента ПМР.  </w:t>
      </w:r>
    </w:p>
    <w:p>
      <w:pPr>
        <w:pStyle w:val="Normal"/>
        <w:autoSpaceDE w:val="false"/>
        <w:ind w:firstLine="708"/>
        <w:jc w:val="both"/>
        <w:rPr/>
      </w:pPr>
      <w:r>
        <w:rPr/>
        <w:t xml:space="preserve">Основаниями приостановления государственной регистрации права долгосрочного пользования земельными участками ДООО «Агро-Люкка» явился пункт 1 статьи 18 Закона ПМР </w:t>
      </w:r>
      <w:r>
        <w:rPr>
          <w:color w:val="000000"/>
        </w:rPr>
        <w:t>"О государственной регистрации прав на недвижимое имущество и сделок с ним". Решение о приостановлении регистрации права долгосрочного пользования ДООО «Агро-Люкка» от 29.10.2013 года не было оспорено заявителем.</w:t>
      </w:r>
    </w:p>
    <w:p>
      <w:pPr>
        <w:pStyle w:val="Normal"/>
        <w:ind w:firstLine="708"/>
        <w:jc w:val="both"/>
        <w:rPr/>
      </w:pPr>
      <w:r>
        <w:rPr/>
        <w:t>В соответствии с пунктом 3 статьи 19 Закона ПМР "О государственной регистрации прав на недвижимое имущество и сделок с ним</w:t>
      </w:r>
      <w:r>
        <w:rPr>
          <w:shd w:fill="FFFFFF" w:val="clear"/>
        </w:rPr>
        <w:t>, при наличии хотя бы одного из обстоятельств, перечисленных в пункте 1 настоящей статьи, государственный регистратор выносит мотивированное решение об отказе в государственной регистрации.</w:t>
      </w:r>
    </w:p>
    <w:p>
      <w:pPr>
        <w:pStyle w:val="Normal"/>
        <w:autoSpaceDE w:val="false"/>
        <w:ind w:firstLine="708"/>
        <w:jc w:val="both"/>
        <w:rPr/>
      </w:pPr>
      <w:r>
        <w:rPr/>
        <w:t>Поскольку фактически, на момент принятия оспариваемого Решения  от 2.12.2013г. Рыбницкого отдела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 954,5 га, у государственного регистратора имелись правовые основания для отказа в государственной регистрации вышеназванного права, то указанное Решение является законным.</w:t>
      </w:r>
    </w:p>
    <w:p>
      <w:pPr>
        <w:pStyle w:val="Normal"/>
        <w:autoSpaceDE w:val="false"/>
        <w:ind w:firstLine="708"/>
        <w:jc w:val="both"/>
        <w:rPr/>
      </w:pPr>
      <w:r>
        <w:rPr/>
        <w:t xml:space="preserve">Суд не разграничил установленной законом обязанности государственного регистратора вынести решение об отказе в случае имеющихся на то оснований (которые имелись) и указание причины приостановления государственной регистрации. </w:t>
      </w:r>
    </w:p>
    <w:p>
      <w:pPr>
        <w:pStyle w:val="Normal"/>
        <w:ind w:firstLine="709"/>
        <w:jc w:val="both"/>
        <w:rPr/>
      </w:pPr>
      <w:r>
        <w:rPr/>
        <w:t>Проведение правовой экспертизы документов регистрирующим органом, поданных ДООО «Агро-Люкка» 02 октября 2013 года, не повлечет каких – либо правовых последствий ввиду того, что по сути регистрирующий орган уже вынес решение об отказе в государственной регистрации, который являлся действующим до момента вынесения решения суда, то есть правовая экспертиза документов уже была проведена регистрирующим органом и на законных основаниях было вынесено решение об отказе в государственной регистрации.</w:t>
      </w:r>
    </w:p>
    <w:p>
      <w:pPr>
        <w:pStyle w:val="TextBody"/>
        <w:tabs>
          <w:tab w:val="clear" w:pos="708"/>
          <w:tab w:val="left" w:pos="426" w:leader="none"/>
        </w:tabs>
        <w:spacing w:before="0" w:after="0"/>
        <w:jc w:val="both"/>
        <w:rPr/>
      </w:pPr>
      <w:r>
        <w:rPr>
          <w:b/>
        </w:rPr>
        <w:t>ДООО «Агро-Люкка»</w:t>
      </w:r>
      <w:r>
        <w:rPr>
          <w:b/>
          <w:color w:val="000000"/>
        </w:rPr>
        <w:t>:</w:t>
      </w:r>
      <w:r>
        <w:rPr>
          <w:b/>
        </w:rPr>
        <w:t xml:space="preserve"> </w:t>
      </w:r>
      <w:r>
        <w:rPr/>
        <w:t>в  судебном заседании и в отзыве на кассационную жалобу указало, что</w:t>
      </w:r>
      <w:r>
        <w:rPr>
          <w:b/>
        </w:rPr>
        <w:t xml:space="preserve"> </w:t>
      </w:r>
      <w:r>
        <w:rPr/>
        <w:t>Решение Арбитражного суда ПМР от 11 января 2018 года, по делу №560/17-08, является законным и обоснованным, принятым при полном соблюдении норм материального и процессуального права, в связи с чем, у суда кассационной инстанции отсутствуют правовые основания для его отмены или изменения.</w:t>
      </w:r>
    </w:p>
    <w:p>
      <w:pPr>
        <w:pStyle w:val="TextBody"/>
        <w:tabs>
          <w:tab w:val="clear" w:pos="708"/>
          <w:tab w:val="left" w:pos="426" w:leader="none"/>
        </w:tabs>
        <w:spacing w:before="0" w:after="0"/>
        <w:jc w:val="both"/>
        <w:rPr/>
      </w:pPr>
      <w:r>
        <w:rPr/>
        <w:tab/>
        <w:t xml:space="preserve">     Решение о приостановлении в государственной регистрации не содержит в себе сведений, о наличии у государственного регистратора сомнений в наличии оснований для государственной регистрации прав,  а так же в подлинности представленных документов или достоверности указанных в них сведений. Государственным регистратором не предпринято было необходимых мер, как это предписывает пункт 1 статьи 18 Закона ПМР «О государственной регистрации прав на недвижимое имущество и сделок с ним», и не указано в уведомлении заявителю, что ему необходимо предоставлять какие либо дополнительные доказательства наличия у него оснований для государственной регистрации.</w:t>
      </w:r>
    </w:p>
    <w:p>
      <w:pPr>
        <w:pStyle w:val="TextBody"/>
        <w:tabs>
          <w:tab w:val="clear" w:pos="708"/>
          <w:tab w:val="left" w:pos="426" w:leader="none"/>
        </w:tabs>
        <w:spacing w:before="0" w:after="0"/>
        <w:jc w:val="both"/>
        <w:rPr/>
      </w:pPr>
      <w:r>
        <w:rPr/>
        <w:tab/>
        <w:t xml:space="preserve">   Утверждения Государственного органа, сделанные как в письменном отзыве, так и в кассационной жалобе о том, что ДООО «Агро-Люкка» на момент вынесения регистрирующим органом решения о приостановлении регистрации и последующего отказа в ней, уже не обладало правообразующим документами, не были подтверждены в ходе судебного разбирательства дела со стороны Государственного органа никакими доказательствами, которые бы относились к материалам дела и были допустимыми.</w:t>
      </w:r>
    </w:p>
    <w:p>
      <w:pPr>
        <w:pStyle w:val="TextBody"/>
        <w:tabs>
          <w:tab w:val="clear" w:pos="708"/>
          <w:tab w:val="left" w:pos="426" w:leader="none"/>
        </w:tabs>
        <w:spacing w:before="0" w:after="0"/>
        <w:jc w:val="both"/>
        <w:rPr/>
      </w:pPr>
      <w:r>
        <w:rPr/>
        <w:tab/>
        <w:t xml:space="preserve">  Доводы кассационной жалобы о том, что Государственным регистратором уже была проведена правовая экспертиза поданных ДООО «Агро-Люкка» на регистрацию документов опровергаются всеми материалами арбитражного дела, документами поданными на регистрацию, и самими решениями о приостановлении и об отказе в государственной регистрации права.</w:t>
      </w:r>
    </w:p>
    <w:p>
      <w:pPr>
        <w:pStyle w:val="TextBody"/>
        <w:spacing w:before="0" w:after="0"/>
        <w:jc w:val="both"/>
        <w:rPr>
          <w:lang w:val="en-US"/>
        </w:rPr>
      </w:pP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л из следующего.</w:t>
      </w:r>
    </w:p>
    <w:p>
      <w:pPr>
        <w:pStyle w:val="Normal"/>
        <w:ind w:firstLine="709"/>
        <w:jc w:val="both"/>
        <w:rPr/>
      </w:pPr>
      <w:r>
        <w:rPr/>
        <w:t xml:space="preserve">Как установлено в судебном заседании и подтверждено материалами дела Решением начальника Рыбницкого отдела регистрации ГСРиН МЮ ПМР от 2.12.2013г., заявителю было в государственной регистрации права долгосрочного пользования на земельные участки с/х назначения общей площадью 10954,5 Га. </w:t>
      </w:r>
    </w:p>
    <w:p>
      <w:pPr>
        <w:pStyle w:val="Normal"/>
        <w:ind w:firstLine="709"/>
        <w:jc w:val="both"/>
        <w:rPr/>
      </w:pPr>
      <w:r>
        <w:rPr/>
        <w:t>Правовым основанием отказа в государственной регистрации права явилась норма подпункт к) пункта 1 статьи 19 Закона ПМР «О государственной регистрации прав на недвижимое имущество и сделок с ним», являющаяся отсылочной к норме, содержащейся в части второй пункта 2 статьи 18 этого же Закона, в силу которой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в случае, если в течение срока, предусмотренного частью первой пункта 2 этой же статьи Закона (1 месяц) не будут устранены причины, препятствующие государственной регистрации прав, послужившие основанием приостановления государственной регистрации соответствующих прав.</w:t>
      </w:r>
    </w:p>
    <w:p>
      <w:pPr>
        <w:pStyle w:val="Normal"/>
        <w:ind w:firstLine="709"/>
        <w:jc w:val="both"/>
        <w:rPr/>
      </w:pPr>
      <w:r>
        <w:rPr/>
        <w:t>Фактическим основание отказа в государственной регистрации прав заявителя, как следует из обжалуемого Решения государственного органа, явилось не устранение причин, препятствующих государственной регистрации прав долгосрочного пользования.</w:t>
      </w:r>
    </w:p>
    <w:p>
      <w:pPr>
        <w:pStyle w:val="Normal"/>
        <w:ind w:firstLine="709"/>
        <w:jc w:val="both"/>
        <w:rPr/>
      </w:pPr>
      <w:r>
        <w:rPr/>
        <w:t>Исходя из буквального и системного толкования норм пункта 2 статьи 18 Закона ПМР «О государственной регистрации прав на недвижимое имущество и сделок с ним», норм  подпункта к) пункта 1 статьи 19 этого же Закона, следует, что причиной, препятствующей государственной регистрации права, не устранение которой влечет принятие Решения об отказе заявителю в государственной регистрации прав, является причина приостановления государственной регистрация прав, предусмотренная нормами пункта 1 статьи 18 Закона ПМР «О государственной регистрации прав на недвижимое имущество и сделок с ним» и конкретизируемая государственным регистратором  в Решении о приостановлении  государственной регистрации прав.</w:t>
      </w:r>
    </w:p>
    <w:p>
      <w:pPr>
        <w:pStyle w:val="Normal"/>
        <w:ind w:firstLine="709"/>
        <w:jc w:val="both"/>
        <w:rPr/>
      </w:pPr>
      <w:r>
        <w:rPr/>
        <w:t>При этом, исходя из  требований части первой пункта 1 статьи 31 Закона ПМР «О государственной регистрации прав на недвижимое имущество и сделок с ним», согласно которым не допускается необоснованный (не соответствующий основаниям, указанным в настоящем Законе) отказ в государственной регистрации прав или уклонение от государственной регистрации прав и в силу подпункта к) пункта 1 статьи 19 и  пункта 2 статьи 18 Закона ПМР «О государственной регистрации прав на недвижимое имущество и сделок с ним», причина, ранее препятствующая государственной регистрации права, явившаяся причиной приостановления государственной регистрация этого же права, не устранение которой повлекло отказ в государственной регистрации права, должна быть законной.</w:t>
      </w:r>
    </w:p>
    <w:p>
      <w:pPr>
        <w:pStyle w:val="Normal"/>
        <w:ind w:firstLine="709"/>
        <w:jc w:val="both"/>
        <w:rPr/>
      </w:pPr>
      <w:r>
        <w:rPr/>
        <w:t>В то же время, как следует из материалов дела и подтверждено Решением о приостановлении регистрации права долгосрочного пользования на земельные участки с/х назначения общей площадью 10954,5 Га., от 29.10.2013г., причиной, вызвавшей приостановление государственной регистрации прав заявителя на земельные участки с/х назначения общей площадью 10954,5 Га., явилось требование п.4 Распоряжения Президента ПМР №166рп от 16.03.2012г., «О некоторых мерах, направленных на обеспечение государственных гарантий гражданам Приднестровской Молдавской Республики, обладающим правом на земельную долю (пай)», не позволяющее осуществить государственную регистрацию права долгосрочного землепользования.</w:t>
      </w:r>
    </w:p>
    <w:p>
      <w:pPr>
        <w:pStyle w:val="Normal"/>
        <w:ind w:firstLine="709"/>
        <w:jc w:val="both"/>
        <w:rPr/>
      </w:pPr>
      <w:r>
        <w:rPr/>
        <w:t>Однако, на момент принятия Решения о приостановлении регистрации права долгосрочного пользования на земельные участки с/х назначения общей площадью 10954,5 Га., от 29.10.2013г., указанная в нем причина приостановления государственной регистрации прав заявителя не существовала, поскольку действовавшая на 29.10.2013г. редакция п.4 Распоряжения Президента ПМР №166рп от 16.03.2012г. не содержала каких либо предписаний, ограничивающих право государственного регистратора по государственной регистрации прав долгосрочного землепользования либо обязывающих его приостанавливать подобную регистрацию.</w:t>
      </w:r>
    </w:p>
    <w:p>
      <w:pPr>
        <w:pStyle w:val="Normal"/>
        <w:ind w:firstLine="709"/>
        <w:jc w:val="both"/>
        <w:rPr/>
      </w:pPr>
      <w:r>
        <w:rPr/>
        <w:t>При таких обстоятельствах, причина приостановления регистрации за заявителем права долгосрочного пользования на земельные участки с/х назначения общей площадью 10954,5 Га., указанная в Решении о приостановлении регистрации права долгосрочного пользования на земельные участки с/х назначения общей площадью 10954,5 Га., не основана на нормах права и является не законной, что влечет незаконность и самого Решения.</w:t>
      </w:r>
    </w:p>
    <w:p>
      <w:pPr>
        <w:pStyle w:val="Normal"/>
        <w:ind w:firstLine="709"/>
        <w:jc w:val="both"/>
        <w:rPr/>
      </w:pPr>
      <w:r>
        <w:rPr/>
        <w:t>Поскольку причина приостановления государственной регистрации за заявителем права долгосрочного пользования на земельные участки с/х назначения общей площадью 10954,5 Га., и содержащее её Решение от  29.10.2013г. не законны, то так же не законным является и принятое, ввиду не устранения заявителем незаконных причин приостановления регистрации права, Решение начальника Рыбницкого отдела регистрации ГСРиН МЮ ПМР от 2.12.2013г., об отказе заявителю  в государственной регистрации права долгосрочного пользования на земельные участки с/х назначения общей площадью 10954,5 Га.</w:t>
      </w:r>
    </w:p>
    <w:p>
      <w:pPr>
        <w:pStyle w:val="Normal"/>
        <w:ind w:firstLine="709"/>
        <w:jc w:val="both"/>
        <w:rPr/>
      </w:pPr>
      <w:r>
        <w:rPr/>
        <w:t>Доводы государственного органа о том, что отказ заявителю в государственной регистрации права  долгосрочного пользования земельными участками был связан не только с не устранением причин, препятствующих государственной регистрации и повлекших ее приостановление, но и с тем, что на момент вынесения решения о приостановлении ДООО «Агро-Люкка» не обладало документами, которые являлись правообразующими, не могут быть приняты во внимание и являться основанием к отмене состоявшегося решения суда ввиду следующего.</w:t>
      </w:r>
    </w:p>
    <w:p>
      <w:pPr>
        <w:pStyle w:val="Style26"/>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илу статьи 2 Земельного Кодекса ПМР (далее ЗК ПМР), на территории Приднестровской Молдавской Республики земельные отношения по поводу владения, пользования и распоряжения правами на земельные участки регулируется Земельным кодексом ПМР. Пунктом 1 статьи 43 этого же Кодекса закреплены основания для отказа в государственной регистрации прав на землю. При этом, в силу нормы пункта 2 статьи 43 ЗК ПМР, перечень оснований, для отказа в государственной регистрации прав на землю, указанный в пункте 1 статьи 43 ЗК ПМР, является исчерпывающим.</w:t>
      </w:r>
    </w:p>
    <w:p>
      <w:pPr>
        <w:pStyle w:val="Style32"/>
        <w:ind w:firstLine="709"/>
        <w:jc w:val="both"/>
        <w:rPr/>
      </w:pPr>
      <w:r>
        <w:rPr>
          <w:sz w:val="24"/>
          <w:szCs w:val="24"/>
        </w:rPr>
        <w:t>Статьей 3 Закона  ПМР «О государственной регистрации прав на недвижимое имущество и сделок с ним» определено, что правовую основу государственной регистрации прав на недвижимое имущество и сделок с ним составляют Конституция  Приднестровской Молдавской Республики, Гражданский кодекс Приднестровской Молдавской Республики, настоящий Закон, иные законодательные акты Приднестровской Молдавской Республики, издаваемые в соответствии с ними нормативные правовые акты Приднестровской Молдавской Республики.</w:t>
      </w:r>
    </w:p>
    <w:p>
      <w:pPr>
        <w:pStyle w:val="Style32"/>
        <w:jc w:val="both"/>
        <w:rPr/>
      </w:pPr>
      <w:r>
        <w:rPr>
          <w:sz w:val="24"/>
          <w:szCs w:val="24"/>
        </w:rPr>
        <w:t xml:space="preserve">          </w:t>
      </w:r>
      <w:r>
        <w:rPr>
          <w:sz w:val="24"/>
          <w:szCs w:val="24"/>
        </w:rPr>
        <w:t xml:space="preserve">Таким образом, при решении вопроса об отказе в государственной регистрации прав на землю государственному органу следовало руководствоваться не только положениями Закона «О государственной регистрации прав на недвижимое имущество и сделок с ним», но и нормами статьи 43 Земельного Кодекса ПМР, как нормами специального закона. </w:t>
      </w:r>
    </w:p>
    <w:p>
      <w:pPr>
        <w:pStyle w:val="Style26"/>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 этом, регистрирующий орган должен был учесть, что в силу нормы пункта 2 статьи 43 ЗК ПМР, перечень оснований, для отказа в государственной регистрации прав на землю, указанный в пункте 1 статьи 43 ЗК ПМР, является исчерпывающим.</w:t>
      </w:r>
    </w:p>
    <w:p>
      <w:pPr>
        <w:pStyle w:val="Style32"/>
        <w:jc w:val="both"/>
        <w:rPr/>
      </w:pPr>
      <w:r>
        <w:rPr>
          <w:sz w:val="24"/>
          <w:szCs w:val="24"/>
        </w:rPr>
        <w:t xml:space="preserve">          </w:t>
      </w:r>
      <w:r>
        <w:rPr>
          <w:sz w:val="24"/>
          <w:szCs w:val="24"/>
        </w:rPr>
        <w:t xml:space="preserve">Одним из оснований для отказа в государственной регистрации прав на землю,  согласно подпункта 1) подпункта а) пункта 1 этой статьи 43 ЗК ПМР, относится отсутствие решений соответствующих органов государственной власти, местных органов власти, принятых в пределах их компетенции, о предоставлении государственных земель. </w:t>
      </w:r>
    </w:p>
    <w:p>
      <w:pPr>
        <w:pStyle w:val="Style32"/>
        <w:ind w:firstLine="709"/>
        <w:jc w:val="both"/>
        <w:rPr/>
      </w:pPr>
      <w:r>
        <w:rPr>
          <w:sz w:val="24"/>
          <w:szCs w:val="24"/>
        </w:rPr>
        <w:t>Однако Решение государственного органа от 2 декабря 2013г. не содержит указанное основание в качестве оснований отказа в регистрации права долгосрочного пользования на земельные участки за ДООО «Агро-Люкка», вследствие чего довод государственного органа, о том, что основанием  отказа государственной регистрации явилось то обстоятельство, что на момент вынесения решения о приостановлении и решения об отказе в государственной регистрации прав на землю ДООО «Агро-Люкка» не обладало документами, которые являлись правообразующими, не основан на имеющихся в деле доказательствах и отсутствует в самом обжалуемом Решении.</w:t>
      </w:r>
    </w:p>
    <w:p>
      <w:pPr>
        <w:pStyle w:val="Normal"/>
        <w:widowControl w:val="false"/>
        <w:shd w:fill="FFFFFF" w:val="clear"/>
        <w:tabs>
          <w:tab w:val="clear" w:pos="708"/>
          <w:tab w:val="left" w:pos="634" w:leader="none"/>
        </w:tabs>
        <w:autoSpaceDE w:val="false"/>
        <w:ind w:right="29" w:firstLine="612"/>
        <w:jc w:val="both"/>
        <w:rPr/>
      </w:pPr>
      <w:r>
        <w:rPr/>
        <w:t>Помимо этого, как предписано ч.1 п.3 ст.19 Закона ПМР «О государственной регистрации прав на недвижимое имущество и сделок с ним», при наличии хотя бы одного из обстоятельств,  перечисленных в пункте 1 статьи 19 этого же закона, государственный регистратор выносит мотивированное решение об отказе в государственной регистрации.</w:t>
      </w:r>
    </w:p>
    <w:p>
      <w:pPr>
        <w:pStyle w:val="Normal"/>
        <w:widowControl w:val="false"/>
        <w:shd w:fill="FFFFFF" w:val="clear"/>
        <w:tabs>
          <w:tab w:val="clear" w:pos="708"/>
          <w:tab w:val="left" w:pos="634" w:leader="none"/>
        </w:tabs>
        <w:autoSpaceDE w:val="false"/>
        <w:ind w:right="29" w:firstLine="612"/>
        <w:jc w:val="both"/>
        <w:rPr/>
      </w:pPr>
      <w:r>
        <w:rPr/>
        <w:t>Следовательно, исходя из вышеуказанной нормы права, мотивация отказа в государственной регистрации права, должна исчерпывающим образом содержаться в мотивированном решении.</w:t>
      </w:r>
    </w:p>
    <w:p>
      <w:pPr>
        <w:pStyle w:val="Normal"/>
        <w:widowControl w:val="false"/>
        <w:shd w:fill="FFFFFF" w:val="clear"/>
        <w:tabs>
          <w:tab w:val="clear" w:pos="708"/>
          <w:tab w:val="left" w:pos="634" w:leader="none"/>
        </w:tabs>
        <w:autoSpaceDE w:val="false"/>
        <w:ind w:right="29" w:firstLine="612"/>
        <w:jc w:val="both"/>
        <w:rPr/>
      </w:pPr>
      <w:r>
        <w:rPr/>
        <w:t>Решение начальника Рыбницкого отдела регистрации ГСРиН МЮ ПМР от 2.12.2013г., об отказе заявителю  в государственной регистрации права долгосрочного пользования на земельные участки с/х назначения общей площадью 10954,5 Га., содержит единственное основание и единственный мотив отказа - не устранение причин, препятствующих государственной регистрации права долгосрочного пользования.</w:t>
      </w:r>
    </w:p>
    <w:p>
      <w:pPr>
        <w:pStyle w:val="Normal"/>
        <w:widowControl w:val="false"/>
        <w:shd w:fill="FFFFFF" w:val="clear"/>
        <w:tabs>
          <w:tab w:val="clear" w:pos="708"/>
          <w:tab w:val="left" w:pos="634" w:leader="none"/>
        </w:tabs>
        <w:autoSpaceDE w:val="false"/>
        <w:ind w:right="29" w:firstLine="612"/>
        <w:jc w:val="both"/>
        <w:rPr>
          <w:sz w:val="28"/>
          <w:szCs w:val="28"/>
        </w:rPr>
      </w:pPr>
      <w:r>
        <w:rPr/>
        <w:t xml:space="preserve">Поскольку, Решение от 2.12.2012г., вынесено на основании нормы  подпункта к) пункта 1 статьи 19 и  пункта 2 статьи 18 Закона ПМР «О государственной регистрации прав на недвижимое имущество и сделок с ним» являющейся отсылочной по отношению к норме пункта 2 статьи 18 этого же Закона, то причина, препятствующая государственной регистрации права долгосрочного пользования, не устранение которой стало основанием отказа в государственной регистрации этого же права, должна была содержаться исключительно в ранее вынесенном в Решении о приостановлении регистрации вышеуказанного права. </w:t>
      </w:r>
    </w:p>
    <w:p>
      <w:pPr>
        <w:pStyle w:val="Normal"/>
        <w:ind w:firstLine="709"/>
        <w:jc w:val="both"/>
        <w:rPr/>
      </w:pPr>
      <w:r>
        <w:rPr/>
        <w:t>В Решении о приостановлении регистрации права долгосрочного пользования на земельные участки с/х назначения общей площадью 10954,5 Га., от 29.10.2013г., причиной, вызвавшей приостановление государственной регистрации прав заявителя на земельные участки с/х назначения общей площадью 10954,5 Га., указано требование п.4 Распоряжения Президента ПМР №166рп от 16.03.2012г., «О некоторых мерах, направленных на обеспечение государственных гарантий гражданам Приднестровской Молдавской Республики, обладающим правом на земельную долю (пай)», не позволяющее осуществить государственную регистрацию права долгосрочного землепользования.</w:t>
      </w:r>
    </w:p>
    <w:p>
      <w:pPr>
        <w:pStyle w:val="Normal"/>
        <w:ind w:firstLine="709"/>
        <w:jc w:val="both"/>
        <w:rPr/>
      </w:pPr>
      <w:r>
        <w:rPr/>
        <w:t>Иных причин приостановления и отказа в государственной регистрации прав заявителя ни в Решении от 29.10.2013г., ни в Решении от 2.12.2012г. не содержится.</w:t>
      </w:r>
    </w:p>
    <w:p>
      <w:pPr>
        <w:pStyle w:val="Normal"/>
        <w:ind w:firstLine="709"/>
        <w:jc w:val="both"/>
        <w:rPr/>
      </w:pPr>
      <w:r>
        <w:rPr/>
        <w:t>Между тем, в силу прямого указания  норм частей первой, второй пункта 3 ст.19 Закона ПМР «О государственной регистрации прав на недвижимое имущество и сделок с ним», Решение об отказе в государственной регистрации права должно быть мотивированным.</w:t>
      </w:r>
    </w:p>
    <w:p>
      <w:pPr>
        <w:pStyle w:val="Normal"/>
        <w:ind w:firstLine="709"/>
        <w:jc w:val="both"/>
        <w:rPr/>
      </w:pPr>
      <w:r>
        <w:rPr/>
        <w:t xml:space="preserve">Мотивы отказа указываются как в Решении об отказе в государственной регистрации права, так и в сообщение о причине </w:t>
      </w:r>
      <w:r>
        <w:rPr>
          <w:spacing w:val="-2"/>
        </w:rPr>
        <w:t xml:space="preserve">отказа, направляемом заявителю, копия которого в обязательном порядке должна была быть помещена в дело правоустанавливающих </w:t>
      </w:r>
      <w:r>
        <w:rPr/>
        <w:t>документов.</w:t>
      </w:r>
    </w:p>
    <w:p>
      <w:pPr>
        <w:pStyle w:val="Normal"/>
        <w:ind w:firstLine="709"/>
        <w:jc w:val="both"/>
        <w:rPr/>
      </w:pPr>
      <w:r>
        <w:rPr/>
        <w:t xml:space="preserve">Государственным органом, в порядке ст.44-45 АПК ПМР, не представлено каких либо доказательств того обстоятельства, что мотивом отказа заявителю явилась отмена </w:t>
      </w:r>
      <w:r>
        <w:rPr>
          <w:color w:val="000000"/>
        </w:rPr>
        <w:t xml:space="preserve">Распоряжений Президента ПМР и Решений государственной администрации г. Рыбница и Рыбницкого района, о предоставлении заявителю земельных участков, с заявлением о регистрации прав долгосрочного землепользования на которые он обратился в регистрирующий орган. Данный мотив не </w:t>
      </w:r>
      <w:r>
        <w:rPr/>
        <w:t xml:space="preserve"> указан в качестве мотива приостановления либо отказа в регистрации прав заявителя ни в Решении от 29.10.2013г., ни в Решении от 2.12.2012г.</w:t>
      </w:r>
    </w:p>
    <w:p>
      <w:pPr>
        <w:pStyle w:val="Normal"/>
        <w:ind w:firstLine="709"/>
        <w:jc w:val="both"/>
        <w:rPr/>
      </w:pPr>
      <w:r>
        <w:rPr/>
        <w:t xml:space="preserve">Следовательно, и в силу выше изложенных обстоятельств, довод государственного органа о том, что заявителю было отказано в регистрации права ввиду того, что </w:t>
      </w:r>
      <w:r>
        <w:rPr>
          <w:color w:val="000000"/>
        </w:rPr>
        <w:t xml:space="preserve">уже на момент подачи заявления на государственную регистрацию прав на земельные участки, ДООО «Агро-Люкка» предоставило в регистрирующий орган, как документы-основания, отмененные Распоряжения Президента ПМР и Решения государственной администрации г. Рыбница и Рыбницкого района, </w:t>
      </w:r>
      <w:r>
        <w:rPr/>
        <w:t>не основан на имеющихся в материалах дела доказательствах, не указан в качестве мотива приостановления либо отказа в регистрации прав заявителя ни в Решении от 29.10.2013г., ни в Решении от 2.12.2012г., в связи с чем, не доказан им в установленном АПК ПМР порядке.</w:t>
      </w:r>
    </w:p>
    <w:p>
      <w:pPr>
        <w:pStyle w:val="Normal"/>
        <w:ind w:firstLine="709"/>
        <w:jc w:val="both"/>
        <w:rPr/>
      </w:pPr>
      <w:r>
        <w:rPr>
          <w:color w:val="000000"/>
        </w:rPr>
        <w:t>Фактическое наличие у государственного органа иных оснований к отказу в государственной регистрации прав заявителя, на момент обращения заявителя с соответствующим заявлением в регистрирующий орган, не является основанием для отказа в требовании заявителя о признании незаконным Решения государственного органа об отказе в государственной регистрации права, если указанный отказ произведен на незаконном основании, и обоснован незаконными причинами и мотивами отказа.</w:t>
      </w:r>
    </w:p>
    <w:p>
      <w:pPr>
        <w:pStyle w:val="Normal"/>
        <w:ind w:firstLine="709"/>
        <w:jc w:val="both"/>
        <w:rPr/>
      </w:pPr>
      <w:r>
        <w:rPr>
          <w:color w:val="000000"/>
        </w:rPr>
        <w:t>Так, в силу части второй пункта 3 статьи 130-12 АПК ПМР,</w:t>
      </w:r>
      <w:r>
        <w:rPr/>
        <w:t xml:space="preserve"> при рассмотрении дел об оспаривании  решений органов государственной власти арбитражный суд на судебном заседании осуществляет проверку оспариваемых решений и действий (бездействия) и устанавливает их соответствие закону или иному нормативному правовому акту.</w:t>
      </w:r>
    </w:p>
    <w:p>
      <w:pPr>
        <w:pStyle w:val="Normal"/>
        <w:ind w:firstLine="709"/>
        <w:jc w:val="both"/>
        <w:rPr/>
      </w:pPr>
      <w:r>
        <w:rPr/>
        <w:t xml:space="preserve">Таким образом, в судебном заседании проверяется законность конкретного решения органа государственной власти исходя из его конкретного содержания, оснований, причин и мотивов принятия, указанных в самом решении. </w:t>
      </w:r>
      <w:r>
        <w:rPr>
          <w:color w:val="000000"/>
        </w:rPr>
        <w:t xml:space="preserve"> </w:t>
      </w:r>
    </w:p>
    <w:p>
      <w:pPr>
        <w:pStyle w:val="Normal"/>
        <w:ind w:firstLine="709"/>
        <w:jc w:val="both"/>
        <w:rPr/>
      </w:pPr>
      <w:r>
        <w:rPr>
          <w:color w:val="000000"/>
        </w:rPr>
        <w:t>Арбитражный суд, при рассмотрении  дел о признании незаконными решений государственных органов, не устанавливает, в принципе, наличие у заявителя прав и обязанностей, по поводу которых заявитель обратился в соответствующий орган, и наличие у государственного органа, в принципе, прав и обязанностей принять либо отказать в принятии соответствующего решения. Суд устанавливает законность конкретного решения государственного органа исходя из правовых, фактических оснований, мотивов и причин его принятия, содержащихся в самом решении, а не оснований, мотивов и причин которыми то или иное должностное лицо, в принципе, имело право руководствоваться при принятии этого решения.</w:t>
      </w:r>
    </w:p>
    <w:p>
      <w:pPr>
        <w:pStyle w:val="Normal"/>
        <w:ind w:firstLine="709"/>
        <w:jc w:val="both"/>
        <w:rPr/>
      </w:pPr>
      <w:r>
        <w:rPr/>
        <w:t>В связи с чем, довод государственного органа, о том, что поскольку фактически, на момент принятия оспариваемого Решения  от 2.12.2013г. Рыбницкого отдела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 954,5 га, у государственного регистратора имелись правовые основания для отказа в государственной регистрации вышеназванного права, то указанное Решение является законным, не основан на нормах права.</w:t>
      </w:r>
    </w:p>
    <w:p>
      <w:pPr>
        <w:pStyle w:val="Style26"/>
        <w:ind w:firstLine="709"/>
        <w:jc w:val="both"/>
        <w:rPr/>
      </w:pPr>
      <w:r>
        <w:rPr>
          <w:rFonts w:cs="Times New Roman" w:ascii="Times New Roman" w:hAnsi="Times New Roman"/>
          <w:sz w:val="24"/>
          <w:szCs w:val="24"/>
        </w:rPr>
        <w:t>Помимо этого, частью 1 статьи 45 АПК ПМР предусмотрено, что к</w:t>
      </w:r>
      <w:r>
        <w:rPr>
          <w:rFonts w:cs="Times New Roman" w:ascii="Times New Roman" w:hAnsi="Times New Roman"/>
          <w:sz w:val="24"/>
          <w:szCs w:val="24"/>
        </w:rPr>
        <w:t>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Normal"/>
        <w:autoSpaceDE w:val="false"/>
        <w:ind w:firstLine="709"/>
        <w:jc w:val="both"/>
        <w:rPr/>
      </w:pPr>
      <w:r>
        <w:rPr/>
        <w:t xml:space="preserve">Государственным органом не представлено в суд каких либо доказательств, подтверждающих утрату </w:t>
      </w:r>
      <w:r>
        <w:rPr>
          <w:color w:val="000000"/>
        </w:rPr>
        <w:t>силы распоряжений Президента Приднестровской Молдавской Республики от 18 апреля 2006 года № 234, от 3 апреля 2007 года № 275рп, от 3 апреля 2008 года № 307, а также отмену решения государственной администрации Рыбницкого района и города Рыбница от 24 мая 2010 года № 393, от 24 мая 2010 года № 395, от 24 мая 2010 года № 396.</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днако, даже представление указанных доказательств не повлияло бы на решение суда первой инстанции поскольку отказ в государственной регистрации, оформленный Решением  от 2.12.2013г., принят по иным основаниям и причинам, нежели те, которые государственный орган мог бы доказать, представив вышеуказанные доказательства, и эти основания и причины не законны, что влечет незаконность и самого Решения.</w:t>
      </w:r>
    </w:p>
    <w:p>
      <w:pPr>
        <w:pStyle w:val="Style27"/>
        <w:shd w:fill="FFFFFF" w:val="clear"/>
        <w:spacing w:before="0" w:after="0"/>
        <w:ind w:firstLine="709"/>
        <w:jc w:val="both"/>
        <w:textAlignment w:val="baseline"/>
        <w:rPr/>
      </w:pPr>
      <w:r>
        <w:rPr/>
        <w:t>Судом первой инстанции сделан законный и обоснованный вывод о том, что «…из представленных в материалы дела документов, равно как и из документов, находящихся в регистрационных делах гос. органа, не усматривается соблюдение им порядка проведения гос. регистрации прав ДООО «Агро-Люкка» в части проведения правовой экспертизы документов, представленных заявителем…».</w:t>
      </w:r>
    </w:p>
    <w:p>
      <w:pPr>
        <w:pStyle w:val="Normal"/>
        <w:ind w:firstLine="709"/>
        <w:jc w:val="both"/>
        <w:rPr/>
      </w:pPr>
      <w:r>
        <w:rPr/>
        <w:t>В этой связи, суд, с учетом требований подпункта в) пункта 4 статьи 130-13 АПК ПМР,  правомерно определил, что в качестве меры, обеспечивающей восстановление нарушенных прав заявителя, необходимо избрать возложение на ответчика обязанности устранить допущенные нарушения посредством проведения государственным органом правовой экспертизы документов,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 государственной регистрации прав от 02 октября 2013 года, поскольку исходя из имеющихся в деле материалов, таковая, вопреки требованиям подпункта (б пункта 1 статьи 13 Закона ПМР «О государственной регистрации прав на недвижимое имущество и сделок с ним», фактически произведена не была и государственный регистратор ограничился констатацией наличия требования п.4 Распоряжения Президента ПМР №166рп от 16.03.2012г., «О некоторых мерах, направленных на обеспечение государственных гарантий гражданам Приднестровской Молдавской Республики, обладающим правом на земельную долю (пай)», не позволяющего ему осуществить государственную регистрацию права долгосрочного землепользования за заявителем.</w:t>
      </w:r>
    </w:p>
    <w:p>
      <w:pPr>
        <w:pStyle w:val="Normal"/>
        <w:shd w:fill="FFFFFF" w:val="clear"/>
        <w:jc w:val="both"/>
        <w:rPr/>
      </w:pPr>
      <w:r>
        <w:rPr/>
        <w:t xml:space="preserve">          </w:t>
      </w:r>
      <w:r>
        <w:rPr/>
        <w:t xml:space="preserve">При таких обстоятельствах,  решение Арбитражного суда ПМР от </w:t>
      </w:r>
      <w:r>
        <w:rPr>
          <w:b/>
        </w:rPr>
        <w:t xml:space="preserve"> </w:t>
      </w:r>
      <w:r>
        <w:rPr/>
        <w:t>11 января 2018 года, по делу №560/17-08, является законным и обоснованным и у суда кассационной инстанции отсутствуют, предусмотренные ст.152 АПК ПМР, основания к изменению или отмене данного решения суда первой инстанции.</w:t>
      </w:r>
    </w:p>
    <w:p>
      <w:pPr>
        <w:pStyle w:val="Normal"/>
        <w:jc w:val="both"/>
        <w:rPr/>
      </w:pPr>
      <w:r>
        <w:rPr/>
        <w:t xml:space="preserve">           </w:t>
      </w:r>
      <w:r>
        <w:rPr/>
        <w:t>Арбитражным судом не разрешается вопрос о распределении государственной пошлины при рассмотрении настоящего дела в связи с тем, что государственный орган – Министерство юстиции ПМР освобождено, в силу закона, от уплаты государственной пошлины.</w:t>
      </w:r>
    </w:p>
    <w:p>
      <w:pPr>
        <w:pStyle w:val="TextBody"/>
        <w:spacing w:before="0" w:after="0"/>
        <w:jc w:val="both"/>
        <w:rPr/>
      </w:pPr>
      <w:r>
        <w:rPr/>
        <w:t xml:space="preserve">          </w:t>
      </w:r>
      <w:r>
        <w:rPr/>
        <w:t xml:space="preserve">На основании вышеизложенного, суд кассационной инстанции, руководствуясь статьями 139, 149, пунктом 1) статьи 151,  статьей 153 Арбитражного процессуального кодекса Приднестровской Молдавской Республики, </w:t>
      </w:r>
    </w:p>
    <w:p>
      <w:pPr>
        <w:pStyle w:val="Normal"/>
        <w:rPr>
          <w:b/>
          <w:b/>
        </w:rPr>
      </w:pPr>
      <w:r>
        <w:rPr>
          <w:b/>
        </w:rPr>
        <w:t>П О С Т А Н О В И Л:</w:t>
      </w:r>
    </w:p>
    <w:p>
      <w:pPr>
        <w:pStyle w:val="Normal"/>
        <w:ind w:firstLine="567"/>
        <w:jc w:val="center"/>
        <w:rPr>
          <w:b/>
          <w:b/>
        </w:rPr>
      </w:pPr>
      <w:r>
        <w:rPr>
          <w:b/>
        </w:rPr>
      </w:r>
    </w:p>
    <w:p>
      <w:pPr>
        <w:pStyle w:val="Style29"/>
        <w:numPr>
          <w:ilvl w:val="0"/>
          <w:numId w:val="2"/>
        </w:numPr>
        <w:suppressAutoHyphens w:val="true"/>
        <w:autoSpaceDE w:val="false"/>
        <w:ind w:left="927" w:right="49" w:hanging="360"/>
        <w:jc w:val="both"/>
        <w:rPr/>
      </w:pPr>
      <w:r>
        <w:rPr/>
        <w:t>В удовлетворении кассационной жалобы Министерства юстиции Приднестровской Молдавской Республики  – отказать.</w:t>
      </w:r>
    </w:p>
    <w:p>
      <w:pPr>
        <w:pStyle w:val="Style29"/>
        <w:numPr>
          <w:ilvl w:val="0"/>
          <w:numId w:val="2"/>
        </w:numPr>
        <w:suppressAutoHyphens w:val="true"/>
        <w:autoSpaceDE w:val="false"/>
        <w:ind w:left="927" w:right="49" w:hanging="360"/>
        <w:jc w:val="both"/>
        <w:rPr/>
      </w:pPr>
      <w:r>
        <w:rPr/>
        <w:t>Оставить решение Арбитражного суда ПМР от 11 января 2018 года, по делу №560/17-08, без изменения, а кассационную жалобу Министерства юстиции Приднестровской Молдавской Республики</w:t>
      </w:r>
      <w:r>
        <w:rPr>
          <w:bCs/>
        </w:rPr>
        <w:t>, без удовлетворения</w:t>
      </w:r>
      <w:r>
        <w:rPr/>
        <w:t>.</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t>Судья,</w:t>
      </w:r>
    </w:p>
    <w:p>
      <w:pPr>
        <w:pStyle w:val="TextBodyIndent"/>
        <w:ind w:hanging="0"/>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6">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cp:keywords/>
  <dc:language>en-US</dc:language>
  <cp:lastModifiedBy>Денис А. Абрамович</cp:lastModifiedBy>
  <cp:lastPrinted>2016-07-25T09:05:00Z</cp:lastPrinted>
  <dcterms:modified xsi:type="dcterms:W3CDTF">2018-02-13T09:27:00Z</dcterms:modified>
  <cp:revision>169</cp:revision>
  <dc:subject/>
  <dc:title>РЕСПУБЛИКА МОЛДОВАНЯСКЭ                                                                                 ПРИДНIСТРОВСЬКА МОЛДАВ</dc:title>
</cp:coreProperties>
</file>