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30                января            18   </w:t>
        <w:tab/>
        <w:tab/>
        <w:tab/>
        <w:tab/>
        <w:tab/>
        <w:tab/>
        <w:t xml:space="preserve">      18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Министерства юстиции Приднестровской Молдавской Республики (г. Тирасполь, ул. Ленина, 26-а; г.Рыбница, ул. Кирова, д. 88, к.2 «а»), на  решение  Арбитражного суда ПМР от 11 января 2018 года, по делу №560/17-08, по  заявлению Дочернего Общества с ограниченной ответственностью «Агро-Люкка» (Рыбницкий район, с. Большой Молокиш) к Министерству юстиции Приднестровской Молдавской Республики, о признании незаконным решения органа государственной вла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Министерства юстиции Приднестровской Молдавской Республики на Решение Арбитражного суда от 11 января 2018 г. по делу №560/17-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8 феврал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ОО «Агро-Люкка», предлагается, в срок до 7 февраля 2018 г., представить отзыв на кассационную жалобу и доказательства отсылки копии отзыва Министерству юстиции Приднестровской Молдавской Республики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7-17T16:00:00Z</cp:lastPrinted>
  <dcterms:modified xsi:type="dcterms:W3CDTF">2018-02-01T09:13:00Z</dcterms:modified>
  <cp:revision>63</cp:revision>
  <dc:subject/>
  <dc:title/>
</cp:coreProperties>
</file>