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2             августа                17                                                                         533/17-04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Слободзея и Слободзейскому району (г.Слободзея, ул.Фрунзе, 10) к МУП «ПУЖКХ г.Слободзея» (г.Слободзея, ул.Ново-Савицкая, д.14 «А») о ликвидации, при участии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 истца: Стефогло О.И. по доверенности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 ответчика: не явился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 Налоговая инспекция по г.Слободзея и Слободзейскому району обратилась в Арбитражный  суд с исковым заявлением, в котором просит ликвидировать МУП «ПУЖКХ г.Слободзея», зарегистрированное в Государственном реестре юридических лиц МЮ ПМР за №03-042-27 от 06.10.1994г., по тем основаниям, что ответчик более 6-ти месяцев не производит выплату заработной платы работникам. Действия ответчика являются грубым нарушением действующего законодательства (подпункт «е» пункта 2 статьи 22 Трудового кодекса ПМР)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ветчик, при надлежащем уведомлении о месте и времени разбирательства дела, представителей в судебное заседание не направил, отзыв на иск не представил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06 октября 1994 года в Государственный реестр юридических лиц внесена запись о государственной регистрации созданного путем реорганизации в форме присоединения к нему Муниципального унитарного предприятия «ПУЖКХ г.Слободзея», (рег. №03-042-27). Согласно п.п. «е» п. 2 статьи 22 Трудового кодекса Приднестровской Молдавской Республики работодатель обязан выплачивать в полном размере причитающуюся работникам заработную плату в сроки, установленные действующим законодательством, коллективным договором, правилами внутреннего трудового распорядка организации, трудовыми договорами. Однако в нарушение требований Трудового Кодекса ПМР  МУП «ПУЖКХ г.Слободзея» более 6-ти месяцев не производит выплату заработной платы работникам, о чем свидетельствует справка налоговой инспекции от 05 июля 2017 года исх.№01-26/3435. В соответствии с  п. 8 ст. 17 Закона ПМР «О подоходном налоге с физических лиц» с изменениями и дополнениями, организации ежемесячно предо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 согласно Приложению № 7 (9) к Инструкции «О порядке исчисления и уплаты подоходного налога с физических лиц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3"/>
          <w:szCs w:val="23"/>
        </w:rPr>
        <w:t>На основании вышеизложенного, принимая во внимание, что МУП  «ПУЖКХ г.Слободзея» более 6-ти месяцев не производит выплату заработной платы работникам, что является грубым нарушением действующего законодательства  (п.п. «е» п. 2 ст. 22  Трудового кодекса Приднестровской Молдавской Республики), руководствуясь п. 11 ст. 8 Закона Приднестровской Молдавской Республики «О Государственной налоговой службе Приднестровской Молдавской Республики» и п.3 ст.64 Гражданского кодекса Приднестровской Молдавской Республики, на основании п. 2 «б»  ст. 64 Гражданского кодекса Приднестровской Молдавской Республики, истец просит ликвидировать МУП «ПУЖКХ г.Слободзея»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одпунктом е) пункта 2 статьи 22 и пунктом 6 статьи 136 Трудового кодекса ПМР, работодатель обязан выплачивать в полном размере причитающуюся работникам заработную плату не реже одного раза в месяц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илу подпункта г) пункта 2 статьи 9 Закона ПМР «Об основах налоговой системы в Приднестровской Молдавской Республике» организация представляет в налоговую инспекцию  в установленном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огласно отчетности, представленной в налоговую инспекцию, ответчик более 6-ти месяцев не выплачивает заработную плату работникам организации, о чем свидетельствуют данные балансового отчета о финансовом положении МУП «ПУЖКХ г.Слободзея» по состоянию на 31.12.2015 года, 31.12.2016 год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о статьей 17 Закона ПМР «О подоходном налоге с физических лиц» при выплате заработной платы работникам предприятия организация ежемесячно представляет в налоговый орган  отчет об общей сумме выплаченных физическим лицам доходов и общей сумме перечисленного в бюджет подоходного налога с физических лиц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дпункт д) части 2 пункта 11 статьи 8 Закона ПМР «О Государственной налоговой службе Приднестровской Молдавской Республики» обязывает Государственную налоговую службу предъявлять в суд иск о ликвидации предприятия в связи с невыплатой заработной платы работникам организации 6 (шесть) и более месяце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одпунктом б) пункта 2 статьи 64 Гражданского кодекса ПМР юридическое лицо может быть ликвидировано по решению суда, в том числе, в случае осуществления деятельности с грубыми нарушениями закона. Принимая во внимание период невыплаты заработной платы, суд считает, что нарушение ответчиком подпункта е) пункта 2 статьи 22 и пункта 6 статьи 136 Трудового Кодекса ПМР, устанавливающих обязанность работодателя ежемесячно выплачивать работникам заработную плату в полном размере, следует квалифицировать как грубое нарушение Закона, что в соответствии с пунктом «б» части 2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, суд считает доводы иска обоснованными, а обстоятельства, положенные в его основу, доказанными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а из государственного реестра юридических лиц по состоянию на 05 июля 2017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 Исковые требования Налоговой инспекции по г.Слободзея и Слободзейскому району удовлетворить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Ликвидировать Муниципальное унитарное предприятие «ПУЖКХ г.Слободзея», зарегистрированное в Государственном реестре юридических лиц МЮ ПМР за №03-042-27 от 06.10.1994г., место нахождения: г.Слободзея, ул.Ново-Савицкая, д.14 «А»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Назначить ликвидатора в лице ликвидационной комиссии при Государственной администрации г.Слободзея и Слободзейского район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Взыскать с МУП «ПУЖКХ г.Слободзея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8:00Z</dcterms:created>
  <dc:creator>user</dc:creator>
  <dc:description/>
  <cp:keywords/>
  <dc:language>en-US</dc:language>
  <cp:lastModifiedBy>Rap</cp:lastModifiedBy>
  <cp:lastPrinted>2017-08-04T11:09:00Z</cp:lastPrinted>
  <dcterms:modified xsi:type="dcterms:W3CDTF">2017-08-04T08:11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