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>20               июля</w:t>
        <w:tab/>
        <w:t xml:space="preserve">            17   </w:t>
        <w:tab/>
        <w:tab/>
        <w:tab/>
        <w:tab/>
        <w:tab/>
        <w:t xml:space="preserve">         </w:t>
        <w:tab/>
        <w:tab/>
        <w:t>533/17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Налоговой инспекции по г.Слободзея и Слободзейскому району (г.Слободзея, ул.Фрунзе, 10) к МУП «ПУЖКХ г.Слободзея» (г.Слободзея, ул.Ново-Савицкая, д.14 «А») о ликвидации,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истца – Стефогло О.И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ответчика –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алоговая инспекция по г.Слободзея и Слободзейскому району обратилась в арбитражный суд с иском к МУП «ПУЖКХ г.Слободзея» о ликвидации. В судебном заседании установлена необходимость представления истцом дополнительных доказательств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2 августа 2017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устранить допущенные нарушения, а также представить отзыв, копию отзыва направить заявител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4:00Z</dcterms:created>
  <dc:creator>user</dc:creator>
  <dc:description/>
  <cp:keywords/>
  <dc:language>en-US</dc:language>
  <cp:lastModifiedBy>Rap</cp:lastModifiedBy>
  <cp:lastPrinted>2017-07-25T13:42:00Z</cp:lastPrinted>
  <dcterms:modified xsi:type="dcterms:W3CDTF">2017-07-25T10:4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