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6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продлении конкурсного производства</w:t>
        <w:b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3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ноября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99/17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42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42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42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42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42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в рамках дела о несостоятельности (банкротстве) должника – ЗАО «Стандарт Страхования», рассмотрев ходатайство конкурсного управляющего Е.Г. Филиппова о продлении конкурсного производства, при участии представителей:</w:t>
      </w:r>
    </w:p>
    <w:p>
      <w:pPr>
        <w:pStyle w:val="Normal"/>
        <w:jc w:val="both"/>
        <w:rPr/>
      </w:pPr>
      <w:r>
        <w:rPr/>
        <w:t>- конкурсного управляющего Е.Г. Филиппова,</w:t>
      </w:r>
    </w:p>
    <w:p>
      <w:pPr>
        <w:pStyle w:val="Normal"/>
        <w:jc w:val="both"/>
        <w:rPr/>
      </w:pPr>
      <w:r>
        <w:rPr/>
        <w:t>- представителя председателя общего собрания кредиторов - открытого акционерного общества «Экспортно-импортный банк» - А. В. Андрианова по доверенности № 287 от 6 сентября 2019 года,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м Арбитражного суда от 14 ноября 2018 года ЗАО «Стандарт Страхования» признано банкротом, открыто конкурсное производство сроком на 1 год. Временно возложены обязанности конкурсного управляющего на Н. Д. Сивову. Определением Арбитражного суда от 22 ноября 2018 года конкурсным управляющим утвержден Е.Г. Филиппов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autoSpaceDE w:val="false"/>
        <w:ind w:right="-23" w:firstLine="426"/>
        <w:jc w:val="both"/>
        <w:rPr/>
      </w:pPr>
      <w:r>
        <w:rPr/>
        <w:t>30 октября 2019 года в адрес суда поступило ходатайство конкурсного управляющего о продлении конкурсного производства сроком на 6 месяцев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autoSpaceDE w:val="false"/>
        <w:ind w:right="-23" w:firstLine="426"/>
        <w:jc w:val="both"/>
        <w:rPr/>
      </w:pPr>
      <w:r>
        <w:rPr/>
        <w:t>В судебном заседании конкурсный управляющий и представитель собрания кредиторов поддержали заявленное ходатайство и просили в соответствии с решением собрания кредиторов от 29 октября 2019 года продлить срок конкурсного производства на шесть месяцев с целью погашения требований кредиторов, представив в обоснование ходатайства соответствующие доказательства: отчет об использовании денежных средств, перечень имущества, подлежащего реализации на открытых торгах, протокол собрания кредиторов от 29 октября 2019 года с приложениями к нему, в том числе: заключение о рыночной оценке № 88/2-19 от 15 октября 2019 года, справку о балансовой стоимости имущества по состоянию на 14 октября 2019 года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autoSpaceDE w:val="false"/>
        <w:ind w:right="-23" w:firstLine="426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 изучив представленные в его обоснование документы, суд полагает ходатайство подлежащим удовлетворению, исходя из следующего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autoSpaceDE w:val="false"/>
        <w:ind w:right="-23" w:firstLine="426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 Ходатайство конкурсного управляющего мотивировано тем, что реализация имущества должника, в целях удовлетворения требований кредиторов, не завершена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autoSpaceDE w:val="false"/>
        <w:ind w:right="-23" w:firstLine="426"/>
        <w:jc w:val="both"/>
        <w:rPr/>
      </w:pPr>
      <w:r>
        <w:rPr/>
        <w:t xml:space="preserve"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Соответственно, исходя из данного определения, наиболее полное удовлетворение требований кредиторов за счет конкурсной массы, то есть имущества должника, имеющегося на момент открытия конкурсного производства и выявленного в его ходе, является основной целью конкурсного производства. 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autoSpaceDE w:val="false"/>
        <w:ind w:right="-23" w:firstLine="426"/>
        <w:jc w:val="both"/>
        <w:rPr/>
      </w:pPr>
      <w:r>
        <w:rPr/>
        <w:t xml:space="preserve">Как следует из представленных доказательств реализация имущества должника, составляющего конкурсную массу, не завершена. 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autoSpaceDE w:val="false"/>
        <w:ind w:right="-23" w:firstLine="426"/>
        <w:jc w:val="both"/>
        <w:rPr/>
      </w:pPr>
      <w:r>
        <w:rPr/>
        <w:t>Так 23 октября 2019 года состоялись открытые торги в форме аукциона по продаже имущества ЗАО «Стандарт Страхования», по окончании которого комиссия единогласно признала торги по трем лотам состоявшимися, а по лоту 21 несостоявшимися, ввиду отсутствия заявок. В связи с чем общим собранием кредиторов принято решение о проведении повторных открытых торгов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autoSpaceDE w:val="false"/>
        <w:ind w:right="-23" w:firstLine="426"/>
        <w:jc w:val="both"/>
        <w:rPr/>
      </w:pPr>
      <w:r>
        <w:rPr/>
        <w:t>В связи утверждением Заключения о рыночной оценке имущества –детский игровой комплекс, состоящий из 21 элемента металлоконструкций, принято решение общим собранием о проведении открытых торгов по реализации указанного имущества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autoSpaceDE w:val="false"/>
        <w:ind w:right="-23" w:firstLine="426"/>
        <w:jc w:val="both"/>
        <w:rPr/>
      </w:pPr>
      <w:r>
        <w:rPr/>
        <w:t>Таким образом, ввиду объективных причин, реализация имущества должника в целях удовлетворения требований кредиторов не окончена и, соответственно, основная цель конкурсного производства не достигнута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autoSpaceDE w:val="false"/>
        <w:ind w:firstLine="426"/>
        <w:jc w:val="both"/>
        <w:rPr/>
      </w:pPr>
      <w:r>
        <w:rPr/>
        <w:t xml:space="preserve">Принимая во внимание изложенное, учитывая, что положения пункта 2 статьи 120 Закона ПМР «О несостоятельности (банкротстве)» направлены, прежде всего, на защиту прав и законных интересов кредиторов, арбитражный суд ввиду необходимости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его продлении, поскольку обстоятельства, свидетельствующие о не завершении конкурсного производства нашли подтверждение в судебном заседании. При этом, учитывая необходимость соблюдения сроков, установленных Законом ПМР «О несостоятельности (банкротстве)», в частности, статьей 136 данного Закона, регламентирующей продажу имущества должника, суд считает возможным продлить конкурсное производство на 6 (шесть) месяцев. </w:t>
      </w:r>
    </w:p>
    <w:p>
      <w:pPr>
        <w:pStyle w:val="TextBody"/>
        <w:tabs>
          <w:tab w:val="clear" w:pos="709"/>
          <w:tab w:val="left" w:pos="-851" w:leader="none"/>
        </w:tabs>
        <w:ind w:firstLine="426"/>
        <w:jc w:val="both"/>
        <w:rPr/>
      </w:pPr>
      <w:r>
        <w:rPr/>
        <w:t>Руководствуясь статьей 120 Закона ПМР «О несостоятельности (банкротстве)», статьями 107, 128 Ар</w:t>
        <w:softHyphen/>
        <w:t xml:space="preserve">битражного процессуального кодекса ПМР, суд   </w:t>
      </w:r>
    </w:p>
    <w:p>
      <w:pPr>
        <w:pStyle w:val="TextBody"/>
        <w:tabs>
          <w:tab w:val="clear" w:pos="709"/>
          <w:tab w:val="left" w:pos="-851" w:leader="none"/>
        </w:tabs>
        <w:ind w:firstLine="426"/>
        <w:jc w:val="both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9"/>
          <w:tab w:val="left" w:pos="4311" w:leader="none"/>
        </w:tabs>
        <w:ind w:firstLine="4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 Ходатайство конкурсного управляющего ЗАО «Стандарт Страхования» о продлении срока конкурсного производства на шесть месяцев удовлетворить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2. Продлить срок конкурсного производства ЗАО «Стандарт Страхования» с 14 ноября 2019 года по 13 мая 2020 года включительно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  Конкурсному управляющему продолжить работу по реализации имущества и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4.   Обязать конкурсного управляющего представить в Арбитражный суд отчет о результатах проведения конкурсного производства и документы, прилагаемые к нему, в силу пункта 2 статьи 144 Закона ПМР «О несостоятельности (банкротстве)» не позднее чем через 5 (пять) дней с даты проведения собрания кредиторов. </w:t>
      </w:r>
    </w:p>
    <w:p>
      <w:pPr>
        <w:pStyle w:val="TextBodyIndent"/>
        <w:ind w:firstLine="426"/>
        <w:rPr/>
      </w:pPr>
      <w:r>
        <w:rPr>
          <w:rStyle w:val="Style18"/>
          <w:color w:val="000000"/>
          <w:szCs w:val="24"/>
        </w:rPr>
        <w:t>5.  Н</w:t>
      </w:r>
      <w:r>
        <w:rPr>
          <w:szCs w:val="24"/>
        </w:rPr>
        <w:t>аправить настоящее определение в адрес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конкурсного управляющего - Филиппова Евгения Геннадьевича (г. Тирасполь, ул. Свердлова 80 «а»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- председателя собрания кредиторов - открытого акционерного общества «Эксимбанк» (протокол собрания кредиторов от 16 сентября 2019 года) (г. Тирасполь, ул. Свердлова, </w:t>
        <w:br/>
        <w:t>д. 80 а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тавителя учредителей (участников) должника - закрытого акционерного общества «Стандарт Страхования» (г. Тирасполь, ул. 1 Мая, д. 38).</w:t>
      </w:r>
    </w:p>
    <w:p>
      <w:pPr>
        <w:pStyle w:val="Normal"/>
        <w:ind w:right="-5" w:hanging="0"/>
        <w:jc w:val="both"/>
        <w:rPr/>
      </w:pPr>
      <w:r>
        <w:rPr/>
        <w:t>- налоговой инспекции по г. Тирасполь (г.Тирасполь, ул. 25 Октября, 101)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6"/>
        <w:jc w:val="both"/>
        <w:rPr/>
      </w:pPr>
      <w:r>
        <w:rPr>
          <w:bCs/>
          <w:iCs/>
        </w:rPr>
        <w:t>Определение подлежит немедленному исполнению, вступает в законную силу по истечении 15 (пятнадцати) дней со дня вынесения и может быть обжаловано</w:t>
      </w:r>
      <w:r>
        <w:rPr/>
        <w:t xml:space="preserve"> </w:t>
      </w:r>
      <w:r>
        <w:rPr>
          <w:bCs/>
          <w:iCs/>
        </w:rPr>
        <w:t>в течение 15 (пятнадцати) дней после его вынесения арбитражным судом.</w:t>
      </w:r>
    </w:p>
    <w:p>
      <w:pPr>
        <w:pStyle w:val="Normal"/>
        <w:ind w:left="709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4:00Z</dcterms:created>
  <dc:creator>user</dc:creator>
  <dc:description/>
  <dc:language>en-US</dc:language>
  <cp:lastModifiedBy>Татьяна И. Цыганаш</cp:lastModifiedBy>
  <cp:lastPrinted>2019-11-15T15:18:00Z</cp:lastPrinted>
  <dcterms:modified xsi:type="dcterms:W3CDTF">2019-11-15T13:1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