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1497"/>
        <w:gridCol w:w="2080"/>
        <w:gridCol w:w="2891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2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ноября         20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499/17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изучив вопрос о возможности исправления описки, допущенной в определении  суда от 31 октября 2019 года по делу № 499/17-06 о назначении судебного заседания по ходатайству конкурсного управляющего ЗАО «Стандарт Страхования» </w:t>
        <w:br/>
        <w:t>Е.Г. Филиппова о продлении конкурсного производства</w:t>
      </w:r>
      <w:r>
        <w:rPr>
          <w:color w:val="000000"/>
        </w:rPr>
        <w:t>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в определении   суда от 31 октября 2019 года по делу № 499/17-06 допущена описка, а именно  в пункте 1 определения вместо даты «13 ноября 2019 г.» указана дата «13 октября 2019 г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инициативе лица, участвующего в деле, может исправить допущенные описки, опечатки и арифметические ошибки. В связи с тем, что обозначенная выше описка не затрагивает существа определения, суд полагает возможным исправить такову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, 176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Исправить описку, допущенную при изготовлении определения от 31 октября 2019 года по делу № 499/17-06 о назначении судебного засед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2.В пункте 1 определения </w:t>
      </w:r>
      <w:r>
        <w:rPr>
          <w:color w:val="000000"/>
        </w:rPr>
        <w:t>по делу № 499/17-06 указать дату судебного заседания «13 ноября 2019 г.».</w:t>
      </w:r>
    </w:p>
    <w:p>
      <w:pPr>
        <w:pStyle w:val="Normal"/>
        <w:jc w:val="both"/>
        <w:rPr/>
      </w:pPr>
      <w:r>
        <w:rPr/>
        <w:t>3.Направить настоящее определение:</w:t>
      </w:r>
    </w:p>
    <w:p>
      <w:pPr>
        <w:pStyle w:val="TextBodyIndent"/>
        <w:spacing w:before="0" w:after="0"/>
        <w:ind w:left="0" w:hanging="0"/>
        <w:rPr/>
      </w:pPr>
      <w:r>
        <w:rPr/>
        <w:t>- конкурсного управляющего - Филиппова Евгения Геннадьевича (г. Тирасполь, ул. Свердлова 80 «а»)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- председателя собрания кредиторов - открытого акционерного общества «Эксимбанк» (протокол собрания кредиторов от 16 сентября 2019 года) (г. Тирасполь, ул. Свердлова, </w:t>
        <w:br/>
        <w:t>д. 80 а);</w:t>
      </w:r>
    </w:p>
    <w:p>
      <w:pPr>
        <w:pStyle w:val="TextBodyIndent"/>
        <w:spacing w:before="0" w:after="0"/>
        <w:ind w:left="0" w:hanging="0"/>
        <w:rPr/>
      </w:pPr>
      <w:r>
        <w:rPr/>
        <w:t>- представителя учредителей (участников) должника - закрытого акционерного общества «Стандарт Страхования» (г. Тирасполь, ул. 1 Мая, д. 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28:00Z</dcterms:created>
  <dc:creator>user</dc:creator>
  <dc:description/>
  <dc:language>en-US</dc:language>
  <cp:lastModifiedBy>Татьяна И. Цыганаш</cp:lastModifiedBy>
  <cp:lastPrinted>2019-11-02T09:27:00Z</cp:lastPrinted>
  <dcterms:modified xsi:type="dcterms:W3CDTF">2019-11-02T07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