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б удовлетворении заявления </w:t>
        <w:br/>
        <w:t>о выдаче исполнительного ли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 рамках дела № 499/17-06 по заявлению конкурсного управляющего ЗАО «Стандарт Страхования» Е.Г. Филиппова о выдаче исполнительного листа, при участии представителей:</w:t>
      </w:r>
    </w:p>
    <w:p>
      <w:pPr>
        <w:pStyle w:val="Normal"/>
        <w:jc w:val="both"/>
        <w:rPr/>
      </w:pPr>
      <w:r>
        <w:rPr/>
        <w:t>- Е.Г. Филиппова – Е.Н. Лазукиной по доверенности от 6 ноября 2018 года,</w:t>
      </w:r>
    </w:p>
    <w:p>
      <w:pPr>
        <w:pStyle w:val="Normal"/>
        <w:jc w:val="both"/>
        <w:rPr/>
      </w:pPr>
      <w:r>
        <w:rPr/>
        <w:t>- ЗАО «Стандарт Страхования» – Е. Н. Лазукиной по доверенности от 1 марта 2019 года,</w:t>
      </w:r>
    </w:p>
    <w:p>
      <w:pPr>
        <w:pStyle w:val="Normal"/>
        <w:jc w:val="both"/>
        <w:rPr/>
      </w:pPr>
      <w:r>
        <w:rPr/>
        <w:t>- представителя председателя общего собрания кредиторов - открытого акционерного общества «Экспортно-импортный банк» - А. В. Андрианова по доверенности № 287 от 6 сентября 2018 года,</w:t>
      </w:r>
    </w:p>
    <w:p>
      <w:pPr>
        <w:pStyle w:val="Normal"/>
        <w:jc w:val="both"/>
        <w:rPr/>
      </w:pPr>
      <w:r>
        <w:rPr/>
        <w:t>- в отсутствие Сивовой Надежды Дмитриевны, представителя Сивовой Н.Д  - И.В. Смирновой по доверенности от 5 октября 2019 года № 1ч/12-6983 надлежащим образом извещенных о времени и месте рассмотрения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удебном заседании </w:t>
      </w:r>
      <w:r>
        <w:rPr>
          <w:b/>
        </w:rPr>
        <w:t xml:space="preserve">представитель конкурсного управляющего, ЗАО «Стандарт Страхования» </w:t>
      </w:r>
      <w:r>
        <w:rPr/>
        <w:t>просила выдать исполнительный лист по делу № 499/17-06 на основании определения Арбитражного суда от 26 июля 2019 года, уточнив мотивировочную часть заявления с учетом представленного Н.Д. Сивовой протокола выемки и осмотра от 20 февраля 2019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>Представитель ОАО «Эксимбанк»</w:t>
      </w:r>
      <w:r>
        <w:rPr/>
        <w:t xml:space="preserve"> поддержал заявленные требова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 xml:space="preserve">Н.Д. Сивова </w:t>
      </w:r>
      <w:r>
        <w:rPr/>
        <w:t>в судебном заседании, состоявшемся 3 октября 2019 года, устно пояснила, что все имеющиеся у нее документы были изъяты УБЭПиК МВД ПМР, что подтверждается протоколом выемки и осмотра от 20 февраля 2019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озицию лиц, участвующих  в деле, исследовав материалы дела, пришел к выводу о том, что заявление подлежит удовлетворению, исходя из следующего.</w:t>
      </w:r>
    </w:p>
    <w:p>
      <w:pPr>
        <w:pStyle w:val="Normal"/>
        <w:ind w:firstLine="567"/>
        <w:jc w:val="both"/>
        <w:rPr>
          <w:strike/>
        </w:rPr>
      </w:pPr>
      <w:r>
        <w:rPr/>
        <w:t>Определением от 26 июля 2019 года по делу № 499/19-06 Арбитражный суд удовлетворил частично ходатайство конкурсного управляющего ЗАО «Стандарт Страхования» Е.Г. Филиппова об истребовании документов у Н.Д. Сивовой, которым обязал Н.Д. Сивову передать конкурсному управляющему Е.Г. Филиппову в течение месяца со дня вступления в законную силу  определения документы ЗАО «Стандарт Страхования» за период с 2014 года по ноябрь 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вязи с неисполнением Н.Д. Сивовой определения суда от 26 июля 2019 года в установленный месячный срок после его вступления в законную силу, арбитражный управляющий обратился в суд с заявлением о выдаче исполнительного ли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илу статьи пункта 2 статьи 12 АПК ПМР вступивший в законную силу судебный акт обязателен и подлежит немедленному исполнению. Принудительное исполнение судебного акта производится на основании выдаваемого Арбитражным судом исполнительного листа (пункт 2 статьи 173 АПК ПМР), который выдается взыскател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нимая во внимание определение суда от 26 июля 2019 года, которым ходатайство конкурсного управляющего об истребовании документов у Н.Д.Сивовой удовлетворено, а также факт неисполнения Сивовой Н.Д. указанного определения в установленный срок, суд приходит к выводу об обоснованности заявления о выдаче исполнительного ли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ходе рассмотрения дела Н.Д. Сивова представила надлежащим образом заверенный протокол выемки и осмотра от 20 февраля 2019 года УБЭПиК МВД ПМР, который послужил заявителю основанием для уточнения заявления о выдаче исполнительного листа с учетом изъятых докумен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изучив представленный протокол, а также уточненное заявление о выдаче исполнительного листа, пришел к выводу о том, что с учетом перечня изъятых документов Сивовой Н.Д., ввиду неисполнения определения суда от 26 июля 2019 года, заявление о выдаче исполнительного листа подлежит удовлетворению частично, а именно в отношении следующих документов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ские документы, в том числ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анковские документы (платежные поручения, платежные требования, инкассовые распоряжения, банковские выписки за период с 01.01.2014г. по ноябрь 2017г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ссовые документы за период 01.01.2014г. по октябрь 2017г. (приходные и расходные кассовые ордера, расчет установленного лимита остатка кассы, книга кассира - операционниста, кассовые отчеты, платежные ведомости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ссовая книга с 01.11.2017г. по ноябрь 2018г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ема- передачи основных средств, акты списания товарно-материальных ценностей и основных средств, авансовые отчеты с приложением документов, подтверждающих расход денежных средств, иные документы, связанные с ведением наличных расчётов) за период с 2014 года по ноябрь 2018 г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едомости синтетического и аналитического учета (реестры движения основных средств, товарно-</w:t>
        <w:softHyphen/>
        <w:t>материальных ценностей, малоценных быстроизнашивающихся предметов) за период с 2014 года по ноябрь 2018 г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книга и оборотные ведомости за период с 2014 года по 01.01.2017 г. и за 2018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етная политика организации за период с 2014 года по ноябрь 2018 г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ий план счетов бухгалтерского учета организации за период с 2014 года по ноябрь 2018 г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Журнал учета контрольных мероприятий за период с 2014 года по ноябрь 2018 года.</w:t>
      </w:r>
    </w:p>
    <w:p>
      <w:pPr>
        <w:pStyle w:val="12"/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right="40" w:firstLine="567"/>
        <w:rPr/>
      </w:pPr>
      <w:r>
        <w:rPr>
          <w:sz w:val="24"/>
          <w:szCs w:val="24"/>
        </w:rPr>
        <w:t>При этом суд отказывает в удовлетворении заявления о выдаче исполнительного листа в отношении документов, которые не были истребованы у Н.Д. Сивовой определением от 26 июля 2019 года, а именно: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квитанции к отчетам по поступлению денежных средств с 2014 года по май 2018 года;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exact" w:line="274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вансовые отчеты с приложением документов, подтверждающих расход денежных средств (кроме документов по выплате по несчастным случаям октябрь-ноябрь 2017г., декабрь 2017 - июнь 2018г.).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exact" w:line="274" w:before="0" w:after="0"/>
        <w:ind w:left="2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>Доводам Н.Д. Сивовой об отсутствии истребуемых документов суд оценку не дает, поскольку таковые были исследованы в ходе рассмотрения заявления об истребовании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изложенного Арбитражный суд, руководствуясь статьей 57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конкурсного управляющего ЗАО «Стандарт Страхования» Е.Г. Филиппова о выдаче исполнительного листа по делу № 499/17-06 на основании определения от 26 июля 2019 года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ть исполнительный лист по делу № 499/17-06 на основании определения арбитражного суда от 26 июля 2019 года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Обязать Н.Д. Сивову передать конкурсному управляющему Е.Г. Филиппову следующие документы: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Бухгалтерские документы, в том числ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анковские документы (платежные поручения, платежные требования, инкассовые распоряжения, банковские выписки за период с 01.01.2014г. по ноябрь 2017г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ссовые документы за период 01.01.2014г. по октябрь 2017г. (приходные и расходные кассовые ордера, расчет установленного лимита остатка кассы, книга кассира - операционниста, кассовые отчеты, платежные ведомости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ассовая книга с 01.11.2017г. по ноябрь 2018г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ема- передачи основных средств, акты списания товарно-материальных ценностей и основных средств, авансовые отчеты с приложением документов, подтверждающих расход денежных средств, иные документы, связанные с ведением наличных расчётов) за период с 2014 года по ноябрь 2018 г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едомости синтетического и аналитического учета (реестры движения основных средств, товарно-</w:t>
        <w:softHyphen/>
        <w:t>материальных ценностей, малоценных быстроизнашивающихся предметов) за период с 2014 года по ноябрь 2018 го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книга и оборотные ведомости за период с 2014 года по 01.01.2017 г. и за 2018г.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Учетная политика организации за период с 2014 года по ноябрь 2018 года.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Рабочий план счетов бухгалтерского учета организации за период с 2014 года по ноябрь 2018 года.</w:t>
      </w:r>
    </w:p>
    <w:p>
      <w:pPr>
        <w:pStyle w:val="12"/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 Журнал учета контрольных мероприятий за период с 2014 года по ноябрь 2018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Во исполнение статьи 32 Закона ПМР «О несостоятельности (банкротстве)», направить настоящее определение в адрес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Normal"/>
        <w:jc w:val="both"/>
        <w:rPr/>
      </w:pPr>
      <w:r>
        <w:rPr/>
        <w:t>- Сивовой Надежды Дмитриевны (г. Тирасполь, ул. Краснодонская, д. 76, кв. 144);</w:t>
      </w:r>
    </w:p>
    <w:p>
      <w:pPr>
        <w:pStyle w:val="TextBodyIndent"/>
        <w:ind w:hanging="0"/>
        <w:rPr/>
      </w:pPr>
      <w:r>
        <w:rPr>
          <w:szCs w:val="24"/>
        </w:rPr>
        <w:t xml:space="preserve">- председателя собрания кредиторов - </w:t>
      </w:r>
      <w:r>
        <w:rPr/>
        <w:t xml:space="preserve">открытого акционерного общества «Экспортно-импортный банк» </w:t>
      </w:r>
      <w:r>
        <w:rPr>
          <w:szCs w:val="24"/>
        </w:rPr>
        <w:t>(г. Тирасполь, ул. Свердлова, 80 а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1"/>
      <w:szCs w:val="21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3:00Z</dcterms:created>
  <dc:creator>user</dc:creator>
  <dc:description/>
  <dc:language>en-US</dc:language>
  <cp:lastModifiedBy>Татьяна И. Цыганаш</cp:lastModifiedBy>
  <cp:lastPrinted>2019-10-11T10:29:00Z</cp:lastPrinted>
  <dcterms:modified xsi:type="dcterms:W3CDTF">2019-10-11T07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