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в рамках дела № 499/17-06 заявление конкурсного управляющего ЗАО «Стандарт Страхования» Е.Г. Филиппова о выдаче исполнительного листа при участии представ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.Г. Филиппова – Е.Н. Лазукиной по доверенности от 6 ноября 2018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О «Стандарт Страхования» – Е. Н. Лазукиной по доверенности от 1 марта 2019 года,</w:t>
      </w:r>
    </w:p>
    <w:p>
      <w:pPr>
        <w:pStyle w:val="Normal"/>
        <w:jc w:val="both"/>
        <w:rPr/>
      </w:pPr>
      <w:r>
        <w:rPr>
          <w:sz w:val="22"/>
          <w:szCs w:val="22"/>
        </w:rPr>
        <w:t>- представителя председателя общего собрания кредиторов - открытого акционерного общества «Экспортно-импортный банк» - А. В. Андрианова по доверенности № 287 от 6 сентября 2018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вовой Надежды Дмитриевны – личн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 xml:space="preserve">в состоявшемся судебном заседании, суд, заслушал позицию лиц, участвующих в деле, ознакомился с материалами дела. В ходе рассмотрения дела Сивова Н.Д. ходатайствовала об отложении судебного заседания с целью предоставления соответствующих доказательств. Арбитражный суд, с учетом изложенных Н.Д. Сивовой обстоятельств, принимая во внимание принципы состязательности и равноправия сторон, закрепленные в АПК ПМР, полагает возможным удовлетворить заявленное ходатайство.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, Арбитражный суд Приднестровской Молдавской Республики, руководствуясь статьями 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довлетворить ходатайство Н.Д. Сивовой об отложении рассмотрения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ложить рассмотрение ходатайства конкурсного управляющего ЗАО «Стандарт Страхования» Е.Г. Филиппова на 3 октября 2019 года  на 15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7:00Z</dcterms:created>
  <dc:creator>user</dc:creator>
  <dc:description/>
  <dc:language>en-US</dc:language>
  <cp:lastModifiedBy>Татьяна И. Цыганаш</cp:lastModifiedBy>
  <cp:lastPrinted>2019-10-02T16:16:00Z</cp:lastPrinted>
  <dcterms:modified xsi:type="dcterms:W3CDTF">2019-10-02T13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