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сентября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конкурсного управляющего ЗАО «Стандарт Страхования» Е.Г. Филиппова о выдаче исполнительного листа, руководствуясь статьей 57 Закона Приднестровской Молдавской Республики «О несостоятельности (банкротстве)», статьями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значить судебное заседание по рассмотрению заявления конкурсного управляющего ЗАО «Стандарт Страхования» Е.Г. Филиппова о выдаче исполнительного листа на 2 октября 2019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>
          <w:sz w:val="22"/>
          <w:szCs w:val="22"/>
        </w:rPr>
        <w:t>2. Во исполнение статьи 32 Закона ПМР «О несостоятельности (банкротстве)» направить настоящее определение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вовой Надежды Дмитриевны (г. Тирасполь, ул. Краснодонская, д. 76, кв. 144);</w:t>
      </w:r>
    </w:p>
    <w:p>
      <w:pPr>
        <w:pStyle w:val="TextBodyIndent"/>
        <w:ind w:hanging="0"/>
        <w:rPr/>
      </w:pPr>
      <w:r>
        <w:rPr>
          <w:sz w:val="22"/>
        </w:rPr>
        <w:t xml:space="preserve">- председателя собрания кредиторов - открытого акционерного общества «Эксимбанк» (протокол собрания кредиторов от 16 сентября 2019 года) (г. Тирасполь, ул. Свердлова, </w:t>
        <w:br/>
        <w:t>д. 80 а);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2:00Z</dcterms:created>
  <dc:creator>user</dc:creator>
  <dc:description/>
  <dc:language>en-US</dc:language>
  <cp:lastModifiedBy>Татьяна И. Цыганаш</cp:lastModifiedBy>
  <cp:lastPrinted>2019-09-24T12:30:00Z</cp:lastPrinted>
  <dcterms:modified xsi:type="dcterms:W3CDTF">2019-09-24T09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