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удовлетворении зая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вгуста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9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в рамках дела № 499/17-06 заявление Мирошниковой Галины Николаевны (г. Тирасполь, ул. Комсомольская, д. 6, кв. 38) к конкурсному управляющему закрытого акционерного общества «Стандарт Страхования»Е.Г. Филиппову  (адрес для направления корреспонденции: г. Тирасполь, ул. Свердлова 80а, адрес проп. г. Тирасполь, ул. Ленина 22, кв. 27) о выплате пени по страховому случаю в сумме  2 850,00 рублей, при участии:</w:t>
      </w:r>
    </w:p>
    <w:p>
      <w:pPr>
        <w:pStyle w:val="Normal"/>
        <w:jc w:val="both"/>
        <w:rPr/>
      </w:pPr>
      <w:r>
        <w:rPr/>
        <w:t>- Мирошниковой Галины Николаевны,</w:t>
      </w:r>
    </w:p>
    <w:p>
      <w:pPr>
        <w:pStyle w:val="Normal"/>
        <w:jc w:val="both"/>
        <w:rPr/>
      </w:pPr>
      <w:r>
        <w:rPr/>
        <w:t>- конкурсного управляющего закрытого акционерного общества «Стандарт Страхования» Е.Г. Филиппов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удебном заседании </w:t>
      </w:r>
      <w:r>
        <w:rPr>
          <w:b/>
        </w:rPr>
        <w:t>Мирошникова Галина Николаевна</w:t>
      </w:r>
      <w:r>
        <w:rPr/>
        <w:t xml:space="preserve"> (далее – Г.Н. Мирошникова, заявитель) поддержала заявление по изложенным в нем доводам с учетом приложенных доказательств, просила суд обязать ЗАО «Стандарт Страхования» выплатить пени в размере 2 850,00 рублей по страховому случаю, которая образовалась за период с 27 ноября 2018 года по 04 июня 2019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b/>
        </w:rPr>
        <w:t>Конкурсный управляющий ЗАО «Стандарт Страхования» Е.Г. Филиппов</w:t>
      </w:r>
      <w:r>
        <w:rPr/>
        <w:t xml:space="preserve"> просил заявление Мирошниковой Г.Н. о выплате пени по страховому случаю оставить без рассмотрения на основании пункта 5 статьи 76 АПК ПМР, ввиду несоблюдения заявителем обязательного досудебного порядка разрешения спор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мнение лиц, участвующих  в деле, исследовав представленные доказательства в совокупности с материалами дела № 499/17-06, пришел к выводу о том, что заявление подлежит удовлетворению исходя из следующего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15 мая 2019 года рассмотрел  заявление Мирошниковой Г.Н. о включении требований в реестр кредиторов ЗАО «Стандарт Страхования», по результатам которого в удовлетворении заявления отказал, о чем вынес соответствующее определение. В ходе рассмотрения заявления судом в мотивировочной части определения от 15 мая 2019 года установлены следующие обстоятельства, имеющие существенное значение для разрешения заявленного Мирошниковой Г.Н. ходатайства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«1. Несчастный случай на производстве с Г.Н. Мирошниковой, произошедший 21 августа 2017 года, является событием, имевшим место быть после введения в отношении ЗАО «Стандарт Страхования» процедуры наблюдения, введенной определением суда от 6 июля 2017 года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2. Требования  Г.Н. Мирошниковой к ЗАО «Стандарт Страхования» правомерно основаны на условиях договора № 36/16 от 18 августа 2016 года, являются текущими, подлежат удовлетворению в порядке, установленном статьей 130 Закона ПМР «О несостоятельности (банкротстве)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Сумма страхового обеспечения, подлежащая выплате Г.Н. Мирошниковой, составляет 15 0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jc w:val="both"/>
        <w:outlineLvl w:val="0"/>
        <w:rPr/>
      </w:pPr>
      <w:r>
        <w:rPr/>
        <w:t>4. Арбитражный суд, исследовав представленные заявителем 26 ноября 2018 года документы на предмет их соответствия требованиям пункта 6.3 договора № 36/16, констатирует безусловное соблюдение Мирошниковой Г.Н. обязанности по предоставлению исчерпывающей информации страховщику о наступлении страхового случая. Следовательно, с даты поступления документов, у страховщика  возникла обязанность в течение 24 часов выплатить Мирошниковой Г.Н. страховое обеспеч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. Арбитражный управляющий не исполнил обязанности по выплате страхового обеспечения в установленный договором № 36/16 от 18 августа 2016 год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jc w:val="both"/>
        <w:outlineLvl w:val="0"/>
        <w:rPr/>
      </w:pPr>
      <w:r>
        <w:rPr/>
        <w:t>6. Суд усматривает наличие вины ЗАО «Стандарт Страхования» за задержку выплаты Мирошниковой Г.Н. страхового обеспечения, что является основанием для уплаты  пени в размере 0,1% от подлежащей выплаты страховой суммы за каждый день задержки выплаты страхового возмещения с 27 ноября 2018 го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ind w:firstLine="567"/>
        <w:jc w:val="both"/>
        <w:outlineLvl w:val="0"/>
        <w:rPr/>
      </w:pPr>
      <w:r>
        <w:rPr/>
        <w:t xml:space="preserve">В ходе рассмотрения настоящего заявления судом установлен факт выплаты ЗАО «Стандарт Страхования» 5 июня 2019 года Мирошниковой Г.Н. страхового обеспечения в сумме 15 000,00 рублей (по данным сберегательной книжки заявителя). Данное обстоятельство также подтверждается пояснениями конкурсного управляюще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ind w:firstLine="567"/>
        <w:jc w:val="both"/>
        <w:outlineLvl w:val="0"/>
        <w:rPr/>
      </w:pPr>
      <w:r>
        <w:rPr/>
        <w:t xml:space="preserve">Также подтверждается лицами, участвующими в деле, факт неуплаты Мирошниковой Г.Н. пени в размере 0,1% от подлежащей выплаты страховой суммы за каждый день задержки выплаты страхового возмещения с 27 ноября 2018 года вплоть до даты выплаты страховой премии, то есть по 4 июня 2019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ind w:firstLine="567"/>
        <w:jc w:val="both"/>
        <w:outlineLvl w:val="0"/>
        <w:rPr/>
      </w:pPr>
      <w:r>
        <w:rPr/>
        <w:t>Арбитражный суд, изучив представленные доказательства, проверив расчет пени, расчетный период, сопоставив с материалами дела, в том числе определением суда от 15 мая 2019 года, и пояснениями лиц, участвующих в деле, приходит к выводу об обоснованности требований Г.Н. Мирошниковой об обязании ЗАО «Стандарт Страхования» выплатить заявителю пени в сумме 2 850,00 рублей за период просрочки выплаты страхового возмещения (с 27 ноября 20198 года по 4 июня 2019 года) согласно условиям договора № 36/16 от 18 августа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ind w:firstLine="567"/>
        <w:jc w:val="both"/>
        <w:outlineLvl w:val="0"/>
        <w:rPr/>
      </w:pPr>
      <w:r>
        <w:rPr/>
        <w:t xml:space="preserve">При этом подлежит отклонению довод конкурсного управляющего об оставлении заявления без рассмотрения ввиду несоблюдения заявителем претензионного порядка, поскольку в силу статьи 12 АПК ПМР для конкурсного управляющего обязателен судебный акт, вступивший в законную силу, которым суд установил обязанность ЗАО «Стандарт Страхования» произвести выплату Мирошниковой Г.Н. пени в размере 0,1% от подлежащей выплаты страховой суммы за каждый день задержки выплаты страхового возмещения с 27 ноября 2018 года. Данное обстоятельство исключает соблюдение досудебного порядка урегулирования спор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 изложенного Арбитражный суд, руководствуясь статьей 57 Закона Приднестровской Молдавской Республики «О несостоятельности (банкротстве)», статьями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ление Мирошниковой Галины Николаевны о выплате пени по страховому случаю в сумме  2 850,00 рублей - удовлетвор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ind w:firstLine="567"/>
        <w:jc w:val="both"/>
        <w:outlineLvl w:val="0"/>
        <w:rPr/>
      </w:pPr>
      <w:r>
        <w:rPr/>
        <w:t>2. Обязать ЗАО «Стандарт Страхования» выплатить Г.Н. Мирошниковой пени в размере 2 850,00 рублей по страховому случаю согласно условиям договора № 36/16 от 18 августа 2016 года, которая образовалась за период с 27 ноября 2018 года по 04.06.201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пределение может быть обжалов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1"/>
      <w:szCs w:val="21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7:00Z</dcterms:created>
  <dc:creator>user</dc:creator>
  <dc:description/>
  <cp:keywords/>
  <dc:language>en-US</dc:language>
  <cp:lastModifiedBy>Татьяна И. Цыганаш</cp:lastModifiedBy>
  <cp:lastPrinted>2019-08-09T08:33:00Z</cp:lastPrinted>
  <dcterms:modified xsi:type="dcterms:W3CDTF">2019-08-09T05:3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