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99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в рамках дела № 499/17-06 по ходатайству конкурсного управляющего ЗАО «Стандарт Страхования» Е.Г. Филиппова об истребовании документов и ценностей при участии представителей:</w:t>
      </w:r>
    </w:p>
    <w:p>
      <w:pPr>
        <w:pStyle w:val="Normal"/>
        <w:jc w:val="both"/>
        <w:rPr/>
      </w:pPr>
      <w:r>
        <w:rPr/>
        <w:t>- конкурсного управляющего Е.Г. Филиппова – Е. Н. Лазукиной по доверенности от 26 ноября 2019 года,</w:t>
      </w:r>
    </w:p>
    <w:p>
      <w:pPr>
        <w:pStyle w:val="Normal"/>
        <w:jc w:val="both"/>
        <w:rPr/>
      </w:pPr>
      <w:r>
        <w:rPr/>
        <w:t>- ЗАО «Стандарт Страхования» – Е. Н. Лазукиной по доверенности от 1 марта 2019 года,</w:t>
      </w:r>
    </w:p>
    <w:p>
      <w:pPr>
        <w:pStyle w:val="Normal"/>
        <w:jc w:val="both"/>
        <w:rPr/>
      </w:pPr>
      <w:r>
        <w:rPr/>
        <w:t>- открытого акционерного общества «Экспортно-импортный банк» - Н.И. Килиевич по доверенности № 545 от 28 декабря 2018 года,</w:t>
      </w:r>
    </w:p>
    <w:p>
      <w:pPr>
        <w:pStyle w:val="Normal"/>
        <w:jc w:val="both"/>
        <w:rPr/>
      </w:pPr>
      <w:r>
        <w:rPr/>
        <w:t>- собрания кредиторов ЗАО «Сбербанк» - Р.Ю. Иванова по доверенности № 649 от 29 декабря 2018 года,</w:t>
      </w:r>
    </w:p>
    <w:p>
      <w:pPr>
        <w:pStyle w:val="Normal"/>
        <w:jc w:val="both"/>
        <w:rPr/>
      </w:pPr>
      <w:r>
        <w:rPr/>
        <w:t>- Сивовой Надежды Дмитриевны – лично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в состоявшемся судебном заседании, суд, заслушал позицию лиц, участвующих в деле, ознакомился с материалами дела. В ходе рассмотрения дела Сивова Н.Д. ходатайствовала об отложении судебного заседания ввиду получения заявления конкурсного управляющего непосредственно в данном судебном процессе, что не позволило детально ознакомиться с требованиями Е.Г. Филиппова. Арбитражный суд, с учетом изложенных Н.Д. Сивовой обстоятельств, принимая во внимание принципы состязательности и равноправия сторон, закрепленные в АПК ПМР, полагает возможным удовлетворить заявленное ходатайство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1. Удовлетворить ходатайство Н.Д. Сивовой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>2. Отложить рассмотрение ходатайства конкурсного управляющего ЗАО «Стандарт Страхования» Е.Г. Филиппова об истребовании документов и ценностей по делу № 499/17-06 на 22 июля 2019 года  на 14.3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2:00Z</dcterms:created>
  <dc:creator>user</dc:creator>
  <dc:description/>
  <dc:language>en-US</dc:language>
  <cp:lastModifiedBy>Татьяна И. Цыганаш</cp:lastModifiedBy>
  <cp:lastPrinted>2019-07-17T10:21:00Z</cp:lastPrinted>
  <dcterms:modified xsi:type="dcterms:W3CDTF">2019-07-17T07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