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ходатайств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ходатайство конкурсного управляющего ЗАО «Стандарт Страхования» Е.Г. Филиппов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 июня 2019 года конкурсный управляющий ЗАО «Стандарт Страхования» Е.Г. Филиппов обратился с ходтайством в Арбитражный суд об определении лица, уполномоченного утверждать отчет ЗАО «Стандарт Страхования». Согласно пункту 1 статьи 57 Закона ПМР «О несостоятельности (банкротстве)» ходатайства арбитражного управляющего рассматриваются в заседании арбитражного суда не позднее чем через 15 дней с даты получения указанного ходатайства.</w:t>
      </w:r>
    </w:p>
    <w:p>
      <w:pPr>
        <w:pStyle w:val="Normal"/>
        <w:ind w:firstLine="720"/>
        <w:jc w:val="both"/>
        <w:rPr/>
      </w:pPr>
      <w:r>
        <w:rPr/>
        <w:t>Вместе с тем, принимая во внимание, что состав суда, разрешающий вопрос о рассмотрении ходатайства, уходит в ежегодный отпуск, в целях соблюдения сроков рассмотрения дела, установленных приведенной выше нормой специального закона, полагает возможным применить положения части второй статьи 71 АПК ПМР и приостановить производство по рассмотрению  ходатайства конкурсного управляющего ЗАО «Стандарт Страхования» Е.Г. Филиппова  по делу № 499/17-06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128, 131 Арбитражного процессуального кодекса Приднестровской Молдавской Республики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Ходатайство конкурсного управляющего ЗАО «Стандарт Страхования» </w:t>
        <w:br/>
        <w:t>Е.Г. Филиппова принять к производству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2. Приостановить производство по рассмотрению ходатайства конкурсного управляющего ЗАО «Стандарт Страхования» Е.Г. Филиппова  по делу № 499/17-06 до выхода состава суда из отпуска. </w:t>
      </w:r>
    </w:p>
    <w:p>
      <w:pPr>
        <w:pStyle w:val="Normal"/>
        <w:jc w:val="both"/>
        <w:rPr/>
      </w:pPr>
      <w:r>
        <w:rPr/>
        <w:t>3. Во исполнение статьи 32 Закона ПМР «О несостоятельности (банкротстве)», направить настоящее определение:</w:t>
      </w:r>
    </w:p>
    <w:p>
      <w:pPr>
        <w:pStyle w:val="TextBodyIndent"/>
        <w:ind w:hanging="0"/>
        <w:rPr/>
      </w:pPr>
      <w:r>
        <w:rPr>
          <w:szCs w:val="24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ind w:hanging="0"/>
        <w:rPr/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1:00Z</dcterms:created>
  <dc:creator>user</dc:creator>
  <dc:description/>
  <dc:language>en-US</dc:language>
  <cp:lastModifiedBy>Татьяна И. Цыганаш</cp:lastModifiedBy>
  <cp:lastPrinted>2019-06-03T12:29:00Z</cp:lastPrinted>
  <dcterms:modified xsi:type="dcterms:W3CDTF">2019-06-03T09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