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прел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9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в рамках дела № 499/17-06 по  заявлению закрытого акционерного общества «Стандарт Страхования» (г. Тирасполь, ул. К. Либкнехта, д. 385) о признании несостоятельным (банкротом) вопрос о включении в реестр кредиторов должника требования Мирошниковой Галины Николаевны (г. Тирасполь, ул. Комсомольская, д. 6, кв. 38) при участии представителей:</w:t>
      </w:r>
    </w:p>
    <w:p>
      <w:pPr>
        <w:pStyle w:val="Normal"/>
        <w:jc w:val="both"/>
        <w:rPr/>
      </w:pPr>
      <w:r>
        <w:rPr/>
        <w:t>- Мирошниковой Галины Николаевны – лично,</w:t>
      </w:r>
    </w:p>
    <w:p>
      <w:pPr>
        <w:pStyle w:val="Normal"/>
        <w:jc w:val="both"/>
        <w:rPr/>
      </w:pPr>
      <w:r>
        <w:rPr/>
        <w:t>- закрытого акционерного общества «Стандарт Страхования» – Григорьева М.А. по доверенности № 1 от 9 января 2019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 xml:space="preserve">в состоявшемся судебном заседании, суд заслушал лиц  учувствовавших в деле, ознакомился с материалами дела. В ходе заседания представитель закрытого акционерного общества «Стандарт Страхования» ходатайствовал об отложении рассмотрения дела с целью предоставления в следующее судебное заседание дополнительных доказательств по делу, в обоснование правовой позиции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Суд, заслушав мнение лиц участвующих в деле, в порядке, предусмотренном статьей 107 АПК ПМР, полагает ходатайство подлежащим удовлетворению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 Удовлетворить ходатайство представителя закрытого акционерного общества «Стандарт Страхования» об отложении рассмотрения дела.</w:t>
      </w:r>
    </w:p>
    <w:p>
      <w:pPr>
        <w:pStyle w:val="Normal"/>
        <w:jc w:val="both"/>
        <w:rPr/>
      </w:pPr>
      <w:r>
        <w:rPr/>
        <w:t>2. Отложить рассмотрение заявления Мирошниковой Галины Николаевны по делу № 499/17-06 на 15 мая 2019 года  на 10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jc w:val="both"/>
        <w:rPr/>
      </w:pPr>
      <w:r>
        <w:rPr/>
        <w:t>3. Предложить закрытому акционерному обществу «Стандарт Страхования» представить в судебное заседание приложения к договору страхования № 36/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3:00Z</dcterms:created>
  <dc:creator>user</dc:creator>
  <dc:description/>
  <dc:language>en-US</dc:language>
  <cp:lastModifiedBy>Татьяна И. Цыганаш</cp:lastModifiedBy>
  <cp:lastPrinted>2019-04-18T11:22:00Z</cp:lastPrinted>
  <dcterms:modified xsi:type="dcterms:W3CDTF">2019-04-18T08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