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о назначении судебного заседания</w:t>
        <w:br/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9  </w:t>
            </w:r>
            <w:r>
              <w:rPr>
                <w:rFonts w:eastAsia="Calibri"/>
                <w:sz w:val="20"/>
                <w:szCs w:val="20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марта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2019 г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499/17-06    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заявление Мирошниковой Галины Николаевны (г. Тирасполь, ул. Комсомольская, д. 6, кв. 38)  о включении в реестр требований кредиторов закрытого акционерного общества «Стандарт Страхования» в рамках дела № 499/17-06 о несостоятельности (банкротстве) и изучив приложенные к нему документы,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 xml:space="preserve">У С Т А Н О В И Л: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ешением Арбитражного суда от 14 ноября 2018 года по делу № 499/17-06 ЗАО «Стандарт Страхования» признано банкротом, в отношении ЗАО «Стандарт Страхования» открыто конкурсное производство сроком на 1 год, конкурсным управляющим утвержден </w:t>
        <w:br/>
        <w:t>Е.Г. Филиппов.</w:t>
      </w:r>
    </w:p>
    <w:p>
      <w:pPr>
        <w:pStyle w:val="Normal"/>
        <w:ind w:firstLine="709"/>
        <w:jc w:val="both"/>
        <w:rPr/>
      </w:pPr>
      <w:r>
        <w:rPr/>
        <w:t>Судом установлено обращение Мирошниковой Галины Николаевны в суд с требованием о включении в реестр кредиторов 28 марта 2019  года, о чем свидетельствует дата штемпеля Арбитражного суда на заявлении кредитора, то есть до закрытия реестра кредиторов. Принимая во внимание достаточность оснований для принятия и рассмотрения в судебном заседании заявления Мирошниковой Галины Николаевны,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Арбитражный суд Приднестровской Молдавской Республики, руководствуясь статьями 16, 139 Закона Приднестровской Молдавской Республики «О несостоятельности (банкротстве)», статьями 107, 128, 131 Арбитражного процессуального кодекса Приднестровской Молдавской Республики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значить судебное заседание по рассмотрению заявления Мирошниковой Галины Николаевны о включении в реестр требований кредиторов ЗАО «Стандарт Страхования» на 11 апреля 2019 года на 11.0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jc w:val="both"/>
        <w:rPr/>
      </w:pPr>
      <w:r>
        <w:rPr/>
        <w:t>2. Мирошниковой Галине Николаевне представить в судебное заседание, оригиналы всех приложенных к заявлению документов, обосновывающих заявленные требования, а также доказательство направления требования конкурсному управляющему.</w:t>
      </w:r>
    </w:p>
    <w:p>
      <w:pPr>
        <w:pStyle w:val="TextBody"/>
        <w:widowControl w:val="false"/>
        <w:tabs>
          <w:tab w:val="clear" w:pos="708"/>
          <w:tab w:val="left" w:pos="1421" w:leader="none"/>
        </w:tabs>
        <w:spacing w:before="0" w:after="0"/>
        <w:ind w:right="40" w:hanging="0"/>
        <w:jc w:val="both"/>
        <w:rPr>
          <w:color w:val="000000"/>
        </w:rPr>
      </w:pPr>
      <w:r>
        <w:rPr>
          <w:color w:val="000000"/>
        </w:rPr>
        <w:t>3. 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TextBodyIndent"/>
        <w:ind w:hanging="0"/>
        <w:rPr/>
      </w:pPr>
      <w:r>
        <w:rPr/>
        <w:t>4. В целях обеспечения явки в судебное заседание направить настоящее определение в адрес:</w:t>
      </w:r>
    </w:p>
    <w:p>
      <w:pPr>
        <w:pStyle w:val="TextBodyIndent"/>
        <w:ind w:hanging="0"/>
        <w:rPr/>
      </w:pPr>
      <w:r>
        <w:rPr/>
        <w:t>- заявителя - Мирошниковой Галины Николаевны (г. Тирасполь, ул. Комсомольская, д. 6, кв. 38),</w:t>
      </w:r>
    </w:p>
    <w:p>
      <w:pPr>
        <w:pStyle w:val="Normal"/>
        <w:jc w:val="both"/>
        <w:rPr/>
      </w:pPr>
      <w:r>
        <w:rPr/>
        <w:t>- конкурсного управляющего - Филиппова Евгения Геннадьевича (г. Тирасполь, ул.Ленина, д. 22, кв.27);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- председателя собрания кредиторов - закрытого акционерного общества «Приднестровский Сберегательный банк» (г. Тирасполь, ул. 25 Октября 100);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- представителя учредителей (участников) должника - закрытого акционерного общества «Стандарт Страхования» (г. Тирасполь, ул. 1 Мая, д. 38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(533) 7-70-47, 7-42-07.</w:t>
      </w:r>
    </w:p>
    <w:p>
      <w:pPr>
        <w:pStyle w:val="Normal"/>
        <w:rPr/>
      </w:pPr>
      <w:r>
        <w:rPr/>
      </w:r>
    </w:p>
    <w:p>
      <w:pPr>
        <w:pStyle w:val="Normal"/>
        <w:ind w:right="-57" w:firstLine="567"/>
        <w:jc w:val="both"/>
        <w:rPr/>
      </w:pPr>
      <w:r>
        <w:rPr/>
        <w:t>Определение не обжалуется.</w:t>
      </w:r>
    </w:p>
    <w:p>
      <w:pPr>
        <w:pStyle w:val="Normal"/>
        <w:ind w:right="-57"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57" w:hanging="0"/>
        <w:jc w:val="both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right="-57" w:hanging="0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Т.И. Цыгана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80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sz w:val="24"/>
      <w:szCs w:val="22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Cs w:val="22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57:00Z</dcterms:created>
  <dc:creator>user</dc:creator>
  <dc:description/>
  <dc:language>en-US</dc:language>
  <cp:lastModifiedBy>Татьяна И. Цыганаш</cp:lastModifiedBy>
  <cp:lastPrinted>2019-03-29T10:59:00Z</cp:lastPrinted>
  <dcterms:modified xsi:type="dcterms:W3CDTF">2019-03-29T08:59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