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зая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5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99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Мирошниковой Галины Николаевны (г. Тирасполь, ул. Комсомольская, д. 6, кв. 38) о включении задолженности в реестр требований кредиторов в рамках дела № 499/17-06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от 11 марта 2019 года заявление заявления Мирошниковой Галины Николаевны оставлено без движения ввиду несоответствия требованиям арбитражного процессуального законодательства. Заявителю предложено в срок до 22 марта 2019 года включительно устранить выявленные судом не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заявитель в установленный в определении суда срок не устранил обстоятельства, послужившие основанием для оставления заявления без движ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заявителем не устранены обстоятельства, послужившие основанием для оставления заявления без движения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, 131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Мирошниковой Галине Николаевн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Мирошниковой Галине Николаевне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исковое заявление на 7 листах  и приложенные к нему документы на  35 листа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4:00Z</dcterms:created>
  <dc:creator>user</dc:creator>
  <dc:description/>
  <dc:language>en-US</dc:language>
  <cp:lastModifiedBy>Татьяна И. Цыганаш</cp:lastModifiedBy>
  <cp:lastPrinted>2019-03-25T13:45:00Z</cp:lastPrinted>
  <dcterms:modified xsi:type="dcterms:W3CDTF">2019-03-25T11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