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1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марта  20 19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499/17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 в составе судьи </w:t>
        <w:br/>
        <w:t>Т. И. Цыганаш, рассмотрев заявление Мирошниковой Галины Николаевны (г. Тирасполь, ул. Комсомольская, д. 6, кв. 38) о включении задолженности в реестр требований кредиторов в рамках дела № 499/17-0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В силу подпункта а) пункта 1 статьи 21-4 АПК ПМР рассмотрение дел о несостоятельности (банкротстве) отнесено к специальной подведомственности Арбитражного суда. Пунктом 1 статьи 131 АПК ПМР определено рассмотрение дел данной категории по правилам, предусмотренным АПК ПМР, с особенностями, установленными Законом ПМР «О несостоятельности (банкротстве)» (далее – Закон о банкротстве), нормы которого носят особенный характер и применяются с учетом специфики этих дел в случаях, предусмотренных законами, регулирующими вопросы несостоятельности (банкротства), в дополнение к нормам АПК ПМР.</w:t>
      </w:r>
    </w:p>
    <w:p>
      <w:pPr>
        <w:pStyle w:val="Normal"/>
        <w:ind w:firstLine="709"/>
        <w:jc w:val="both"/>
        <w:rPr/>
      </w:pPr>
      <w:r>
        <w:rPr/>
        <w:t xml:space="preserve">Так в соответствии с пунктом 1 статьи 95 АПК ПМР судья обязан принять к производству арбитражного суда заявление, поданное с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ПК ПМР. </w:t>
      </w:r>
    </w:p>
    <w:p>
      <w:pPr>
        <w:pStyle w:val="Normal"/>
        <w:ind w:firstLine="709"/>
        <w:jc w:val="both"/>
        <w:rPr/>
      </w:pPr>
      <w:r>
        <w:rPr/>
        <w:t>Подпункт б) статьи 93 АПК ПМР указывает на обязательное наличие уведомления о вручении или иные документы, подтверждающие направление копий искового заявления и приложенных к нему документов. Данная норма корреспондирует со статьей 92 АПК ПМР, согласно которой истец при предъявлении иска обязан направить другим лицам копии искового заявления и приложенные к нему документы, которые у них отсутствуют.</w:t>
      </w:r>
    </w:p>
    <w:p>
      <w:pPr>
        <w:pStyle w:val="Normal"/>
        <w:ind w:firstLine="709"/>
        <w:jc w:val="both"/>
        <w:rPr/>
      </w:pPr>
      <w:r>
        <w:rPr/>
        <w:t>В силу части третей пункта 1 статьи 4 Закона о банкротстве состав и размер денежных обязательств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В силу пункта 1 статьи 97 Закона банкротстве, устанавливающей порядок подачи заявлений о включении в реестр кредиторов, указанные требования направляются в арбитражный суд и конкурсному управляющему с приложением судебного акта или иных подтверждающих обоснованность этих требований документов. Требования включаются внешним управляющим в реестр требований кредиторов на основании определения арбитражного суда о включении в реестр требований кредиторов. При этом конкурсный управляющий в течение пяти дней обязан уведомить кредиторов должника о получении требования кредитора, а также в течение одного месяца представить в арбитражный суд возражения относительно заявленных требований (пункты 2, 3 статьи 97 Закона ПМР «О несостоятельности (банкротстве)»)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/>
        <w:t>В отсутствие документа, подтверждающего факт направления заявителем в адрес конкурсного управляющего заявления и приложенных к нему документов, суд приходит к выводу о невозможности реализации конкурсным управляющим возложенной на него Законом о банкротстве обязанности, установленной приведенной выше нормо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же согласно части четвертой статьи 93 АПК ПМР к исковому заявлению (заявлению) прилагается его текст на электронном носителе. </w:t>
      </w:r>
      <w:r>
        <w:rPr/>
        <w:t>Однако таковое требование процессуального закона заявителем также не выполн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Кодекса, либо с нарушением иных требований, установленных Кодексом к исковому заявлению (заявлению), выносит определение об оставлении заявления без движения. Установленные судом нарушения процессуального закона являются основанием для оставления поданного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, 131 АПК ПМР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ление Мирошниковой Галины Николаевны оставить без движения.</w:t>
      </w:r>
    </w:p>
    <w:p>
      <w:pPr>
        <w:pStyle w:val="Normal"/>
        <w:jc w:val="both"/>
        <w:rPr/>
      </w:pPr>
      <w:r>
        <w:rPr/>
        <w:t>2. Предложить Мирошниковой Галине Николаевне в срок до 22 марта 2019 года включительно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>3.  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6:00Z</dcterms:created>
  <dc:creator>user</dc:creator>
  <dc:description/>
  <dc:language>en-US</dc:language>
  <cp:lastModifiedBy>Татьяна И. Цыганаш</cp:lastModifiedBy>
  <cp:lastPrinted>2019-03-12T13:24:00Z</cp:lastPrinted>
  <dcterms:modified xsi:type="dcterms:W3CDTF">2019-03-12T11:4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