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феврал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99/17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в рамках дела № 499/17-06 по  заявлению закрытого акционерного общества «Стандарт Страхования» (г. Тирасполь, ул. К. Либкнехта, д. 385) о признании несостоятельным (банкротом) вопрос о включении в реестр кредиторов должника требования главы крестьянско-фермерского хозяйства </w:t>
        <w:br/>
        <w:t>И.Л. Томашевского (г. Тирасполь, Кременчуг ул. Бригада № 7 д.1, кв. 3) при участии представителей:</w:t>
      </w:r>
    </w:p>
    <w:p>
      <w:pPr>
        <w:pStyle w:val="Normal"/>
        <w:jc w:val="both"/>
        <w:rPr/>
      </w:pPr>
      <w:r>
        <w:rPr>
          <w:sz w:val="22"/>
          <w:szCs w:val="22"/>
        </w:rPr>
        <w:t>- главы крестьянско-фермерского хозяйства Томашевского И.Л. – Е.А. Маковеева по доверенности № 1ч/14322 от 5 февраля 2019 года,</w:t>
      </w:r>
    </w:p>
    <w:p>
      <w:pPr>
        <w:pStyle w:val="Normal"/>
        <w:jc w:val="both"/>
        <w:rPr/>
      </w:pPr>
      <w:r>
        <w:rPr>
          <w:sz w:val="22"/>
          <w:szCs w:val="22"/>
        </w:rPr>
        <w:t>- закрытого акционерного общества «Стандарт Страхования» – Е.Н. Лазукиной по доверенности от 14 декабря 2018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едателя собрания кредиторов ЗАО «Сбербанк» - Новичихина М.А. по доверенности № 317 от 13 декабря 2018 года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чредителей должника - Е.В. Россовского (протокол внеочередного общего собрания акционеров от 9 ноября 2018 года)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2"/>
          <w:szCs w:val="22"/>
        </w:rPr>
        <w:t xml:space="preserve">в состоявшемся судебном заседании, суд заслушал лиц  учувствовавших в деле, ознакомился с материалами дела. В ходе заседания представитель главы крестьянско-фермерского хозяйства Томашевского И.Л. ходатайствовал об отложении рассмотрения дела с целью предоставления в следующее судебное заседание дополнительных доказательств по делу, в  обоснование правовой позиции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заслушав мнение лиц участвующих в деле, в порядке, предусмотренном статьей 107 АПК ПМР, полагает ходатайство подлежащим удовлетворению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тывая изложенное,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jc w:val="both"/>
        <w:rPr/>
      </w:pPr>
      <w:r>
        <w:rPr>
          <w:sz w:val="22"/>
          <w:szCs w:val="22"/>
        </w:rPr>
        <w:t>1. Удовлетворить ходатайство представителя главы крестьянско-фермерского хозяйства Томашевского И.Л. об отложении рассмотрения дела.</w:t>
      </w:r>
    </w:p>
    <w:p>
      <w:pPr>
        <w:pStyle w:val="Normal"/>
        <w:jc w:val="both"/>
        <w:rPr/>
      </w:pPr>
      <w:r>
        <w:rPr>
          <w:sz w:val="22"/>
          <w:szCs w:val="22"/>
        </w:rPr>
        <w:t>2. Отложить рассмотрение заявления главы крестьянско-фермерского хозяйства Томашевского И.Л. по делу № 499/17-06 на 19 февраля 2019 года  на 11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1:00Z</dcterms:created>
  <dc:creator>user</dc:creator>
  <dc:description/>
  <dc:language>en-US</dc:language>
  <cp:lastModifiedBy>Татьяна И. Цыганаш</cp:lastModifiedBy>
  <cp:lastPrinted>2019-02-07T13:59:00Z</cp:lastPrinted>
  <dcterms:modified xsi:type="dcterms:W3CDTF">2019-02-07T12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