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3577"/>
        <w:gridCol w:w="289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ключении в реестр кредиторов должник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99/17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заявление открытого акционерного общества «Экспортно-импортный банк» о включении в реестр требований кредиторов закрытого акционерного общества «Стандарт Страхования» по делу № 499/17-06 о несостоятельности (банкротстве), при участии представителей:</w:t>
      </w:r>
    </w:p>
    <w:p>
      <w:pPr>
        <w:pStyle w:val="Normal"/>
        <w:jc w:val="both"/>
        <w:rPr/>
      </w:pPr>
      <w:r>
        <w:rPr/>
        <w:t>- открытого акционерного общества «Экспортно-импортный банк» - Н.И. Килиевич по доверенности № 545 от 28 декабря 2018 года,</w:t>
      </w:r>
    </w:p>
    <w:p>
      <w:pPr>
        <w:pStyle w:val="Normal"/>
        <w:jc w:val="both"/>
        <w:rPr/>
      </w:pPr>
      <w:r>
        <w:rPr/>
        <w:t>- закрытого акционерного общества «Стандарт Страхования» - конкурсного управляющего Е.Г. Филиппова, Григорьева М.А. по доверенности № 1 от 9 января 2019 год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щение открытого акционерного общества «Экспортно-импортный банк» (далее  - ОАО «Эксимбанк», заявитель, кредитор) в суд с требованием о включении в реестр кредиторов должника закрытого акционерного общества «Стандарт Страхования» (далее – должник, ЗАО «Стандарт Страхования») поступило в суд 8 января 2019  года, о чем свидетельствует дата штемпеля Арбитражного суда на заявлении кредитора. Требования кредиторов подлежат включению в реестр требований кредиторов исключительно на основании вступивших в силу судебных актов (пункт 3 статьи 16  Закона Приднестровской Молдавской Республики «О несостоятельности (банкротстве)» (далее – Закон о банкротстве). В силу части третей пункта 1 статьи 139 Закона о банкротстве 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. Принимая во внимание, что на основании решения арбитражного суда  от 14 ноября 2018 года о признании ЗАО «Стандарт Страхования» банкротом и об открытии конкурсного производства сообщение опубликовано в газете «Приднестровье» № 218 (6148) 24 ноября 2018 года, у суда имеются основания для рассмотрения  заявления в ходе конкурсного производ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АО «Эксимбанк» </w:t>
      </w:r>
      <w:r>
        <w:rPr/>
        <w:t>поддержала требования о включении в реестр кредиторов должника в размере 1 556 137,65 рублей по доводам, изложенным в заявлении на основании приложенных к нему доказательст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и ЗАО «Стандарт Страхования» </w:t>
      </w:r>
      <w:r>
        <w:rPr/>
        <w:t>не возражали против предъявленных требований в заявленном размере.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/>
        </w:rPr>
        <w:t>Арбитражный суд,</w:t>
      </w:r>
      <w:r>
        <w:rPr/>
        <w:t xml:space="preserve"> изучив материалы дела, заслушав представителей лиц, участвующих в арбитражном процессе по делу о банкротстве в порядке статьи 32 Закона о банкротстве, пришел к выводу о наличии оснований для удовлетворения заявленных требований с учетом следующих установленных обстоятельств и примененных норм материального и процессуального права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В соответствии с пунктом 1 статьи 29 Закона ПМР о банкротстве дела о банкротстве юридических лиц рассматриваются арбитражным судом по правилам, предусмотренным АПК ПМР, если Законом о банкротстве не предусмотрено иное. Данное положение специального закона корреспондирует со статьей 131 АПК ПМР. Следовательно, при установлении требований в деле о банкротстве подлежит применению пункт 1 статьи 45 АПК ПМР, в силу которой каждое лицо, участвующее в деле, должно доказать те обстоятельства, на которые оно ссылается, как на основание своих требований и возражений. Установленными могут быть признаны только требования, в отношении которых представлены достаточные доказательства наличия и размера задолженности.</w:t>
      </w:r>
    </w:p>
    <w:p>
      <w:pPr>
        <w:pStyle w:val="Normal"/>
        <w:ind w:firstLine="567"/>
        <w:jc w:val="both"/>
        <w:rPr/>
      </w:pPr>
      <w:r>
        <w:rPr/>
        <w:t>Как следует из содержания заявления и приложенных к нему документов основанием для обращения ОАО «Эксимбанк» послужили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1 июля 2016 года ЗАО АКБ «Ипотечный» (банк) и ЗАО «Стандарт Страхования» (страховщик) заключили соглашение о порядке погашения задолженности, образовавшейся по Генеральному договору № 03/12 от 10.05.2012 года страхования риска непогашения кредита, зафиксировав по состоянию на 1 июля 2016 года задолженность страховщика перед банком в размере  1 721 709,78 рублей, согласовав Приложением № 3 к соглашению график погашения задолженности, с указанием произведения платежей страховщиком на счет банка № 1659240000000168. </w:t>
      </w:r>
    </w:p>
    <w:p>
      <w:pPr>
        <w:pStyle w:val="Normal"/>
        <w:ind w:left="20" w:right="-2" w:firstLine="547"/>
        <w:jc w:val="both"/>
        <w:rPr>
          <w:color w:val="000000"/>
        </w:rPr>
      </w:pPr>
      <w:r>
        <w:rPr>
          <w:color w:val="000000"/>
        </w:rPr>
        <w:t xml:space="preserve">4 ноября 2017 года ЗАО АКБ «Ипотечный» в соответствии  с Законом ПМР «О стабилизации банковской системы Приднестровской Молдавской Республики» реорганизовано в форме присоединения к ОАО «Эксимбанк», что подтверждается представленными заявителем выписками из Государственного реестра юридических лиц по состоянию на 25 декабря 2018 года. В силу части 2 пункта 4 статьи 60 Гражданского кодекса ПМР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государственный реестр юридических лиц установленной законом записи о его реорганизации. В соответствии с пунктом 2 статьи 61 Гражданского Кодекса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 </w:t>
      </w:r>
    </w:p>
    <w:p>
      <w:pPr>
        <w:pStyle w:val="Normal"/>
        <w:ind w:left="20" w:right="-2" w:firstLine="547"/>
        <w:jc w:val="both"/>
        <w:rPr>
          <w:color w:val="000000"/>
        </w:rPr>
      </w:pPr>
      <w:r>
        <w:rPr>
          <w:color w:val="000000"/>
        </w:rPr>
        <w:t xml:space="preserve">Как следует из передаточного акта от 4 ноября 2017 года, утвержденного совместным общим собранием акционеров ОАО «Эксимбанк», ЗАО АКБ «Ипотечный» и ЗАО «Тираспромстройбанк», ОАО «Эксимбанк» является правопреемником ЗАО АКБ «Ипотечный» по всем обязательствам в отношении всех кредиторов и должников, включая обязательства оспариваемые сторонами, в порядке универсального правопреемства. </w:t>
      </w:r>
    </w:p>
    <w:p>
      <w:pPr>
        <w:pStyle w:val="Normal"/>
        <w:ind w:left="20" w:right="-2" w:firstLine="547"/>
        <w:jc w:val="both"/>
        <w:rPr/>
      </w:pPr>
      <w:r>
        <w:rPr>
          <w:color w:val="000000"/>
        </w:rPr>
        <w:t>Следовательно, к ОАО «Эксимбанк» - правопреемнику ЗАО АКБ «Ипотечный» - перешли права и обязанности ЗАО АКБ «Ипотечный» по Соглашению о порядке погашения задолженности, образовавшейся по Генеральному договору №03/12 от 10.05.2012г страхования риска непогашения кредита от 01.07.2016г;</w:t>
      </w:r>
    </w:p>
    <w:p>
      <w:pPr>
        <w:pStyle w:val="Normal"/>
        <w:spacing w:before="0" w:after="56"/>
        <w:ind w:left="20" w:right="20" w:firstLine="560"/>
        <w:jc w:val="both"/>
        <w:rPr/>
      </w:pPr>
      <w:r>
        <w:rPr>
          <w:color w:val="000000"/>
        </w:rPr>
        <w:t xml:space="preserve">Так, согласно приложению № 1 к передаточному акту от 4 ноября 2017 года на балансе счета № 1659 «прочие требования» числится балансовая стоимость передаваемых активов по состоянию на 4 ноября 2017 года в общей сумме  3 036 556,68 рублей, в свою очередь в расшифровке балансового счета № 1659 отражена задолженность ЗАО «Стандарт Страхования»  по счету банка </w:t>
      </w:r>
      <w:r>
        <w:rPr/>
        <w:t>№ 1659240000000168 в сумме  1 556 137,56  рублей.</w:t>
      </w:r>
    </w:p>
    <w:p>
      <w:pPr>
        <w:pStyle w:val="Normal"/>
        <w:ind w:left="20" w:right="-2" w:firstLine="580"/>
        <w:jc w:val="both"/>
        <w:rPr/>
      </w:pPr>
      <w:r>
        <w:rPr>
          <w:color w:val="000000"/>
        </w:rPr>
        <w:t>Также судом установлено, что по состоянию на 14 ноября 2018 года (на дату введения конкурсного производства) сумма неисполненных денежных обязательств ЗАО «Стандарт Страхования» перед ОАО «Эксимбанк» по Соглашению составляет 1 556 137,65 рублей ПМР, что подтверждается актом сверки задолженности по состоянию на 24 декабря 2018 года, а также выпиской о движении денежных средств по счету №1659240000000168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олагает заявление ОАО «Эксимбанк» о включении в реестр кредиторов должника ЗАО «Стандарт Страхования» на основании представленных доказательств подлежащим удовлетворению. В соответствии со статьями 130 и 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пятой очереди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руководствуясь статьями 128, 131 АПК ПМР, и в соответствии с пунктом 1 статьи 4, пунктом 5 статьи 97, статьями 130, 135 183 Закона ПМР «О несостоятельности (банкротстве)»,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явление открытого акционерного общества «Экспортно-импортный банк» о включении в реестр требований кредиторов закрытого акционерного общества «Стандарт Страхования» удовлетворить.</w:t>
      </w:r>
    </w:p>
    <w:p>
      <w:pPr>
        <w:pStyle w:val="Normal"/>
        <w:ind w:firstLine="567"/>
        <w:jc w:val="both"/>
        <w:rPr/>
      </w:pPr>
      <w:r>
        <w:rPr/>
        <w:t>2. Включить требования открытого акционерного общества «Экспортно-импортный банк» в размере  1 556 137,65 рублей в реестр требований кредиторов закрытого акционерного общества «Стандарт Страхования» – в состав пятой очереди.</w:t>
      </w:r>
    </w:p>
    <w:p>
      <w:pPr>
        <w:pStyle w:val="Normal"/>
        <w:ind w:firstLine="567"/>
        <w:jc w:val="both"/>
        <w:rPr/>
      </w:pPr>
      <w:r>
        <w:rPr/>
        <w:t>3. Во исполнение пункта 6 статьи 97, пункта 1 статьи 180 Закона ПМР «О несостоятельности (банкротстве)», направить настоящее определение:</w:t>
      </w:r>
    </w:p>
    <w:p>
      <w:pPr>
        <w:pStyle w:val="TextBodyIndent"/>
        <w:ind w:hanging="0"/>
        <w:rPr/>
      </w:pPr>
      <w:r>
        <w:rPr/>
        <w:t>- заявителя - открытого акционерного общества «Экспортно-импортный банк» (г. Тирасполь, ул. Свердлова, д. 80 «а»);</w:t>
      </w:r>
    </w:p>
    <w:p>
      <w:pPr>
        <w:pStyle w:val="Normal"/>
        <w:jc w:val="both"/>
        <w:rPr/>
      </w:pPr>
      <w:r>
        <w:rPr/>
        <w:t>- конкурсного управляющего - Филиппова Е.Г. (г. Тирасполь, ул.Ленина, д. 22, кв.27)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- представителя учредителей (участников) должника - закрытого акционерного общества «Стандарт Страхования» (г. Тирасполь, ул. 1 Мая, д. 38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szCs w:val="24"/>
        </w:rPr>
      </w:pPr>
      <w:r>
        <w:rPr>
          <w:szCs w:val="24"/>
        </w:rPr>
        <w:t>Определение вступает в силу немедленно и может быть обжаловано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b/>
          <w:b/>
          <w:szCs w:val="24"/>
        </w:rPr>
      </w:pPr>
      <w:r>
        <w:rPr>
          <w:b/>
          <w:szCs w:val="24"/>
        </w:rPr>
        <w:t>Судья Арбитражного суда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b/>
          <w:szCs w:val="24"/>
        </w:rPr>
        <w:t xml:space="preserve">Приднестровской Молдавской Республики                                        Т. И. Цыганаш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2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12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Колонтитул"/>
    <w:basedOn w:val="Style20"/>
    <w:qFormat/>
    <w:rPr>
      <w:color w:val="000000"/>
      <w:spacing w:val="0"/>
      <w:w w:val="100"/>
      <w:position w:val="0"/>
      <w:sz w:val="19"/>
      <w:vertAlign w:val="baseline"/>
    </w:rPr>
  </w:style>
  <w:style w:type="character" w:styleId="Gulim9pt">
    <w:name w:val="Основной текст + Gulim;9 pt;Курсив"/>
    <w:basedOn w:val="Style19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50">
    <w:name w:val="Основной текст + 9 pt;Полужирный;Интервал 1 pt;Масштаб 50%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5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300" w:after="240"/>
      <w:jc w:val="both"/>
    </w:pPr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9:00Z</dcterms:created>
  <dc:creator>user</dc:creator>
  <dc:description/>
  <dc:language>en-US</dc:language>
  <cp:lastModifiedBy>Татьяна И. Цыганаш</cp:lastModifiedBy>
  <cp:lastPrinted>2019-01-28T14:11:00Z</cp:lastPrinted>
  <dcterms:modified xsi:type="dcterms:W3CDTF">2019-01-28T12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