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  <w:br/>
        <w:t>по включению требований в реестр кредиторов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2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января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19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99/17-06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заявление главы крестьянско-фермерского хозяйства Томашевского И.Л. (г. Тирасполь, Кременчуг ул. Бригада № 7 д.1, кв. 3) о включении в реестр требований кредиторов закрытого акционерного общества «Стандарт Страхования» в рамках дела № 499/17-06 о несостоятельности (банкротстве)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У С Т А Н О В И Л: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шением Арбитражного суда от 14 ноября 2018 года по делу № 499/17-06 ЗАО «Стандарт Страхования» признано банкротом, в отношении ЗАО «Стандарт Страхования» открыто конкурсное производство сроком на 1 год, конкурсным управляющим утвержден </w:t>
        <w:br/>
        <w:t>Е.Г. Филиппов.</w:t>
      </w:r>
    </w:p>
    <w:p>
      <w:pPr>
        <w:pStyle w:val="Normal"/>
        <w:ind w:firstLine="709"/>
        <w:jc w:val="both"/>
        <w:rPr/>
      </w:pPr>
      <w:r>
        <w:rPr/>
        <w:t>Судом установлено обращение главы крестьянско-фермерского хозяйства Томашевского И.Л. в суд с требованием о включении в реестр кредиторов 21 января 2019  года, о чем свидетельствует дата штемпеля Арбитражного суда на заявлении кредитора, то есть до закрытия реестра кредиторов. Принимая во внимание достаточность оснований для принятия и рассмотрения в судебном заседании заявления главы крестьянско-фермерского хозяйства Томашевского И.Л., Арбитражный суд Приднестровской Молдавской Республики, руководствуясь статьями 16, 139 Закона Приднестровской Молдавской Республики «О несостоятельности (банкротстве)», статьями 107, 128, 131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значить судебное заседание по рассмотрению заявления главы крестьянско-фермерского хозяйства Томашевского И.Л. о включении в реестр требований кредиторов ЗАО «Стандарт Страхования» на 6 февраля 2019 года на 11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jc w:val="both"/>
        <w:rPr/>
      </w:pPr>
      <w:r>
        <w:rPr/>
        <w:t>2. Главе крестьянско-фермерского хозяйства Томашевскому И.Л. представить в судебное заседание, оригиналы всех приложенных к заявлению документов, обосновывающих заявленные требования, а также доказательство направления требования конкурсному управляющему.</w:t>
      </w:r>
    </w:p>
    <w:p>
      <w:pPr>
        <w:pStyle w:val="TextBody"/>
        <w:widowControl w:val="false"/>
        <w:tabs>
          <w:tab w:val="clear" w:pos="708"/>
          <w:tab w:val="left" w:pos="1421" w:leader="none"/>
        </w:tabs>
        <w:spacing w:before="0" w:after="0"/>
        <w:ind w:right="40" w:hanging="0"/>
        <w:jc w:val="both"/>
        <w:rPr/>
      </w:pPr>
      <w:r>
        <w:rPr>
          <w:color w:val="000000"/>
        </w:rPr>
        <w:t>3. 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TextBodyIndent"/>
        <w:ind w:hanging="0"/>
        <w:rPr/>
      </w:pPr>
      <w:r>
        <w:rPr/>
        <w:t>4. В целях обеспечения явки в судебное заседание направить настоящее определение в адрес:</w:t>
      </w:r>
    </w:p>
    <w:p>
      <w:pPr>
        <w:pStyle w:val="TextBodyIndent"/>
        <w:ind w:hanging="0"/>
        <w:rPr/>
      </w:pPr>
      <w:r>
        <w:rPr/>
        <w:t>- заявителя – Главы крестьянско-фермерского хозяйства Томашевского И.Л. (г. Тирасполь, Кременчуг ул. Бригада № 7 д.1, кв. 3),</w:t>
      </w:r>
    </w:p>
    <w:p>
      <w:pPr>
        <w:pStyle w:val="Normal"/>
        <w:jc w:val="both"/>
        <w:rPr/>
      </w:pPr>
      <w:r>
        <w:rPr/>
        <w:t>- конкурсного управляющего - Филиппова Евгения Геннадьевича (г. Тирасполь, ул.Ленина, д. 22, кв.27)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 председателя собрания кредиторов - закрытого акционерного общества «Приднестровский Сберегательный банк» (г. Тирасполь, ул. 25 Октября 100)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 представителя учредителей (участников) должника - закрытого акционерного общества «Стандарт Страхования» (г. Тирасполь, ул. 1 Мая, д. 38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2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57:00Z</dcterms:created>
  <dc:creator>user</dc:creator>
  <dc:description/>
  <dc:language>en-US</dc:language>
  <cp:lastModifiedBy>Татьяна И. Цыганаш</cp:lastModifiedBy>
  <cp:lastPrinted>2019-01-22T15:56:00Z</cp:lastPrinted>
  <dcterms:modified xsi:type="dcterms:W3CDTF">2019-01-22T13:5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