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pPr>
      <w:r>
        <w:rPr>
          <w:b/>
        </w:rPr>
        <w:t xml:space="preserve">об отказе во включении требований </w:t>
        <w:br/>
        <w:t>в реестр требований кредиторов</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 xml:space="preserve">« </w:t>
            </w:r>
            <w:r>
              <w:rPr>
                <w:rFonts w:eastAsia="Calibri"/>
                <w:sz w:val="20"/>
                <w:szCs w:val="20"/>
                <w:u w:val="single"/>
              </w:rPr>
              <w:t xml:space="preserve"> 16 </w:t>
            </w:r>
            <w:r>
              <w:rPr>
                <w:rFonts w:eastAsia="Calibri"/>
                <w:sz w:val="20"/>
                <w:szCs w:val="20"/>
              </w:rPr>
              <w:t xml:space="preserve">» </w:t>
            </w:r>
            <w:r>
              <w:rPr>
                <w:rFonts w:eastAsia="Calibri"/>
                <w:sz w:val="20"/>
                <w:szCs w:val="20"/>
                <w:u w:val="single"/>
              </w:rPr>
              <w:t xml:space="preserve">   января    20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в рамках дела № 499/17-06 вопрос о включении в реестр кредиторов должника закрытого акционерного общества «Стандарт Страхования» (г. Тирасполь, ул.К. Либкнехта, д. 385) требования некоммерческой организации «Ассоциация страховщиков автотранспортных средств» (г. Тирасполь ул. Шевченко, д. 90 «б») при участии представителей:</w:t>
      </w:r>
    </w:p>
    <w:p>
      <w:pPr>
        <w:pStyle w:val="Normal"/>
        <w:jc w:val="both"/>
        <w:rPr/>
      </w:pPr>
      <w:r>
        <w:rPr/>
        <w:t>- некоммерческой организации «Ассоциация страховщиков автотранспортных средств» - О.Н. Бордюжа по доверенности № 2 от 14 декабря 2018 года,</w:t>
      </w:r>
    </w:p>
    <w:p>
      <w:pPr>
        <w:pStyle w:val="Normal"/>
        <w:jc w:val="both"/>
        <w:rPr/>
      </w:pPr>
      <w:r>
        <w:rPr/>
        <w:t xml:space="preserve">- закрытого акционерного общества «Стандарт Страхования» – Лазукиной Е.Н. по доверенности от 14 декабря 2018 года, Григорьева М.А. по доверенности № 1 от 9 января 2019 года, </w:t>
      </w:r>
    </w:p>
    <w:p>
      <w:pPr>
        <w:pStyle w:val="Normal"/>
        <w:jc w:val="both"/>
        <w:rPr/>
      </w:pPr>
      <w:r>
        <w:rPr/>
        <w:t xml:space="preserve">- председателя собрания кредиторов ЗАО «Сбербанк» - Новичихина М.А. по доверенности № 654 от 29 декабря 2018 года, </w:t>
      </w:r>
    </w:p>
    <w:p>
      <w:pPr>
        <w:pStyle w:val="Normal"/>
        <w:tabs>
          <w:tab w:val="clear" w:pos="708"/>
          <w:tab w:val="left" w:pos="567" w:leader="none"/>
        </w:tabs>
        <w:jc w:val="both"/>
        <w:rPr/>
      </w:pPr>
      <w:r>
        <w:rPr/>
        <w:t>- учредителей должника - Е.В. Россовского (протокол внеочередного общего собрания акционеров от 9 ноября 2018 года),</w:t>
      </w:r>
    </w:p>
    <w:p>
      <w:pPr>
        <w:pStyle w:val="Normal"/>
        <w:jc w:val="both"/>
        <w:rPr>
          <w:b/>
          <w:b/>
        </w:rPr>
      </w:pPr>
      <w:r>
        <w:rPr>
          <w:b/>
        </w:rPr>
      </w:r>
    </w:p>
    <w:p>
      <w:pPr>
        <w:pStyle w:val="Normal"/>
        <w:ind w:firstLine="720"/>
        <w:jc w:val="both"/>
        <w:rPr>
          <w:b/>
          <w:b/>
        </w:rPr>
      </w:pPr>
      <w:r>
        <w:rPr>
          <w:b/>
        </w:rPr>
      </w:r>
    </w:p>
    <w:p>
      <w:pPr>
        <w:pStyle w:val="Normal"/>
        <w:numPr>
          <w:ilvl w:val="0"/>
          <w:numId w:val="0"/>
        </w:numPr>
        <w:ind w:firstLine="720"/>
        <w:jc w:val="center"/>
        <w:outlineLvl w:val="0"/>
        <w:rPr>
          <w:b/>
          <w:b/>
        </w:rPr>
      </w:pPr>
      <w:r>
        <w:rPr>
          <w:b/>
        </w:rPr>
        <w:t>У С Т А Н О В И Л:</w:t>
      </w:r>
    </w:p>
    <w:p>
      <w:pPr>
        <w:pStyle w:val="Normal"/>
        <w:numPr>
          <w:ilvl w:val="0"/>
          <w:numId w:val="0"/>
        </w:numPr>
        <w:ind w:firstLine="720"/>
        <w:jc w:val="center"/>
        <w:outlineLvl w:val="0"/>
        <w:rPr>
          <w:b/>
          <w:b/>
        </w:rPr>
      </w:pPr>
      <w:r>
        <w:rPr>
          <w:b/>
        </w:rPr>
      </w:r>
    </w:p>
    <w:p>
      <w:pPr>
        <w:pStyle w:val="Normal"/>
        <w:jc w:val="both"/>
        <w:rPr/>
      </w:pPr>
      <w:r>
        <w:rPr/>
        <w:t>обращение некоммерческой организации «Ассоциация страховщиков автотранспортных средств» (далее  - АСАС, заявитель) в суд с требованием о включении в реестр кредиторов должника закрытого акционерного общества «Стандарт Страхования» (далее – должник, ЗАО «Стандарт Страхования») поступило в суд 5 декабря 2018  года, о чем свидетельствует дата штемпеля Арбитражного суда на заявлении кредитора. Требования кредиторов подлежат включению в реестр требований кредиторов исключительно на основании вступивших в силу судебных актов (пункт 3 статьи 16  Закона Приднестровской Молдавской Республики «О несостоятельности (банкротстве)» (далее – Закон о банкротстве)). В силу части третей пункта 1 статьи 139 Закона о банкротстве 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 Принимая во внимание, что сообщение о признании ЗАО «Стандарт Страхования» банкротом и об открытии конкурсного производства опубликовано в газете «Приднестровье» № 218 (6148) 24 ноября 2018 года, у суда имеются основания для рассмотрения  заявления АСАС в ходе конкурсного производства до закрытия реестра требований кредиторов.</w:t>
      </w:r>
    </w:p>
    <w:p>
      <w:pPr>
        <w:pStyle w:val="Normal"/>
        <w:ind w:firstLine="567"/>
        <w:jc w:val="both"/>
        <w:rPr/>
      </w:pPr>
      <w:r>
        <w:rPr/>
        <w:t xml:space="preserve">В ходе рассмотрения заявления </w:t>
      </w:r>
      <w:r>
        <w:rPr>
          <w:b/>
        </w:rPr>
        <w:t>представитель АСАС</w:t>
      </w:r>
      <w:r>
        <w:rPr/>
        <w:t xml:space="preserve"> просила (1)признать ЗАО «Стандарт Страхования» должником в силу имеющегося неисполненного денежного обязательства перед АСАС в сумме 233 653,09 рублей, (2)включить в реестр требований кредиторов должника по делу № 499/17-06 требования АСАС о выплате общей суммы задолженности по оплате членских взносов, которая составила 233 653,09 рублей.</w:t>
      </w:r>
    </w:p>
    <w:p>
      <w:pPr>
        <w:pStyle w:val="Normal"/>
        <w:ind w:firstLine="567"/>
        <w:jc w:val="both"/>
        <w:rPr/>
      </w:pPr>
      <w:r>
        <w:rPr/>
        <w:t>Фактическим основанием для обращения в суд послужили следующие обстоятельства.</w:t>
      </w:r>
    </w:p>
    <w:p>
      <w:pPr>
        <w:pStyle w:val="11"/>
        <w:shd w:fill="auto" w:val="clear"/>
        <w:spacing w:lineRule="auto" w:line="240" w:before="0" w:after="0"/>
        <w:ind w:firstLine="567"/>
        <w:rPr>
          <w:sz w:val="24"/>
          <w:szCs w:val="24"/>
        </w:rPr>
      </w:pPr>
      <w:r>
        <w:rPr>
          <w:color w:val="000000"/>
          <w:sz w:val="24"/>
          <w:szCs w:val="24"/>
        </w:rPr>
        <w:t>В январе 2017 года ЗАО «Стандарт Страхования» подписало Учредительный договор о создании АСАС от 06.01.2017г. и вступило в АСАС в качестве члена- наблюдателя АСАС. 14.03.2018г. в Учредительный договор о создании АСАС от 06.01.2017г. были внесены изменения и учредителями АСАС (в том числе и Должником) была подписана новая редакция Учредительного договора о создании АСАС. Согласно подпунктов «б», «в», «г» пункта 5.2. Учредительного договора о создании АСАС от 14.03.2018г., подпункту 4.2.1. пункта 4.2. Устава АСАС член АСАС обязан соблюдать положения Устава АСАС, выполнять требования, содержащиеся в правилах профессиональной деятельности и иных внутренних документах АСАС; выполнять решения органов управления АСАС; вносить установленные взносы и иные обязательные платежи, устанавливаемые в соответствии с Уставом АСАС, исполнять принятые на себя обязательства по отношению к АСАС и членам АСАС.</w:t>
      </w:r>
    </w:p>
    <w:p>
      <w:pPr>
        <w:pStyle w:val="11"/>
        <w:shd w:fill="auto" w:val="clear"/>
        <w:spacing w:lineRule="auto" w:line="240" w:before="0" w:after="0"/>
        <w:ind w:firstLine="567"/>
        <w:rPr>
          <w:sz w:val="24"/>
          <w:szCs w:val="24"/>
        </w:rPr>
      </w:pPr>
      <w:r>
        <w:rPr>
          <w:color w:val="000000"/>
          <w:sz w:val="24"/>
          <w:szCs w:val="24"/>
        </w:rPr>
        <w:t>27.09.2017 г. состоялось заседание Общего собрания членов АСАС (Протокол Общего собрания членов АСАС № 9), на котором были определены суммы членских взносов для уплаты каждым членом АСАС в 2017 году, а именно 93415,25 руб. до 29 сентября 2017 г., 38234, 00 руб. до 05 октября 2017 г., 11058,63 руб. до 05 ноября 2017 г., 11058,63 руб. до 05 декабря 2017 г., путем перечисления их на расчетный счет АСАС. Все члены АСАС, присутствовавшие на заседание Общего собрания 27.09.2017г., выразили согласие утвердить данные размеры и порядок уплаты членских взносов каждого члена АСАС.</w:t>
      </w:r>
    </w:p>
    <w:p>
      <w:pPr>
        <w:pStyle w:val="11"/>
        <w:shd w:fill="auto" w:val="clear"/>
        <w:spacing w:lineRule="auto" w:line="240" w:before="0" w:after="0"/>
        <w:ind w:firstLine="567"/>
        <w:rPr>
          <w:sz w:val="24"/>
          <w:szCs w:val="24"/>
        </w:rPr>
      </w:pPr>
      <w:r>
        <w:rPr>
          <w:color w:val="000000"/>
          <w:sz w:val="24"/>
          <w:szCs w:val="24"/>
        </w:rPr>
        <w:t>В 2018 году на заседаниях Общего собрания членов АСАС были утверждены размеры и порядок уплаты членских взносов каждым членом АСАС на 2018 год (протоколы от 06.03.2018г. №1, от 12.06.2018г. №4), которые составили с каждого члена: 15 383,43 руб. ПМР до 25 марта 2018 года, 15 178,2 руб. ПМР до 25 апреля 2018 года, 15 578,2 руб. ПМР до 25 мая 2018 года; 17 164,05 руб. ПМР до 25 июня 2018 года; 16 582,70 руб. до 25 июля 2018 года. Все члены АСАС, присутствовавшие на заседаниях Общего собрания, выразили согласие утвердить данные размеры и порядок уплаты членских взносов каждого члена АСАС.</w:t>
      </w:r>
    </w:p>
    <w:p>
      <w:pPr>
        <w:pStyle w:val="11"/>
        <w:shd w:fill="auto" w:val="clear"/>
        <w:spacing w:lineRule="auto" w:line="240" w:before="0" w:after="0"/>
        <w:ind w:firstLine="567"/>
        <w:rPr>
          <w:sz w:val="24"/>
          <w:szCs w:val="24"/>
        </w:rPr>
      </w:pPr>
      <w:r>
        <w:rPr>
          <w:color w:val="000000"/>
          <w:sz w:val="24"/>
          <w:szCs w:val="24"/>
        </w:rPr>
        <w:t>На заседаниях Общего собрания членов АСАС 27.09.2017г., 06.03.2018г., 12.06.2018г. директор ЗАО «Стандарт Страхования» отсутствовал, хотя был уведомлен надлежащим образом о датах и времени проведения заседаний (письма АСАС исх. № 45 от 06.09.2017 г., № 23 от 12.02.2018г., № 88 от 23.05.2018 г.).</w:t>
      </w:r>
    </w:p>
    <w:p>
      <w:pPr>
        <w:pStyle w:val="11"/>
        <w:shd w:fill="auto" w:val="clear"/>
        <w:spacing w:lineRule="auto" w:line="240" w:before="0" w:after="0"/>
        <w:ind w:firstLine="567"/>
        <w:rPr>
          <w:sz w:val="24"/>
          <w:szCs w:val="24"/>
        </w:rPr>
      </w:pPr>
      <w:r>
        <w:rPr>
          <w:color w:val="000000"/>
          <w:sz w:val="24"/>
          <w:szCs w:val="24"/>
        </w:rPr>
        <w:t>Учитывая, что страховая компания ЗАО «Стандарт Страхования» является членом- наблюдателем АСАС, и в соответствии с учредительными документами и Правилами профессиональной деятельности АСАС обязан выполнять решения органов управления АСАС, то 27.09.2017 г., 14.03.2018 г., 14.06.2018г. (письма АСАС исх.№№52, 48 и 108) Ассоциацией в адрес ЗАО «Стандарт Страхования» были направлены выписки из протоколов заседания Общих собраний членов АСАС для исполнения.</w:t>
      </w:r>
    </w:p>
    <w:p>
      <w:pPr>
        <w:pStyle w:val="11"/>
        <w:shd w:fill="auto" w:val="clear"/>
        <w:spacing w:lineRule="auto" w:line="240" w:before="0" w:after="0"/>
        <w:ind w:firstLine="567"/>
        <w:rPr>
          <w:sz w:val="24"/>
          <w:szCs w:val="24"/>
        </w:rPr>
      </w:pPr>
      <w:r>
        <w:rPr>
          <w:color w:val="000000"/>
          <w:sz w:val="24"/>
          <w:szCs w:val="24"/>
        </w:rPr>
        <w:t>В связи с вышеизложенным, ЗАО «Стандарт Страхования», являясь членом-наблюдателем АСАС, обязано выполнять решения органов управления АСАС, вносить установленные в соответствии с Уставом АСАС взносы, оплата которых не производилась ЗАО «Стандарт Страхования» с сентября 2017 года в нарушение решений Общего собрания членов АСАС.</w:t>
      </w:r>
    </w:p>
    <w:p>
      <w:pPr>
        <w:pStyle w:val="11"/>
        <w:shd w:fill="auto" w:val="clear"/>
        <w:spacing w:lineRule="auto" w:line="240" w:before="0" w:after="0"/>
        <w:ind w:firstLine="567"/>
        <w:rPr>
          <w:sz w:val="24"/>
          <w:szCs w:val="24"/>
        </w:rPr>
      </w:pPr>
      <w:r>
        <w:rPr>
          <w:color w:val="000000"/>
          <w:sz w:val="24"/>
          <w:szCs w:val="24"/>
        </w:rPr>
        <w:t>С 13.11.2018г. ЗАО «Стандарт Страхования» исключено Общим собранием членов АСАС из членов АСАС по следующим основаниям:</w:t>
      </w:r>
    </w:p>
    <w:p>
      <w:pPr>
        <w:pStyle w:val="11"/>
        <w:numPr>
          <w:ilvl w:val="0"/>
          <w:numId w:val="2"/>
        </w:numPr>
        <w:shd w:fill="auto" w:val="clear"/>
        <w:tabs>
          <w:tab w:val="clear" w:pos="708"/>
          <w:tab w:val="left" w:pos="1009" w:leader="none"/>
        </w:tabs>
        <w:spacing w:lineRule="auto" w:line="240" w:before="0" w:after="0"/>
        <w:ind w:left="0" w:firstLine="567"/>
        <w:rPr>
          <w:sz w:val="24"/>
          <w:szCs w:val="24"/>
        </w:rPr>
      </w:pPr>
      <w:r>
        <w:rPr>
          <w:color w:val="000000"/>
          <w:sz w:val="24"/>
          <w:szCs w:val="24"/>
        </w:rPr>
        <w:t>систематическая (два и более раза в течение 12 месяцев) частично или полностью неуплата членом АСАС взносов и иных обязательных платежей в Ассоциацию (п.п. «г»). Так, ЗАО «Стандарт Страхования» с сентября 2017 г. два и более раза полностью не вносило членские взносы, установленные решениями Общего собрания членов АСАС;</w:t>
      </w:r>
    </w:p>
    <w:p>
      <w:pPr>
        <w:pStyle w:val="11"/>
        <w:numPr>
          <w:ilvl w:val="0"/>
          <w:numId w:val="2"/>
        </w:numPr>
        <w:shd w:fill="auto" w:val="clear"/>
        <w:tabs>
          <w:tab w:val="clear" w:pos="708"/>
          <w:tab w:val="left" w:pos="1009" w:leader="none"/>
        </w:tabs>
        <w:spacing w:lineRule="auto" w:line="240" w:before="0" w:after="0"/>
        <w:ind w:left="0" w:firstLine="567"/>
        <w:rPr>
          <w:sz w:val="24"/>
          <w:szCs w:val="24"/>
        </w:rPr>
      </w:pPr>
      <w:r>
        <w:rPr>
          <w:color w:val="000000"/>
          <w:sz w:val="24"/>
          <w:szCs w:val="24"/>
        </w:rPr>
        <w:t>Решением Арбитражного суда ПМР 19.09.2018 г. по делу №543/18-04 аннулирована ЗАО «Стандарт Страхования» лицензия на осуществление страховой деятельности. Подпункт «е» пункта 4.8 Устава АСАС устанавливает, что если у члена Ассоциации аннулирована лицензия на осуществление страхования в соответствии с действующим законодательством, то член АСАС может быть исключен из членов АСАС.</w:t>
      </w:r>
    </w:p>
    <w:p>
      <w:pPr>
        <w:pStyle w:val="11"/>
        <w:shd w:fill="auto" w:val="clear"/>
        <w:spacing w:lineRule="auto" w:line="240" w:before="0" w:after="0"/>
        <w:ind w:firstLine="567"/>
        <w:rPr/>
      </w:pPr>
      <w:r>
        <w:rPr>
          <w:color w:val="000000"/>
          <w:sz w:val="24"/>
          <w:szCs w:val="24"/>
        </w:rPr>
        <w:t>14.11.2018г. АСАС в адрес Должника было направлено Уведомление об исключении ЗАО «Стандарт Страхования» из членов АСАС и требование о погашении задолженности, в котором АСАС уведомила о необходимости в течение 3 (трех) рабочих дней со дня принятия Общим собранием членов АСАС решения об исключении ЗАО «Стандарт Страхования» из членов АСАС погасить имеющуюся задолженность по оплате членских взносов, которая составила 233 653,09 руб. ПМР и образовалась в силу того, что Должник не уплачивал суммы членских взносов в 2017 г. и 2018 г. На дату подачи заявления о включении в Реестр требований кредиторов должника задолженность по оплате членских взносов ЗАО «Стандарт Страхования» перед АСАС не погашена.</w:t>
      </w:r>
    </w:p>
    <w:p>
      <w:pPr>
        <w:pStyle w:val="11"/>
        <w:shd w:fill="auto" w:val="clear"/>
        <w:spacing w:lineRule="auto" w:line="240" w:before="0" w:after="0"/>
        <w:ind w:firstLine="567"/>
        <w:rPr/>
      </w:pPr>
      <w:r>
        <w:rPr>
          <w:color w:val="000000"/>
          <w:sz w:val="24"/>
          <w:szCs w:val="24"/>
        </w:rPr>
        <w:t>Правовыми основаниями послужили статьи 11, 14, 25 Закона ПМР «О некоммерческих организациях», Закон ПМР «Об обязательном страховании гражданской ответственности владельцев транспортных средств», статьи 8, 324, 326, 327 Гражданского кодекса ПМР, статья 46 Конституции Приднестровской Молдавской Республики, Закон ПМР «О несостоятельности (банкротстве)».</w:t>
      </w:r>
    </w:p>
    <w:p>
      <w:pPr>
        <w:pStyle w:val="11"/>
        <w:shd w:fill="auto" w:val="clear"/>
        <w:spacing w:lineRule="auto" w:line="240" w:before="0" w:after="0"/>
        <w:ind w:firstLine="567"/>
        <w:rPr>
          <w:color w:val="000000"/>
          <w:sz w:val="24"/>
          <w:szCs w:val="24"/>
        </w:rPr>
      </w:pPr>
      <w:r>
        <w:rPr>
          <w:b/>
          <w:color w:val="000000"/>
          <w:sz w:val="24"/>
          <w:szCs w:val="24"/>
        </w:rPr>
        <w:t xml:space="preserve">Представители ЗАО «Стандарт Страхования» </w:t>
      </w:r>
      <w:r>
        <w:rPr>
          <w:color w:val="000000"/>
          <w:sz w:val="24"/>
          <w:szCs w:val="24"/>
        </w:rPr>
        <w:t>возражали против заявленного требования, просили в удовлетворении заявления отказать по следующим основаниям.</w:t>
      </w:r>
    </w:p>
    <w:p>
      <w:pPr>
        <w:pStyle w:val="11"/>
        <w:shd w:fill="auto" w:val="clear"/>
        <w:spacing w:lineRule="auto" w:line="240" w:before="0" w:after="0"/>
        <w:ind w:firstLine="567"/>
        <w:rPr>
          <w:sz w:val="24"/>
          <w:szCs w:val="24"/>
        </w:rPr>
      </w:pPr>
      <w:r>
        <w:rPr>
          <w:color w:val="000000"/>
          <w:sz w:val="24"/>
          <w:szCs w:val="24"/>
        </w:rPr>
        <w:t>1. ЗАО «Стандарт Страхования» не обладало лицензией на осуществление страхования автогражданской ответственности, следовательно, не могло быть членом АСАС. Данный вывод произведен при системном анализе статьи 17 закона ПМР «Об организации страхового дела», статьи 2 Закона ПМР «Об обязательном страховании гражданской ответственности владельцев транспортных средств» с учетом положений Правил профессиональной деятельности АСАС, утвержденных 14 марта 2017 года, Устава и Учредительного договора АСАС.</w:t>
      </w:r>
    </w:p>
    <w:p>
      <w:pPr>
        <w:pStyle w:val="Normal"/>
        <w:ind w:firstLine="567"/>
        <w:jc w:val="both"/>
        <w:rPr/>
      </w:pPr>
      <w:r>
        <w:rPr/>
        <w:t>2. ЗАО «Стандарт Страхования» не обладало финансовыми показателями и не соответствовало требованиям, предъявляемым к членам АСАС, о чем должник уведомил АСАС в заявлении № 287 от 31 мая 2017 года.</w:t>
      </w:r>
    </w:p>
    <w:p>
      <w:pPr>
        <w:pStyle w:val="Normal"/>
        <w:ind w:firstLine="567"/>
        <w:jc w:val="both"/>
        <w:rPr/>
      </w:pPr>
      <w:r>
        <w:rPr/>
        <w:t>3. ЗАО «Стандарт Страхования» не осуществляло в период с сентября 2017 года по ноябрь  2018 года страховую деятельность, поскольку находится в процедуре банкротства. АСАС, зная о приостановлении действия лицензии Приднестровским республиканским банком, о процедуре банкротства должника, об отсутствии поступлений  членских взносов, во исполнение пункта 4.7. Устава АСАС не исключило ЗАО «Стандарт Страхования» из членов АСАС, что стало причиной образования задолженности.</w:t>
      </w:r>
    </w:p>
    <w:p>
      <w:pPr>
        <w:pStyle w:val="Normal"/>
        <w:ind w:firstLine="567"/>
        <w:jc w:val="both"/>
        <w:rPr/>
      </w:pPr>
      <w:r>
        <w:rPr>
          <w:b/>
        </w:rPr>
        <w:t>Представитель учредителей и представитель собрания кредиторов</w:t>
      </w:r>
      <w:r>
        <w:rPr/>
        <w:t xml:space="preserve"> возражали против удовлетворения заявления о включении АСАС в реестр требований кредиторов должника.</w:t>
      </w:r>
    </w:p>
    <w:p>
      <w:pPr>
        <w:pStyle w:val="Style22"/>
        <w:shd w:fill="FFFFFF" w:val="clear"/>
        <w:spacing w:before="0" w:after="0"/>
        <w:ind w:firstLine="567"/>
        <w:rPr/>
      </w:pPr>
      <w:r>
        <w:rPr>
          <w:b/>
        </w:rPr>
        <w:t>Арбитражный суд,</w:t>
      </w:r>
      <w:r>
        <w:rPr/>
        <w:t xml:space="preserve"> изучив материалы дела, заслушав представителей лиц, участвующих в арбитражном процессе по делу о банкротстве в порядке статьи 32 Закона о банкротстве, суд пришел к выводу об отказе в удовлетворении заявленных требований с учетом следующих установленных обстоятельств и примененных норм материального и процессуального права.</w:t>
      </w:r>
    </w:p>
    <w:p>
      <w:pPr>
        <w:pStyle w:val="Style22"/>
        <w:shd w:fill="FFFFFF" w:val="clear"/>
        <w:spacing w:before="0" w:after="0"/>
        <w:ind w:firstLine="567"/>
        <w:rPr/>
      </w:pPr>
      <w:r>
        <w:rPr/>
        <w:t>В соответствии с пунктом 1 статьи 29 Закона ПМР «О несостоятельности (банкротстве)»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ПК ПМР, если настоящим Законом не предусмотрено иное. Данное положение специального закона корреспондирует со статьей 131 АПК ПМР. Следовательно, при установлении требований в деле о банкротстве подлежит применению пункт 1 статьи 45 АПК ПМР, в силу которой каждое лицо, участвующее в деле, должно доказать те обстоятельства, на которые оно ссылается, как на основание своих требований и возражений. Установленными могут быть признаны только требования, в отношении которых представлены достаточные доказательства наличия и размера задолженности.</w:t>
      </w:r>
    </w:p>
    <w:p>
      <w:pPr>
        <w:pStyle w:val="Style22"/>
        <w:shd w:fill="FFFFFF" w:val="clear"/>
        <w:spacing w:before="0" w:after="0"/>
        <w:ind w:firstLine="567"/>
        <w:rPr/>
      </w:pPr>
      <w:r>
        <w:rPr/>
        <w:t>Отказывая в удовлетворении заявленных требований, суд исходит из следующего:</w:t>
      </w:r>
    </w:p>
    <w:p>
      <w:pPr>
        <w:pStyle w:val="Style22"/>
        <w:shd w:fill="FFFFFF" w:val="clear"/>
        <w:spacing w:before="0" w:after="0"/>
        <w:ind w:firstLine="567"/>
        <w:rPr/>
      </w:pPr>
      <w:r>
        <w:rPr/>
        <w:t>1. Определением суда от 6 июля 2017 года на основании заявления ЗАО «Стандарт Страхования» во исполнение статей 39, 46, пункта 2 статьи 59 Закона о банкротстве ввел в отношении должника процедуру наблюдения, временным управляющим определением суда от 25 июля 2017 года утверждена Н.Д. Сивова.</w:t>
      </w:r>
    </w:p>
    <w:p>
      <w:pPr>
        <w:pStyle w:val="Style22"/>
        <w:shd w:fill="FFFFFF" w:val="clear"/>
        <w:spacing w:before="0" w:after="0"/>
        <w:ind w:firstLine="567"/>
        <w:rPr/>
      </w:pPr>
      <w:r>
        <w:rPr/>
        <w:t>2. Определением от 24 октября 2017 года в отношении должника введена процедура внешнего управления сроком на двенадцать месяцев, внешним управляющим утверждена Н.Д. Сивова.</w:t>
      </w:r>
    </w:p>
    <w:p>
      <w:pPr>
        <w:pStyle w:val="Normal"/>
        <w:numPr>
          <w:ilvl w:val="0"/>
          <w:numId w:val="0"/>
        </w:numPr>
        <w:ind w:firstLine="567"/>
        <w:jc w:val="both"/>
        <w:outlineLvl w:val="0"/>
        <w:rPr/>
      </w:pPr>
      <w:r>
        <w:rPr/>
        <w:t>3. На основании решения Арбитражного суда от 14 ноября 2018 года  ЗАО «Стандарт Страхования» признано банкротом, в отношении должника открыто конкурсное производство сроком на 1 год. Определением суда от 22 ноября 2018 года конкурсным управляющим назначен Е.Г. Филиппов.</w:t>
      </w:r>
    </w:p>
    <w:p>
      <w:pPr>
        <w:pStyle w:val="Normal"/>
        <w:numPr>
          <w:ilvl w:val="0"/>
          <w:numId w:val="0"/>
        </w:numPr>
        <w:ind w:firstLine="567"/>
        <w:jc w:val="both"/>
        <w:outlineLvl w:val="0"/>
        <w:rPr/>
      </w:pPr>
      <w:r>
        <w:rPr/>
        <w:t>Согласно статье 16 Закона о банкротстве требования кредиторов включаются и исключаются из него арбитражным управляющим исключительно  на основании вступивших в законную силу судебных актов.</w:t>
      </w:r>
    </w:p>
    <w:p>
      <w:pPr>
        <w:pStyle w:val="Normal"/>
        <w:numPr>
          <w:ilvl w:val="0"/>
          <w:numId w:val="0"/>
        </w:numPr>
        <w:ind w:firstLine="567"/>
        <w:jc w:val="both"/>
        <w:outlineLvl w:val="0"/>
        <w:rPr/>
      </w:pPr>
      <w:r>
        <w:rPr/>
        <w:t>В силу части второй пункта 1 статьи 139 Закона о банкротстве установление размера требований кредиторов осуществляется в порядке, предусмотренном статьей 97 Закона о банкротстве. Арбитражный суд, проверив обоснованность поданного заявления и возражения, относительно заявленных требований установил, что таковые не являются требованиями, подлежащими включению в реестр кредиторов должника с учетом следующего.</w:t>
      </w:r>
    </w:p>
    <w:p>
      <w:pPr>
        <w:pStyle w:val="Normal"/>
        <w:numPr>
          <w:ilvl w:val="0"/>
          <w:numId w:val="0"/>
        </w:numPr>
        <w:ind w:firstLine="567"/>
        <w:jc w:val="both"/>
        <w:outlineLvl w:val="0"/>
        <w:rPr/>
      </w:pPr>
      <w:r>
        <w:rPr/>
        <w:t>Состав и размер денежных обязательств, заявленных после принятия заявления о признании должника банкротом и об открытии конкурсного производства, определяются на дату открытия конкурсного производства, при этом обязательным критерием определения состава и размера денежного обязательства является его возникновение до принятия арбитражным судом заявления о признании должника банкротом, что прямо установлено в части третей пункта 1 статьи 4 Закона о банкротстве.</w:t>
      </w:r>
    </w:p>
    <w:p>
      <w:pPr>
        <w:pStyle w:val="Normal"/>
        <w:numPr>
          <w:ilvl w:val="0"/>
          <w:numId w:val="0"/>
        </w:numPr>
        <w:ind w:firstLine="567"/>
        <w:jc w:val="both"/>
        <w:outlineLvl w:val="0"/>
        <w:rPr/>
      </w:pPr>
      <w:r>
        <w:rPr/>
        <w:t>Как следует из представленных заявителем документов ЗАО «Стандарт Страхования» 6 января 2017 года подписало учредительный договор с иными лицами об учреждении некоммерческой организации «Ассоциация страховщиков автотранспортных средств» (далее - ассоциация). Пунктом 4.1. учредительного договора установлено, что учредители ассоциации после ее регистрации становятся членами ассоциации, подпунктом г) пункта 5.2. которого установлена обязанность члена ассоциации вносить установленные взносы и иные обязательные платежи, устанавливаемые в соответствии с Уставом, исполнять принятые обязательства по отношению к ассоциации и ее членам.</w:t>
      </w:r>
    </w:p>
    <w:p>
      <w:pPr>
        <w:pStyle w:val="Normal"/>
        <w:numPr>
          <w:ilvl w:val="0"/>
          <w:numId w:val="0"/>
        </w:numPr>
        <w:ind w:firstLine="567"/>
        <w:jc w:val="both"/>
        <w:outlineLvl w:val="0"/>
        <w:rPr/>
      </w:pPr>
      <w:r>
        <w:rPr/>
        <w:t>Протоколом № 01 от 6 января 2017 года утвержден устав АСАС, в котором также установлено членство учредителей (пункт 4.1 устава), обязанность члена ассоциации вносить установленные взносы и обязательные платежи, устанавливаемые в соответствии с уставом (подпункт г) пункта 5.2. устава). Имущество ассоциации образуется за счет вступительных взносов, членских взносов, целевых взносов и иных обязательных платежей, уплачиваемых в ассоциацию его членами в соответствии с решениями общего собрания членов ассоциации и правилами профессиональной деятельности (пункт 7.2. устава).</w:t>
      </w:r>
    </w:p>
    <w:p>
      <w:pPr>
        <w:pStyle w:val="Normal"/>
        <w:numPr>
          <w:ilvl w:val="0"/>
          <w:numId w:val="0"/>
        </w:numPr>
        <w:ind w:firstLine="567"/>
        <w:jc w:val="both"/>
        <w:outlineLvl w:val="0"/>
        <w:rPr/>
      </w:pPr>
      <w:r>
        <w:rPr/>
        <w:t>К компетенции высшего органа управления ассоциации – Общего собрания членов ассоциации отнесено решение вопроса об определении размеров и порядка уплаты взносов и иных обязательных платежей (подпункт л) пункта 9.3 устава).</w:t>
      </w:r>
    </w:p>
    <w:p>
      <w:pPr>
        <w:pStyle w:val="Normal"/>
        <w:numPr>
          <w:ilvl w:val="0"/>
          <w:numId w:val="0"/>
        </w:numPr>
        <w:ind w:firstLine="567"/>
        <w:jc w:val="both"/>
        <w:outlineLvl w:val="0"/>
        <w:rPr/>
      </w:pPr>
      <w:r>
        <w:rPr/>
        <w:t xml:space="preserve">Указанные учредительный договор и устав зарегистрирован в Министерстве юстиции ПМР 18 января 2017 года рег.номер № 01-150-6596. Впоследствии Министерством юстиции ПМР 20 марта 2017 года зарегистрирована новая редакция учредительного договора 14 марта 2017 года, пунктом 4.1. которого учредители (в том числе должник) установили членство в ассоциации ее учредителей, сохранив идентичное содержание подпункта г) пункта 5.2 учредительного договора в прежней редакции. </w:t>
      </w:r>
    </w:p>
    <w:p>
      <w:pPr>
        <w:pStyle w:val="Normal"/>
        <w:numPr>
          <w:ilvl w:val="0"/>
          <w:numId w:val="0"/>
        </w:numPr>
        <w:ind w:firstLine="567"/>
        <w:jc w:val="both"/>
        <w:outlineLvl w:val="0"/>
        <w:rPr/>
      </w:pPr>
      <w:r>
        <w:rPr/>
        <w:t>13 августа 2018 года на основании протокола № 6 от 26 июля 2018 года зарегистрирован устав ассоциации в новой редакции с изменениями, установленными в пункте 4.1 учредительного договора от 14 марта 2017 года, подпункт г) пункта 5.2. устава не претерпел изменений, оставшись в прежней редакции, так компетенция общего собрания по рассмотрению вопросов  об оплате взносов и иных обязательных платежей закреплена в подпункте л) пункта 10.3 устава в действующей редакции.</w:t>
      </w:r>
    </w:p>
    <w:p>
      <w:pPr>
        <w:pStyle w:val="Normal"/>
        <w:numPr>
          <w:ilvl w:val="0"/>
          <w:numId w:val="0"/>
        </w:numPr>
        <w:ind w:firstLine="567"/>
        <w:jc w:val="both"/>
        <w:outlineLvl w:val="0"/>
        <w:rPr/>
      </w:pPr>
      <w:r>
        <w:rPr/>
        <w:t>Согласно представленного заявителем протокола № 9 от 27 сентября 2017 года заседания общего собрания членов АСАС на указанном собрании участники постановили «определить, что каждому члену АСАС необходимо производить уплату членских взносов путем перечисления на расчетный счет АСАС в следующих размерах и сроки:  93 415,25 р.  до 29 сентября 2017 г., 38 234,00 р. до 05 октября 2017 г., 11 058,63 р. до 05 ноября 2017 г.,  11 058,63 до 05 декабря 2017 г.». Затем общее собрание членов АСАС на заседании, состоявшемся 6 марта 2018 года, оформленного протоколом № 1, а также заседании, состоявшемся 12 июня 2018 года, оформленного протоколом № 4, вновь определило размеры, срок и порядок уплаты членских взносов в 2018 году сроком оплаты до 25 марта 2018 года с месячной периодичностью вплоть до 25 декабря 2018 года. Согласно представленному расчету, протоколам № 9, от 27.09.2017г., № 1 от 06.03.2018 г., № 4 от 12.06.2018 г. и данным пояснениям заявитель просит включить в реестр кредиторов должника денежные обязательства в сумме 233 653,09 рублей, возникшие из задолженности по оплате членских взносов в АСАС за период с 29 сентября 2017 года по 25 июля 2018 года в связи с аннулированием лицензии должника на основании решения арбитражного суда от 19 сентября 2018 года по делу № 543/18-04.</w:t>
      </w:r>
    </w:p>
    <w:p>
      <w:pPr>
        <w:pStyle w:val="Normal"/>
        <w:numPr>
          <w:ilvl w:val="0"/>
          <w:numId w:val="0"/>
        </w:numPr>
        <w:ind w:firstLine="567"/>
        <w:jc w:val="both"/>
        <w:outlineLvl w:val="0"/>
        <w:rPr/>
      </w:pPr>
      <w:r>
        <w:rPr/>
        <w:t>Как следует из пояснений заявителя и представленных документов общим собранием членов до заседания общего собрания, состоявшегося 27 сентября 2017 года, оформленного протоколом № 9, иных решений, обязывающих членов АСАС производить уплату членских взносов, не принималось, решение о взимании членских взносов принято впервые 27 сентября 2017 года.</w:t>
      </w:r>
    </w:p>
    <w:p>
      <w:pPr>
        <w:pStyle w:val="Normal"/>
        <w:numPr>
          <w:ilvl w:val="0"/>
          <w:numId w:val="0"/>
        </w:numPr>
        <w:ind w:firstLine="567"/>
        <w:jc w:val="both"/>
        <w:outlineLvl w:val="0"/>
        <w:rPr/>
      </w:pPr>
      <w:r>
        <w:rPr/>
        <w:t>Следовательно, у членов АСАС впервые возникла обязанность по оплате членских взносов, установленная подпунктом г) пункта 5.2 учредительного договора от 14 марта 2017 года (в действующей редакции)  и подпунктом г) пункт 5.2. устава (как в редакции 2017 года так и в действующей редакции) на основании решения общего собрания, оформленного протоколом № 9 от 27 сентября 2017 года.</w:t>
      </w:r>
    </w:p>
    <w:p>
      <w:pPr>
        <w:pStyle w:val="Style22"/>
        <w:shd w:fill="FFFFFF" w:val="clear"/>
        <w:spacing w:before="0" w:after="0"/>
        <w:ind w:firstLine="567"/>
        <w:rPr/>
      </w:pPr>
      <w:r>
        <w:rPr/>
        <w:t xml:space="preserve">Отказывая в удовлетворении АСАС требований о включении в реестр кредиторов, суд исходит из того, что заявитель просит включить в реестр требования, а именно денежное обязательство должника, которые возникли, по мнению заявителя у должника, с 27 сентября 2017 года. </w:t>
      </w:r>
    </w:p>
    <w:p>
      <w:pPr>
        <w:pStyle w:val="Style22"/>
        <w:shd w:fill="FFFFFF" w:val="clear"/>
        <w:spacing w:before="0" w:after="0"/>
        <w:ind w:firstLine="567"/>
        <w:rPr/>
      </w:pPr>
      <w:r>
        <w:rPr/>
        <w:t>Между тем судом введена процедура банкротства в виде наблюдения в отношении должника 6 июля 2017 года. Следовательно, суд приходит к выводу о том, что на момент вынесения определения о введении процедуры наблюдения в отношении ЗАО «Стандарт Страхования» общее собрание членов АСАС не принимало решений об оплате членских взносов, то есть до принятия судом заявления о признании должника банкротом у ЗАО «Стандарт Страхования» какие-либо денежные обязательства (по смыслу подпункта в) статьи 2 закона о банкротстве) перед АСАС отсутствовали.</w:t>
      </w:r>
    </w:p>
    <w:p>
      <w:pPr>
        <w:pStyle w:val="Style22"/>
        <w:shd w:fill="FFFFFF" w:val="clear"/>
        <w:spacing w:before="0" w:after="0"/>
        <w:ind w:firstLine="567"/>
        <w:rPr/>
      </w:pPr>
      <w:r>
        <w:rPr/>
        <w:t>Представленные  заявителем учредительные договоры (на дату заключения от 6 января 2017 года, новый учредительный договор от 14 марта 2017 года) и уставы (утвержденные протоколами от 6 января 2017 года, от 26 июля 2018 года с учетом соглашения № 1) не свидетельствуют о наличии у ЗАО «Стандарт Страхования» обязательств перед АСАС по оплате членских взносов в сумме 233 653,09 рублей на дату введения процедуры наблюдения.</w:t>
      </w:r>
    </w:p>
    <w:p>
      <w:pPr>
        <w:pStyle w:val="Style22"/>
        <w:shd w:fill="FFFFFF" w:val="clear"/>
        <w:spacing w:before="0" w:after="0"/>
        <w:ind w:firstLine="567"/>
        <w:rPr/>
      </w:pPr>
      <w:r>
        <w:rPr/>
        <w:t>При таких обстоятельствах суд приходит к выводу об отсутствии одного из основополагающих критериев, дающего основание для включения требований в реестр кредиторов должника, установленного частью третей пункта 1 статьи 4 Закона о банкротстве: наличие обязательства до принятия арбитражным судом заявления о признании должника банкротом.</w:t>
      </w:r>
    </w:p>
    <w:p>
      <w:pPr>
        <w:pStyle w:val="Style22"/>
        <w:shd w:fill="FFFFFF" w:val="clear"/>
        <w:spacing w:before="0" w:after="0"/>
        <w:ind w:firstLine="567"/>
        <w:rPr/>
      </w:pPr>
      <w:r>
        <w:rPr/>
        <w:t>Обязательства же возникшие после принятия заявления о признании должника банкротом в силу подпункта я-1) статьи 2 Закона о банкротстве могут быть отнесены к текущим платежам, которые в силу пункта 1 статьи 5 Закона о банкротстве не подлежат включению в реестр требований кредиторов. К текущим платежам закон о банкротстве  относит обязательства, возникшие после принятия заявления о признании должника банкротом (пункт 3 статьи 5 Закона о банкротстве).</w:t>
      </w:r>
    </w:p>
    <w:p>
      <w:pPr>
        <w:pStyle w:val="Style22"/>
        <w:shd w:fill="FFFFFF" w:val="clear"/>
        <w:spacing w:before="0" w:after="0"/>
        <w:ind w:firstLine="567"/>
        <w:rPr/>
      </w:pPr>
      <w:r>
        <w:rPr/>
        <w:t xml:space="preserve">Суд не дает оценку доводам лиц, участвующих в деле, в отношении членства должника в АСАС, порядке и условиях добровольного его выхода, исключения из членов АСАС, поскольку данные обстоятельства при установлении судом факта отсутствия денежного обязательства должника перед заявителем до принятия заявления о признании его банкротом – квалифицирующего значения не имеет, так как суд по данной категории дел не дает оценку по существу обоснованности требования, в том числе и по его размеру. Как следует из смысла подпункта е) пункта 1 статьи 122 Закона о банкротстве с даты принятия арбитражным судом решения о признании должника банкротом и об открытии конкурсного производства текущие обязательства не подлежат рассмотрению в ходе конкурсного производства, так как заявитель не является конкурсным кредитором. </w:t>
      </w:r>
    </w:p>
    <w:p>
      <w:pPr>
        <w:pStyle w:val="Style22"/>
        <w:shd w:fill="FFFFFF" w:val="clear"/>
        <w:spacing w:before="0" w:after="0"/>
        <w:ind w:firstLine="567"/>
        <w:rPr/>
      </w:pPr>
      <w:r>
        <w:rPr/>
        <w:t>В связи с данным выводом подлежат отклонению как не соответствующие критерию относимости следующие документы: Правила профессиональной деятельности – Порядок вступления в ассоциацию страховщиков автотранспортных средств новых членов и выхода или исключения из него членов, протокол № 1 от 10.02.2017 года, платежные поручения № 463,359, 384 об оплате вступительных взносов, выписка из протокола № 11 от 16.06.2017 года с сопроводительным письмом № 022 от 19.06.2017 года, сообщения о проведении собрания № 45 от 06.09.2017г., № 23 от 12.02.2018 г. с повесткой, № 88 от 23.05.2018 г., № 197 от 25.10.2018 г., выписка из протокола № 7 от 13.11.2018 г. с сопроводительным письмом № 232 от 22.22.2018 г., уведомление об исключении № 222 от 14.11.2018 г., письмо должника № 376 от 14.03.2017 года с приложением к нему.</w:t>
      </w:r>
    </w:p>
    <w:p>
      <w:pPr>
        <w:pStyle w:val="Style22"/>
        <w:shd w:fill="FFFFFF" w:val="clear"/>
        <w:spacing w:before="0" w:after="0"/>
        <w:ind w:firstLine="567"/>
        <w:rPr/>
      </w:pPr>
      <w:r>
        <w:rPr>
          <w:color w:val="000000"/>
        </w:rPr>
        <w:t>В связи с установленными обстоятельствами суд приходит к выводу о том, что положения Закона ПМР «О некоммерческих организациях», Закона ПМР «Об обязательном страховании гражданской ответственности владельцев транспортных средств», Гражданского кодекса ПМР не подлежат применению при рассмотрении данной категории дела.</w:t>
      </w:r>
    </w:p>
    <w:p>
      <w:pPr>
        <w:pStyle w:val="Normal"/>
        <w:tabs>
          <w:tab w:val="clear" w:pos="708"/>
          <w:tab w:val="left" w:pos="4293" w:leader="none"/>
        </w:tabs>
        <w:ind w:firstLine="567"/>
        <w:jc w:val="both"/>
        <w:rPr/>
      </w:pPr>
      <w:r>
        <w:rPr/>
        <w:t>Принимая во внимание, что заявителем не доказан факт наличия денежного обязательства должника перед АСАС до принятия заявления о признании должника банкротом, Арбитражный суд Приднестровской Молдавской Республики, руководствуясь статьями  128, 131 АПК ПМР, статьей 98 Закона ПМР «О несостоятельности (банкротстве)»,</w:t>
      </w:r>
    </w:p>
    <w:p>
      <w:pPr>
        <w:pStyle w:val="Normal"/>
        <w:keepNext w:val="true"/>
        <w:numPr>
          <w:ilvl w:val="0"/>
          <w:numId w:val="0"/>
        </w:numPr>
        <w:ind w:firstLine="567"/>
        <w:jc w:val="center"/>
        <w:outlineLvl w:val="2"/>
        <w:rPr>
          <w:b/>
          <w:b/>
        </w:rPr>
      </w:pPr>
      <w:r>
        <w:rPr>
          <w:b/>
        </w:rPr>
        <w:t>О П Р Е Д Е Л И Л:</w:t>
      </w:r>
    </w:p>
    <w:p>
      <w:pPr>
        <w:pStyle w:val="Normal"/>
        <w:ind w:firstLine="567"/>
        <w:jc w:val="both"/>
        <w:rPr/>
      </w:pPr>
      <w:r>
        <w:rPr/>
        <w:t>1. Отказать некоммерческой организации «Ассоциация страховщиков автотранспортных средств» в удовлетворении заявления о включении требований кредиторов в реестр требований кредиторов ЗАО «Стандарт Страхования».</w:t>
      </w:r>
    </w:p>
    <w:p>
      <w:pPr>
        <w:pStyle w:val="Normal"/>
        <w:ind w:firstLine="567"/>
        <w:jc w:val="both"/>
        <w:rPr/>
      </w:pPr>
      <w:r>
        <w:rPr/>
        <w:t>2. Во исполнение пункта 6 статьи 97, пункта 1 статьи 180 Закона ПМР «О несостоятельности (банкротстве)», направить настоящее определение:</w:t>
      </w:r>
    </w:p>
    <w:p>
      <w:pPr>
        <w:pStyle w:val="TextBodyIndent"/>
        <w:ind w:hanging="0"/>
        <w:rPr/>
      </w:pPr>
      <w:r>
        <w:rPr/>
        <w:t>- заявителя – некоммерческой организации «Ассоциация страховщиков автотранспортных средств (г. Тирасполь ул. Шевченко, д. 90 «б»),</w:t>
      </w:r>
    </w:p>
    <w:p>
      <w:pPr>
        <w:pStyle w:val="Normal"/>
        <w:jc w:val="both"/>
        <w:rPr/>
      </w:pPr>
      <w:r>
        <w:rPr/>
        <w:t>- конкурсного управляющего - Филиппова Евгения Геннадьевича (г. Тирасполь, ул.Ленина, д. 22, кв.27);</w:t>
      </w:r>
    </w:p>
    <w:p>
      <w:pPr>
        <w:pStyle w:val="TextBodyIndent"/>
        <w:numPr>
          <w:ilvl w:val="0"/>
          <w:numId w:val="0"/>
        </w:numPr>
        <w:tabs>
          <w:tab w:val="clear" w:pos="708"/>
          <w:tab w:val="left" w:pos="0" w:leader="none"/>
        </w:tabs>
        <w:ind w:firstLine="567"/>
        <w:outlineLvl w:val="0"/>
        <w:rPr>
          <w:szCs w:val="24"/>
        </w:rPr>
      </w:pPr>
      <w:r>
        <w:rPr>
          <w:szCs w:val="24"/>
        </w:rPr>
        <w:t>Определение вступает в силу немедленно и может быть обжаловано.</w:t>
      </w:r>
    </w:p>
    <w:p>
      <w:pPr>
        <w:pStyle w:val="TextBodyIndent"/>
        <w:numPr>
          <w:ilvl w:val="0"/>
          <w:numId w:val="0"/>
        </w:numPr>
        <w:tabs>
          <w:tab w:val="clear" w:pos="708"/>
          <w:tab w:val="left" w:pos="0" w:leader="none"/>
        </w:tabs>
        <w:ind w:firstLine="567"/>
        <w:outlineLvl w:val="0"/>
        <w:rPr>
          <w:b/>
          <w:b/>
          <w:szCs w:val="24"/>
        </w:rPr>
      </w:pPr>
      <w:r>
        <w:rPr>
          <w:b/>
          <w:szCs w:val="24"/>
        </w:rPr>
        <w:t>Судья Арбитражного суда</w:t>
      </w:r>
    </w:p>
    <w:p>
      <w:pPr>
        <w:pStyle w:val="TextBodyIndent"/>
        <w:tabs>
          <w:tab w:val="clear" w:pos="708"/>
          <w:tab w:val="left" w:pos="0" w:leader="none"/>
        </w:tabs>
        <w:ind w:firstLine="567"/>
        <w:rPr>
          <w:b/>
          <w:b/>
          <w:szCs w:val="24"/>
        </w:rPr>
      </w:pPr>
      <w:r>
        <w:rPr>
          <w:b/>
          <w:szCs w:val="24"/>
        </w:rPr>
        <w:t xml:space="preserve">Приднестровской Молдавской Республики                                        Т. И. Цыганаш </w:t>
      </w:r>
    </w:p>
    <w:sectPr>
      <w:footerReference w:type="default" r:id="rId3"/>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3"/>
    <w:qFormat/>
    <w:rPr>
      <w:rFonts w:ascii="Courier New" w:hAnsi="Courier New" w:cs="Courier New"/>
    </w:rPr>
  </w:style>
  <w:style w:type="character" w:styleId="Style16">
    <w:name w:val="Текст Знак"/>
    <w:basedOn w:val="Style13"/>
    <w:qFormat/>
    <w:rPr>
      <w:rFonts w:ascii="Courier New" w:hAnsi="Courier New" w:cs="Courier New"/>
    </w:rPr>
  </w:style>
  <w:style w:type="character" w:styleId="Style17">
    <w:name w:val="Схема документа Знак"/>
    <w:basedOn w:val="Style13"/>
    <w:qFormat/>
    <w:rPr>
      <w:rFonts w:ascii="Tahoma" w:hAnsi="Tahoma" w:cs="Tahoma"/>
      <w:sz w:val="16"/>
      <w:szCs w:val="16"/>
    </w:rPr>
  </w:style>
  <w:style w:type="character" w:styleId="Style18">
    <w:name w:val="Основной текст с отступом Знак"/>
    <w:basedOn w:val="Style13"/>
    <w:qFormat/>
    <w:rPr>
      <w:sz w:val="24"/>
      <w:szCs w:val="22"/>
    </w:rPr>
  </w:style>
  <w:style w:type="character" w:styleId="Style19">
    <w:name w:val="Основной текст_"/>
    <w:basedOn w:val="Style13"/>
    <w:qFormat/>
    <w:rPr>
      <w:sz w:val="23"/>
      <w:szCs w:val="23"/>
      <w:shd w:fill="FFFFFF" w:val="clear"/>
    </w:rPr>
  </w:style>
  <w:style w:type="character" w:styleId="2">
    <w:name w:val="Заголовок 2 Знак"/>
    <w:basedOn w:val="Style13"/>
    <w:qFormat/>
    <w:rPr>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jc w:val="both"/>
    </w:pPr>
    <w:rPr/>
  </w:style>
  <w:style w:type="paragraph" w:styleId="Style23">
    <w:name w:val="Схема документа"/>
    <w:basedOn w:val="Normal"/>
    <w:qFormat/>
    <w:pPr/>
    <w:rPr>
      <w:rFonts w:ascii="Tahoma" w:hAnsi="Tahoma" w:cs="Tahoma"/>
      <w:sz w:val="16"/>
      <w:szCs w:val="16"/>
    </w:rPr>
  </w:style>
  <w:style w:type="paragraph" w:styleId="TextBodyIndent">
    <w:name w:val="Body Text Indent"/>
    <w:basedOn w:val="Normal"/>
    <w:pPr>
      <w:ind w:firstLine="709"/>
      <w:jc w:val="both"/>
    </w:pPr>
    <w:rPr>
      <w:szCs w:val="22"/>
    </w:rPr>
  </w:style>
  <w:style w:type="paragraph" w:styleId="11">
    <w:name w:val="Основной текст1"/>
    <w:basedOn w:val="Normal"/>
    <w:qFormat/>
    <w:pPr>
      <w:widowControl w:val="false"/>
      <w:shd w:fill="FFFFFF" w:val="clear"/>
      <w:spacing w:lineRule="exact" w:line="274" w:before="780" w:after="0"/>
      <w:jc w:val="both"/>
    </w:pPr>
    <w:rPr>
      <w:sz w:val="23"/>
      <w:szCs w:val="23"/>
    </w:rPr>
  </w:style>
  <w:style w:type="paragraph" w:styleId="Rteindent1">
    <w:name w:val="rteinden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56:00Z</dcterms:created>
  <dc:creator>user</dc:creator>
  <dc:description/>
  <cp:keywords/>
  <dc:language>en-US</dc:language>
  <cp:lastModifiedBy>Татьяна И. Цыганаш</cp:lastModifiedBy>
  <cp:lastPrinted>2019-01-18T13:19:00Z</cp:lastPrinted>
  <dcterms:modified xsi:type="dcterms:W3CDTF">2019-01-18T11:20:00Z</dcterms:modified>
  <cp:revision>3</cp:revision>
  <dc:subject/>
  <dc:title>РЕСПУБЛИКА МОЛДОВАНЯСКЭ                                                                                 ПРИДНIСТРОВСЬКА МОЛДАВ</dc:title>
</cp:coreProperties>
</file>