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  <w:br/>
        <w:t>по включению требований в реестр кредиторо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января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открытого акционерного общества «Экспортно-импортный банк» (г. Тирасполь, ул. Свердлова, д. 80 «а») о включении в реестр требований кредиторов закрытого акционерного общества «Стандарт Страхования» в рамках дела          № 499/17-06 о несостоятельности (банкротстве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м Арбитражного суда от 14 ноября 2018 года по делу № 499/17-06 ЗАО «Стандарт Страхования» признано банкротом, в отношении ЗАО «Стандарт Страхования» открыто конкурсное производство сроком на 1 год, конкурсным управляющим утвержден Е.Г. Филиппов.</w:t>
      </w:r>
    </w:p>
    <w:p>
      <w:pPr>
        <w:pStyle w:val="Normal"/>
        <w:ind w:firstLine="709"/>
        <w:jc w:val="both"/>
        <w:rPr/>
      </w:pPr>
      <w:r>
        <w:rPr/>
        <w:t>Судом установлено обращение открытого акционерного общества «Экспортно-импортный банк» в суд с требованием о включении в реестр кредиторов 8 января 2019  года, о чем свидетельствует дата штемпеля Арбитражного суда на заявлении кредитора, то есть до закрытия реестра кредиторов. Принимая во внимание достаточность оснований для принятия и рассмотрения в судебном заседании заявления открытого акционерного общества «Экспортно-импортный банк», Арбитражный суд Приднестровской Молдавской Республики, руководствуясь статьями 16, 139 Закона Приднестровской Молдавской Республики «О несостоятельности (банкротстве)», статьями 107,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заявления открытого акционерного общества «Экспортно-импортный банк»о включении в реестр требований кредиторов ЗАО «Стандарт Страхования» на 24 января 2019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Открытому акционерному обществу «Экспортно-импортный банк» представить в судебное заседание, оригиналы всех имеющихся документов, обосновывающих заявленные требования, а также доказательство направления требования конкурсному управляющему.</w:t>
      </w:r>
    </w:p>
    <w:p>
      <w:pPr>
        <w:pStyle w:val="TextBody"/>
        <w:widowControl w:val="false"/>
        <w:tabs>
          <w:tab w:val="clear" w:pos="708"/>
          <w:tab w:val="left" w:pos="1421" w:leader="none"/>
        </w:tabs>
        <w:spacing w:before="0" w:after="0"/>
        <w:ind w:right="40" w:hanging="0"/>
        <w:jc w:val="both"/>
        <w:rPr/>
      </w:pPr>
      <w:r>
        <w:rPr>
          <w:color w:val="000000"/>
        </w:rPr>
        <w:t>3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TextBodyIndent"/>
        <w:ind w:hanging="0"/>
        <w:rPr/>
      </w:pPr>
      <w:r>
        <w:rPr/>
        <w:t>4. В целях обеспечения явки в судебное заседание направить настоящее определение в адрес:</w:t>
      </w:r>
    </w:p>
    <w:p>
      <w:pPr>
        <w:pStyle w:val="TextBodyIndent"/>
        <w:ind w:hanging="0"/>
        <w:rPr/>
      </w:pPr>
      <w:r>
        <w:rPr/>
        <w:t>- заявителя - открытого акционерного общества «Экспортно-импортный банк» (г. Тирасполь, ул. Свердлова, д. 80 «а»),</w:t>
      </w:r>
    </w:p>
    <w:p>
      <w:pPr>
        <w:pStyle w:val="Normal"/>
        <w:jc w:val="both"/>
        <w:rPr/>
      </w:pPr>
      <w:r>
        <w:rPr/>
        <w:t>- конкурсного управляющего - Филиппова Евгения Геннадьевича (г. Тирасполь, ул.Ленина, д. 22, кв.27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едателя собрания кредиторов - закрытого акционерного общества «Приднестровский Сберегательный банк» (г. Тирасполь, ул. 25 Октября 100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b/>
          <w:szCs w:val="24"/>
        </w:rPr>
        <w:t xml:space="preserve">Приднестровской Молдавской Республики                                         Т. И. Цыганаш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5:00Z</dcterms:created>
  <dc:creator>user</dc:creator>
  <dc:description/>
  <dc:language>en-US</dc:language>
  <cp:lastModifiedBy>Татьяна И. Цыганаш</cp:lastModifiedBy>
  <cp:lastPrinted>2019-01-10T13:05:00Z</cp:lastPrinted>
  <dcterms:modified xsi:type="dcterms:W3CDTF">2019-01-10T11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