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  <w:t>по включению требований в реестр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декабря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бщества с ограниченной ответственностью «Барьер» (г. Тирасполь ул. Федько. Д.17, кв. 59) о включении в реестр требований кредиторов закрытого акционерного общества «Стандарт Страхования» в рамках дела  № 499/17-06 о несостоятельности (банкротстве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14 ноября 2018 года по делу № 499/17-06 ЗАО «Стандарт Страхования» признано банкротом, в отношении ЗАО «Стандарт Страхования» открыто конкурсное производство сроком на 1 год, конкурсным управляющим утвержден Е.Г. Филиппов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общества с ограниченной ответственностью «Барьер» в суд с требованием о включении в реестр кредиторов 25 декабря 2018  года, о чем свидетельствует дата штемпеля Арбитражного суда на заявлении кредитора. Требования кредиторов подлежат включению в реестр требований кредиторов исключительно на основании вступивших в силу судебных актов (пункт 3 статьи 16  Закона Приднестровской Молдавской Республики «О несостоятельности (банкротстве)»). Принимая во внимание достаточность оснований для принятия и рассмотрения в судебном заседании заявления общества с ограниченной ответственностью «Барьер», Арбитражный суд Приднестровской Молдавской Республики, руководствуясь статьями 16, 139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общества с ограниченной ответственностью «Барьер» о включении в реестр требований кредиторов ЗАО «Стандарт Страхования» на 17 января 2019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ООО «Барьер» представить в судебное заседание, оригиналы всех имеющихся документов, обосновывающих заявленные требования, а также доказательство направления требова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/>
      </w:pPr>
      <w:r>
        <w:rPr>
          <w:color w:val="000000"/>
        </w:rPr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- общества с ограниченной ответственностью «Барьер» (г. Тирасполь ул. Федько. Д.17, кв. 59),</w:t>
      </w:r>
    </w:p>
    <w:p>
      <w:pPr>
        <w:pStyle w:val="Normal"/>
        <w:jc w:val="both"/>
        <w:rPr/>
      </w:pPr>
      <w:r>
        <w:rPr/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5:00Z</dcterms:created>
  <dc:creator>user</dc:creator>
  <dc:description/>
  <dc:language>en-US</dc:language>
  <cp:lastModifiedBy>Татьяна И. Цыганаш</cp:lastModifiedBy>
  <cp:lastPrinted>2018-12-25T14:13:00Z</cp:lastPrinted>
  <dcterms:modified xsi:type="dcterms:W3CDTF">2018-12-25T12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