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8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декабря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499/17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в рамках дела № 499/17-06 по  заявлению закрытого акционерного общества «Стандарт Страхования» (г. Тирасполь, ул.К. Либкнехта, д. 385) о признании несостоятельным (банкротом) вопрос о включении в реестр кредиторов должника требования некоммерческой организации Ассоциации страховщиков автотранспортных средств» (г. Тирасполь ул. Шевченко, д. 90 «б») при участии представителей:</w:t>
      </w:r>
    </w:p>
    <w:p>
      <w:pPr>
        <w:pStyle w:val="Normal"/>
        <w:jc w:val="both"/>
        <w:rPr/>
      </w:pPr>
      <w:r>
        <w:rPr/>
        <w:t>- некоммерческой организации Ассоциации страховщиков автотранспортных средств» - О.Н. Бордюжа по доверенности № 2 от 14 декабря 2018 года,</w:t>
      </w:r>
    </w:p>
    <w:p>
      <w:pPr>
        <w:pStyle w:val="Normal"/>
        <w:jc w:val="both"/>
        <w:rPr/>
      </w:pPr>
      <w:r>
        <w:rPr/>
        <w:t>- закрытого акционерного общества «Стандарт Страхования» – Лазукиной Е.Н. по доверенности от 14 декабря 2018 года,</w:t>
      </w:r>
    </w:p>
    <w:p>
      <w:pPr>
        <w:pStyle w:val="Normal"/>
        <w:jc w:val="both"/>
        <w:rPr>
          <w:b/>
          <w:b/>
        </w:rPr>
      </w:pPr>
      <w:r>
        <w:rPr/>
        <w:t xml:space="preserve">- председателя собрания кредиторов ЗАО «Сбербанк» - Новичихина М.А. по доверенности № 317 от 13 декабря 2018 года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 xml:space="preserve">в состоявшемся судебном заседании, суд заслушал лиц  учувствовавших в деле, ознакомился с материалами дела. Представитель ЗАО «Стандарт Страхования» ходатайствовала об отложении рассмотрения дела с целью получения всех документов по делу, ознакомления с ними и предоставления в следующее судебное заседание  обоснования правовой позиции по делу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 xml:space="preserve">Суд, заслушав мнение лиц участвующих в деле, в порядке, предусмотренном статьей 107 АПК ПМР, полагает ходатайство подлежащим удовлетворению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Учитывая изложенное, Арбитражный суд Приднестровской Молдавской Республики, руководствуясь статьями 107, 109, 128 АПК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both"/>
        <w:rPr/>
      </w:pPr>
      <w:r>
        <w:rPr/>
        <w:t>1. Удовлетворить ходатайство представителя ЗАО «Стандарт Страхования».</w:t>
      </w:r>
    </w:p>
    <w:p>
      <w:pPr>
        <w:pStyle w:val="Normal"/>
        <w:jc w:val="both"/>
        <w:rPr/>
      </w:pPr>
      <w:r>
        <w:rPr/>
        <w:t>2. Отложить рассмотрение заявления некоммерческой организации Ассоциации страховщиков автотранспортных средств»по делу № 499/17-06 на 10 января 2019 года  на 10.00 час. в здании Арбитражного суда Приднестровской Молдавской Республики по адресу: г. Тирасполь, ул. Ленина, ½,  каб. 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44:00Z</dcterms:created>
  <dc:creator>user</dc:creator>
  <dc:description/>
  <dc:language>en-US</dc:language>
  <cp:lastModifiedBy>Татьяна И. Цыганаш</cp:lastModifiedBy>
  <cp:lastPrinted>2018-12-18T15:43:00Z</cp:lastPrinted>
  <dcterms:modified xsi:type="dcterms:W3CDTF">2018-12-18T13:4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