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1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декабря  20 18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99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 в составе судьи </w:t>
        <w:br/>
        <w:t>Т. И. Цыганаш, рассмотрев заявление общества с ограниченной ответственностью «Пассажирсервис» (г. Тирасполь, пер. Западный, д. 25)   о включении задолженности в реестр требований кредиторов в рамках дела № 499/17-06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В силу подпункта а) пункта 1 статьи 21-4 АПК ПМР рассмотрение дел о несостоятельности (банкротстве) отнесено к специальной подведомственности Арбитражного суда. Пунктом 1 статьи 131 АПК ПМР определено рассмотрение дел данной категории  по правилам, предусмотренным АПК ПМР, с особенностями, установленными законами, регулирующими вопросы несостоятельности (банкротства). Следовательно, нормы процессуального кодекса составляют процессуальную основу рассмотрения дел о банкротстве, являясь общими, а нормы Закона ПМР «О несостоятельности (банкротстве)» носят особенный характер и применяются с учетом специфики этих дел в случаях, предусмотренных законами, регулирующими вопросы несостоятельности (банкротства), в дополнение к нормам АПК ПМР.</w:t>
      </w:r>
    </w:p>
    <w:p>
      <w:pPr>
        <w:pStyle w:val="Normal"/>
        <w:ind w:firstLine="709"/>
        <w:jc w:val="both"/>
        <w:rPr/>
      </w:pPr>
      <w:r>
        <w:rPr/>
        <w:t xml:space="preserve">Так в соответствии с пунктом 1 статьи 95 АПК ПМР судья обязан принять к производству арбитражного суда заявление, поданное с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д) части первой статьи 93 АПК ПМР, согласно которой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заявитель представил выписку из государственного реестра юридических лиц по состоянию на 2 августа 2017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лу пункта 2 статьи 52 АПК ПМР письменные доказательства представляются в подлиннике или в форме надлежащим образом заверенной копии. Государственным стандартом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й распоряжением Президента ПМР 16 ноября 2001 г. № 234р/а установлен определенный порядок заверения копии документа.  Приложенные к заявлению копии документов заверены в нарушение указанного ГОСТа. Следовательно, представленные документы не могут быть приняты судом в качестве доказ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частью четвертой статьи 93 АПК ПМР к исковому заявлению (заявлению) прилагается его текст на электронном носителе. </w:t>
      </w:r>
      <w:r>
        <w:rPr/>
        <w:t>Однако таковое требование процессуального закона заявителем также не выполн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Заявление общества с ограниченной ответственностью «Пассажирсервис» оставить без движения.</w:t>
      </w:r>
    </w:p>
    <w:p>
      <w:pPr>
        <w:pStyle w:val="Normal"/>
        <w:jc w:val="both"/>
        <w:rPr/>
      </w:pPr>
      <w:r>
        <w:rPr/>
        <w:t>2. Предложить обществу с ограниченной ответственностью «Пассажирсервис» в срок до 21 декабря 2018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>3.  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5:00Z</dcterms:created>
  <dc:creator>user</dc:creator>
  <dc:description/>
  <dc:language>en-US</dc:language>
  <cp:lastModifiedBy>Татьяна И. Цыганаш</cp:lastModifiedBy>
  <cp:lastPrinted>2018-12-10T16:12:00Z</cp:lastPrinted>
  <dcterms:modified xsi:type="dcterms:W3CDTF">2018-12-10T14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