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 » 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99/17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 в составе судьи </w:t>
        <w:br/>
        <w:t>Т. И. Цыганаш, рассмотрев ходатайство конкурсного управляющего закрытого акционерного общества «Стандарт Страхования» Филиппова Е.Г. об истребования документов и ценностей  в рамках дела № 499/17-06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Normal"/>
        <w:jc w:val="both"/>
        <w:rPr/>
      </w:pPr>
      <w:r>
        <w:rPr>
          <w:sz w:val="23"/>
          <w:szCs w:val="23"/>
        </w:rPr>
        <w:t>Конкурсный управляющий закрытого акционерного общества «Стандарт Страхования» (далее – ЗАО «Стандарт Страхования») обратился в Арбитражный суд с ходатайством об истребовании документов и ценностей 6 декабря 2018 года у Сивовой Н.Д. Арбитражный суд, основываясь на положениях статьи  107, 128, 131 АПК ПМР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both"/>
        <w:rPr/>
      </w:pPr>
      <w:r>
        <w:rPr>
          <w:sz w:val="23"/>
          <w:szCs w:val="23"/>
        </w:rPr>
        <w:t>1. Назначить судебное заседание по рассмотрению ходатайства на 18 декабря 2018 года на 11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2. В целях обеспечения явки в судебное заседание направить настоящее определение в адре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нкурсного управляющего - Филиппова Евгения Геннадьевича (г. Тирасполь, ул.Ленина, д. 22, кв.27);</w:t>
      </w:r>
    </w:p>
    <w:p>
      <w:pPr>
        <w:pStyle w:val="TextBodyIndent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- председателя собрания кредиторов - закрытого акционерного общества «Приднестровский Сберегательный банк» (г. Тирасполь, ул. 25 Октября 100);</w:t>
      </w:r>
    </w:p>
    <w:p>
      <w:pPr>
        <w:pStyle w:val="TextBodyIndent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ивовой Надежды Дмитриевны (г. Тирасполь, ул. Краснодонская, д. 76, кв. 144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.</w:t>
        </w:r>
        <w:r>
          <w:rPr>
            <w:rStyle w:val="InternetLink"/>
            <w:sz w:val="23"/>
            <w:szCs w:val="23"/>
            <w:lang w:val="en-US"/>
          </w:rPr>
          <w:t>gos</w:t>
        </w:r>
        <w:r>
          <w:rPr>
            <w:rStyle w:val="InternetLink"/>
            <w:sz w:val="23"/>
            <w:szCs w:val="23"/>
          </w:rPr>
          <w:t>pmr.org/</w:t>
        </w:r>
      </w:hyperlink>
      <w:r>
        <w:rPr>
          <w:sz w:val="23"/>
          <w:szCs w:val="23"/>
        </w:rPr>
        <w:t xml:space="preserve"> и по телефонам: (533) 7-70-47, 7-42-0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outlineLvl w:val="0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283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Т. И. Цыганаш </w:t>
      </w:r>
    </w:p>
    <w:sectPr>
      <w:footerReference w:type="default" r:id="rId4"/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8:00Z</dcterms:created>
  <dc:creator>user</dc:creator>
  <dc:description/>
  <dc:language>en-US</dc:language>
  <cp:lastModifiedBy>Татьяна И. Цыганаш</cp:lastModifiedBy>
  <cp:lastPrinted>2018-12-10T14:17:00Z</cp:lastPrinted>
  <dcterms:modified xsi:type="dcterms:W3CDTF">2018-12-10T12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