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3577"/>
        <w:gridCol w:w="289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ключении в реестр кредиторов должник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-  требования открытого акционерного общества «Экспортно-импортный банк» (г. Тирасполь, ул. Свердлова, д. 80а), при участии представителей:</w:t>
      </w:r>
    </w:p>
    <w:p>
      <w:pPr>
        <w:pStyle w:val="Normal"/>
        <w:jc w:val="both"/>
        <w:rPr/>
      </w:pPr>
      <w:r>
        <w:rPr/>
        <w:t>- открытого акционерного общества «Экспортно-импортный банк» - 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закрытого акционерного общества «Стандарт Страхования» - Т.А. Шершел по доверенности № 13 от 8 января 2018 года, В.Л. Егошина по доверенности от 21 мая 2018 года, </w:t>
      </w:r>
    </w:p>
    <w:p>
      <w:pPr>
        <w:pStyle w:val="Normal"/>
        <w:jc w:val="both"/>
        <w:rPr/>
      </w:pPr>
      <w:r>
        <w:rPr/>
        <w:t>- Приднестровский Республиканский Банк – О.В. Рачкова доверенности от 2 февраля 2018 го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6 июля 2017 года заявление закрытого акционерного общества «Стандарт Страхования» (далее – должник, страховщик, ЗАО «Стандарт Страхования») о признании несостоятельным (банкротом) по делу № 499/17-06 принято к производству арбитражного суда. В соответствии с пунктом 2 статьи 59 Закона ПМР «О несостоятельности (банкротстве)» в отношении ЗАО «Стандарт Страхования» введена процедура наблюдения. </w:t>
      </w:r>
    </w:p>
    <w:p>
      <w:pPr>
        <w:pStyle w:val="Normal"/>
        <w:ind w:firstLine="567"/>
        <w:jc w:val="both"/>
        <w:rPr/>
      </w:pPr>
      <w:r>
        <w:rPr/>
        <w:t xml:space="preserve">Во исполнение пункта 1 статьи 51 Закона ПМР «О несостоятельности (банкротстве)», информация о введении в отношении должника процедуры наблюдения 15 июля 2017 года опубликована в газете «Приднестровье» № 127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8 Закона ПМР «О несостоятельности (банкротстве)» кредиторы вправе предъявить требования должнику в течение 30 (тридцати) дней с даты опубликования сообщения о введении наблюдения. Следовательно, установленный законом срок на предъявление кредитором требований к должнику истек 15 августа 2017 го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24 октября 2017 года в отношении должника введена процедура внешнего управления, внешним управляющим назначена Сивова Н.Д.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/>
        <w:t>В соответствии с пунктом 1 статьи 29 Закона ПМР «О несостоятельности (банкротстве)»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АПК ПМР, если настоящим Законом не предусмотрено иное. Данное положение специального закона корреспондирует со статьей 131 АПК ПМР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открытого акционерного общества «Экспортно-импортный банк» (далее – ОАО «Эксимбанк», кредитор, заявитель) в суд с требованием о включении в реестр кредиторов за пределами установленного законом срока, о чем свидетельствует дата штемпеля Арбитражного суда на заявлении кредитора (25 сентября 2017 года). В силу пункта 7 статьи 68 Закона Приднестровской Молдавской Республики «О несостоятельности (банкротстве)» требования кредиторов, предъявленные по истечении предусмотренного срока, подлежат рассмотрению арбитражным судом после введения процедуры, следующей за процедурой наблюдения.</w:t>
      </w:r>
    </w:p>
    <w:p>
      <w:pPr>
        <w:pStyle w:val="Normal"/>
        <w:ind w:firstLine="567"/>
        <w:jc w:val="both"/>
        <w:rPr/>
      </w:pPr>
      <w:r>
        <w:rPr/>
        <w:t xml:space="preserve">Следовательно, у суда имеются основания для рассмотрения заявления ОАО «Эксмбанк» о включении в реестр требований кредиторов должника в ходе внешнего управления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Обращаясь с заявлением, представитель ОАО «Эксимбанк» просила суд включить в реестр требований кредиторов ЗАО «Стандарт Страхования» требования, подтвержденные вступившим в законную силу решением Арбитражного суда Приднестровской Молдавской Республики (далее - Арбитражный суд, суд) от 4 мая 2017 года по делу № 142/17-03 в размере 6 052 313,91 рублей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Определением от 18 января 2018 года арбитражный суд, удовлетворив ходатайство представителей ЗАО «Стандарт Страхования», приостановил производство по рассмотрению заявления кредитора в связи с подачей в Арбитражный суд заявления о принесении протеста на решение по делу № 142/17-03 от 4 мая 2017 года, а также заявления о приостановлении исполнения указанного решения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, послуживших основанием приостановления производства до разрешения вопроса о наличии или отсутствии оснований для принесения протеста на решение по делу № 142/17-03 от 4 мая 2017 года,  суд определением от 6 июля 2018 года возобновил производство по делу № 499/17-06 по заявлению открытого акционерного общества «Эксимбанк» о включении в реестр кредиторов должник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</w:t>
      </w:r>
      <w:r>
        <w:rPr>
          <w:b/>
        </w:rPr>
        <w:t>представитель ОАО «Эксимбанк»</w:t>
      </w:r>
      <w:r>
        <w:rPr/>
        <w:t xml:space="preserve"> поддержала ранее заявленные требования, просила включить  в реестр требований кредиторов ЗАО «Стандарт Страхования» требования, подтвержденные вступившим в законную силу решением Арбитражного суда Приднестровской Молдавской Республики от 4 мая 2017 года по делу № 142/17-03 в размере 6 052 313,91 рублей, руководствуясь частью второй пункта 8 статьи 16 Закона ПМР «О несостоятельности (банкротстве)», в силу которой разногласия по требованиям кредиторов или уполномоченных органов, подтвержденным вступившим в законную силу решением суда в части их состава и размера, не подлежат рассмотрению арбитражным судом, а заявления о таких разногласиях подлежат возвращению без рассмотрения, за исключением разногласий, связанных с исполнением судебных актов или их пересмотром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>Представители ЗАО «Стандарт Страхования»</w:t>
      </w:r>
      <w:r>
        <w:rPr/>
        <w:t xml:space="preserve"> возражали против заявленных требований, представив письменный отзыв, суть которого сводится к следующему.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1. В своем заявлении ОАО «Эксимбанк» сослалось на вступившее в законную силу решение Арбитражного суда ПМР от 04 мая 2017 года по делу № 142/17-03 (далее по тексту - решение), согласно которому с ЗАО «Стандарт Страхования» была взыскана в пользу ОАО «Эксимбанк» сумма страхового возмещения в размере 6 115 295, 56 рублей ПМР, а также расходы по уплате государственной пошлины в сумме 18 031,49 рублей ПМР. Указанная сумма страхового возмещения была определена судом к взысканию при наличии очевидных по делу фактов указывающих на оспоримость допущенных ЗАО «Стандарт Страхования» нарушений положений Генерального договора № 02/12 страхования риска непогашения кредита от 24 января 2012 года (далее по тексту - договор страхования), а также на основании ложной информации содержащейся в документах имеющиеся в материалах судебного дела № 142/17-03 составляющих основную доказательную базу по делу, которая определяет размер заявленных в суде ОАО «Эксимбанк» спорных требований.</w:t>
      </w:r>
    </w:p>
    <w:p>
      <w:pPr>
        <w:pStyle w:val="2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териалы дела представителями ЗАО «Стандарт Страхования» представлены документы, свидетельствующие, по их мнению, незаконности принятого судом решения по делу № 142/17-03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Представители ЗАО «Стандарт Страхования» акцентируют внимание на тот факт, что  задолженность ЗАО «Стандарт Страхования», установленная в решении Арбитражного суда ПМР, на момент предъявления требований в рамках настоящего дела №499/17-06, частично погашена, этому свидетельствует первоначальное заявление ОАО «Эксимбанк» исх. № 02-15/1967 от 22 сентября 2017 года, которым банк просил включить в реестр требований кредиторов ЗАО «Стандарт Страхования» свои требования в размере 5 918 758,21 рублей ПМР, что меньше суммы указанной в решении 6 115 295, 56 рублей ПМР на 196 537,35 рублей ПМР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тем ОАО «Эксимбанк» предоставил заявление об уточнении первоначального заявления ОАО «Эксимбанк» о включении в реестр требований кредиторов ЗАО «Стандарт Страхования» по делу № 499/17-06 путем увеличения суммы требований на 133554,98 рублей ПМР до 6 052 313,19 рублей ПМР, в связи с чем разница между указанной суммой и суммой указанной в решении 6 115 295, 56 рублей ПМР составила 62982,37 рублей ПМР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оказательств уменьшения требований по сравнению с задолженностью в решении и последующего их увеличения, ОАО «Эксимбанк» суду не предоставило, что ставит под сомнение текущую задолженность ЗАО «Стандарт Страхования» перед ОАО «Эксимбанк», которая может быть значительно меньше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АО «Эксимбанк» своим письмом исх. № 01-05/15 от 03 апреля 2018 года уведомило ЗАО «Стандарт Страхования» о переходе к нему прав страхователя (ОАО «Эксимбанк») по перечисленным в уведомлении кредитным договорам. Указав при этом, что общая сумма задолженности перешедших к ЗАО «Стандарт Страхования» прав требований ОАО «Эксимбанк» к обозначенным в письме физическим лицам составила 81 013,14 рублей ПМР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первоначально заявленной суммы требований ОАО «Эксимбанк» должно было быть не на сумму 133554,98 рублей ПМР, а на сумму 115524,21 рублей ПМР. Таким образом, разница между указанной суммой и суммой указанной в решении 6 115 295, 56 рублей ПМР будет составлять не 62982,37 рублей ПМР, а 81 013,14 рублей ПМР, которая указана в письме исх. № 01-05/15 от 03 апреля 2018 года и списанная в рамках исполнения решения.</w:t>
      </w:r>
    </w:p>
    <w:p>
      <w:pPr>
        <w:pStyle w:val="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Также представители ЗАО «Стандарт Страхования» обращают внимание, что в судебных заседаниях, до увеличения сумм требований, представитель ОАО «Эксимбанк» указывал, что уменьшение сумм требований производилось также за счет погашения просроченной задолженности заемщиков, которая вошла в сумму страхового возмещения взысканная по решению судом с ЗАО «Стандарт Страхования», а также то, что ОАО «Эксимбанк» проводит работу по принудительному взысканию долгов с заемщиков, задолженность которых попала в решение суда, что подтверждается по мнению должника, приходными кассовыми ордерами о зачислении заемщиками, после вынесения решения Арбитражным судом ПМР, денежных средств в счет погашения задолженности по кредитам выданным ОАО «Эксимбанк»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5 статьи 11 Закона ПМР от 30 июня 2017 года № 201-3-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«О стабилизации банковской системы Приднестровской Молдавской Республики», агентство приобретает у ОАО «Эксимбанк» проблемные активы на общую сумму не более 205 000 000 (двухсот пяти миллионов) рублей ПМР, в которые вошла просроченная задолженность заемщиков, предъявленная ОАО «Эксимбанк» в судебном порядке к ЗАО «Стандарт Страхования» и включенная в решение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подтверждение данному факту должником представлены письма ОАО «Агентство оздоровлению банковской системы» о погашении задолженности по истечении срока кредитного договора, направленные в адрес заемщиков с указанием задолженности с учетом штрафных санкций по Кредитным договорам с ними.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Исходя из вышеизложенного следует, что ОАО «Эксимбанк» свои права требования к заемщикам по Кредитным договорам передало по сделке уступки прав требования ОАО «Агентство по оздоровлению банковской системы», тем самым ОАО «Эксимбанк» является ненадлежащим заявителем по настоящему делу №499/17-06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се вышеуказанные факты могут указывать на то, что взысканная с ЗАО «Стандрат Страхования» по решению суда в пользу ОАО «Эксимбанк» сумма страхового возмещения может уменьшаться ежедневно по мере погашения заемщиками своей задолженности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резюмирует должник, учитывая расхождение в заявленных ОАО «Эксимбанк» суммах требований (пункт 2 настоящего отзыва) не выяснив реальный размер погашенных заемщиками сумм просроченной задолженности вошедших в решение и не выяснив реальный размер выкупленных ОАО «Агентство по оздоровлению банковской системы» у ОАО «Эксимбанк» прав требований к заемщикам, чья просроченная задолженность легла в основу определения размера суммы требований ОАО «Эксимбанк» к ЗАО «Стандарт Страхования» по делу </w:t>
      </w:r>
      <w:r>
        <w:rPr>
          <w:rStyle w:val="95pt"/>
          <w:b w:val="false"/>
          <w:sz w:val="24"/>
          <w:szCs w:val="24"/>
        </w:rPr>
        <w:t>№</w:t>
      </w:r>
      <w:r>
        <w:rPr>
          <w:rStyle w:val="95pt0pt"/>
          <w:spacing w:val="0"/>
          <w:sz w:val="24"/>
          <w:szCs w:val="24"/>
        </w:rPr>
        <w:t>142</w:t>
      </w:r>
      <w:r>
        <w:rPr>
          <w:rStyle w:val="95pt"/>
          <w:sz w:val="24"/>
          <w:szCs w:val="24"/>
        </w:rPr>
        <w:t>/</w:t>
      </w:r>
      <w:r>
        <w:rPr>
          <w:rStyle w:val="95pt0pt"/>
          <w:spacing w:val="0"/>
          <w:sz w:val="24"/>
          <w:szCs w:val="24"/>
        </w:rPr>
        <w:t>17</w:t>
      </w:r>
      <w:r>
        <w:rPr>
          <w:rStyle w:val="95pt"/>
          <w:sz w:val="24"/>
          <w:szCs w:val="24"/>
        </w:rPr>
        <w:t>-</w:t>
      </w:r>
      <w:r>
        <w:rPr>
          <w:rStyle w:val="95pt0pt"/>
          <w:spacing w:val="0"/>
          <w:sz w:val="24"/>
          <w:szCs w:val="24"/>
        </w:rPr>
        <w:t>03</w:t>
      </w:r>
      <w:r>
        <w:rPr>
          <w:rStyle w:val="95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евозможно установить в рамках рассматриваемого дела </w:t>
      </w:r>
      <w:r>
        <w:rPr>
          <w:rStyle w:val="95pt"/>
          <w:b w:val="false"/>
          <w:sz w:val="24"/>
          <w:szCs w:val="24"/>
        </w:rPr>
        <w:t xml:space="preserve">№ </w:t>
      </w:r>
      <w:r>
        <w:rPr>
          <w:rStyle w:val="95pt0pt"/>
          <w:spacing w:val="0"/>
          <w:sz w:val="24"/>
          <w:szCs w:val="24"/>
        </w:rPr>
        <w:t>499</w:t>
      </w:r>
      <w:r>
        <w:rPr>
          <w:rStyle w:val="95pt"/>
          <w:sz w:val="24"/>
          <w:szCs w:val="24"/>
        </w:rPr>
        <w:t>/</w:t>
      </w:r>
      <w:r>
        <w:rPr>
          <w:rStyle w:val="95pt0pt"/>
          <w:spacing w:val="0"/>
          <w:sz w:val="24"/>
          <w:szCs w:val="24"/>
        </w:rPr>
        <w:t>17-06</w:t>
      </w:r>
      <w:r>
        <w:rPr>
          <w:rStyle w:val="95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тельную сумму задолженности ЗАО «Стандарт Страхования».</w:t>
      </w:r>
    </w:p>
    <w:p>
      <w:pPr>
        <w:pStyle w:val="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 В случае принятия Арбитражным судом ПМР судебного акта по настоящему делу №499/17-06, приняв за основу решение Арбитражного суда ПМР по делу №142/17-03 которым была взыскана завышенная сумма спорной задолженности ЗАО «Стандарт Страхования» в виде страхового возмещения в размере 165 275,88 рублей ПМР, и принятого на основании выявленных нарушений в виде ложных доказательств, может повлечь последствия связанные с невозможностью исполнения судебного акта по настоящему делу № 499/17-06, поскольку в нем будет отражаться неверно установленный судом по делу №142/17-03 завышенный размер задолженности ЗАО «Стандарт Страхования» перед ОАО «Эксимбанк», действительный размер которой будет устанавливаться в судах общей юрисдикции при обращении ЗАО «Стандарт Страхования» с исками о взыскании задолженности с физических лиц (заемщиков).</w:t>
      </w:r>
    </w:p>
    <w:p>
      <w:pPr>
        <w:pStyle w:val="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вышеизложенное, в соответствии со статьей 98 Арбитражного процессуального кодекса ПМР </w:t>
      </w:r>
      <w:r>
        <w:rPr>
          <w:sz w:val="24"/>
          <w:szCs w:val="24"/>
        </w:rPr>
        <w:t>ЗАО «Стандарт Страхования» просит в</w:t>
      </w:r>
      <w:r>
        <w:rPr>
          <w:color w:val="000000"/>
          <w:sz w:val="24"/>
          <w:szCs w:val="24"/>
        </w:rPr>
        <w:t xml:space="preserve"> удовлетворении заявления о включении требований Открытого акционерного общества «Экспортно-импортный банк» в реестр требований кредиторов Закрытого акционерного общества «Стандарт Страхования», подтвержденных вступившим в законную силу решением Арбитражного суда ПМР от 04 мая 2017 года по делу № 142/17-03 в размере 6 052 313,19 рублей ПМР, отказат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сследовав представленные доказательства, полагает заявление ОАО «Эксимбанк» подлежащим удовлетворению исходя из следующих установленных обстоятельств и примененных норм материального и процессуального права.</w:t>
      </w:r>
    </w:p>
    <w:p>
      <w:pPr>
        <w:pStyle w:val="Normal"/>
        <w:ind w:right="-5" w:firstLine="567"/>
        <w:jc w:val="both"/>
        <w:rPr/>
      </w:pPr>
      <w:r>
        <w:rPr/>
        <w:t>В силу части второй пункта 1 статьи 4 Закона ПМР «О несостоятельности (банкротстве)» состав и размер денежных обязательств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right="-5" w:firstLine="567"/>
        <w:jc w:val="both"/>
        <w:rPr/>
      </w:pPr>
      <w:r>
        <w:rPr/>
        <w:t>Определением Арбитражного суда от 24 октября 2017 года в отношении ЗАО «Стандарт Страхования» введена процедура внешнего управления сроком на 12 месяцев.</w:t>
      </w:r>
    </w:p>
    <w:p>
      <w:pPr>
        <w:pStyle w:val="Normal"/>
        <w:ind w:right="-5" w:firstLine="567"/>
        <w:jc w:val="both"/>
        <w:rPr/>
      </w:pPr>
      <w:r>
        <w:rPr/>
        <w:t>Согласно пункту 3 статьи 16 Закона ПМР «О несостоятельности (банкротстве)»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.</w:t>
      </w:r>
    </w:p>
    <w:p>
      <w:pPr>
        <w:pStyle w:val="Normal"/>
        <w:ind w:right="-5" w:firstLine="567"/>
        <w:jc w:val="both"/>
        <w:rPr/>
      </w:pPr>
      <w:r>
        <w:rPr/>
        <w:t xml:space="preserve">Как следует из заявления ОАО «Эксимбанк» и подтверждается материалами дела 24 января 2012 года между ОАО «БизнесИнвестБанк» (впоследствии переименованным в ОАО «Эксимбанк») и ЗАО «Стандарт Страхования» заключен генеральный договор страхования риска непогашения кредита № 02/12. В связи с нарушением ЗАО «Стандарт Страхования» принятых на себя обязательств, предусмотренных договором страхования по выплате страхового возмещения ОАО «Эксимбанк» обратилось в Арбитражный суд Приднестровской Молдавской Республики с исковым заявлением о взыскании с ЗАО «Стандарт Страхования» задолженности. Решением Арбитражного суда ПМР от 4 мая 2017 года по делу № 142/17-03 исковое заявление ОАО «Эксимбанк» к ЗАО «Стандарт Страхования» удовлетворено, пунктами 2, 3 резолютивной части решения по делу </w:t>
        <w:br/>
        <w:t>№ 142/17-03 решено взыскать с ЗАО «Стандарт Страхования» в пользу ОАО «Эксимбанк» страховое возмещение в сумме 6 115 295,56 рублей, уплаченную государственную пошлину в размере 18 031,91 рублей. Судебный акт вступил в законную силу 24 мая 2017 года, в связи с чем 26 мая 2017 года взыскателю – ОАО «Эксимбанк» выдан исполнительный лист.</w:t>
      </w:r>
    </w:p>
    <w:p>
      <w:pPr>
        <w:pStyle w:val="Normal"/>
        <w:ind w:right="-5" w:firstLine="567"/>
        <w:jc w:val="both"/>
        <w:rPr/>
      </w:pPr>
      <w:r>
        <w:rPr/>
        <w:t xml:space="preserve">Таким образом, суд находит обоснованным заявление кредитора – ОАО «Эксимбанк» о включении в реестр требований кредиторов на основании вступившего в законную силу решения Арбитражного суда по делу № 142/17-03 в соответствии с требованиями пунктов 3, 8 статьи 16 Закона ПМР «О несостоятельности (банкротстве)». </w:t>
      </w:r>
    </w:p>
    <w:p>
      <w:pPr>
        <w:pStyle w:val="Normal"/>
        <w:ind w:right="-5" w:firstLine="567"/>
        <w:jc w:val="both"/>
        <w:rPr/>
      </w:pPr>
      <w:r>
        <w:rPr/>
        <w:t xml:space="preserve">Устанавливая состав и размер требований, подлежащих включению в реестр кредиторов должника, суд исходит из следующего. В ходе рассмотрения дела ОАО «Эксимбанк» предъявлен к обозрению оригинал исполнительного листа по делу </w:t>
        <w:br/>
        <w:t xml:space="preserve">№ 142/17-03 от 4 мая 2017 года (исх. № 5110 от 26 мая 2017 года) и инкассовое поручение № 1 от 26 мая 2017 года, выставленное заявителем плательщику  - ЗАО «Стандарт Страхования» на сумму  6 133 327,05 рублей с назначением платежа «Оплата страхового возмещения и государственной пошлины на основании Решения Арбитражного суда ПМР в соответствии с Исполнительным листом, выданным 26 мая 2017 года по делу № 142/17-03 от 04 мая 2017 года Реестр № 1 от 26.05.2017 г.», копии которых имеются в материалах дела. </w:t>
      </w:r>
    </w:p>
    <w:p>
      <w:pPr>
        <w:pStyle w:val="Normal"/>
        <w:ind w:right="-5" w:firstLine="567"/>
        <w:jc w:val="both"/>
        <w:rPr/>
      </w:pPr>
      <w:r>
        <w:rPr/>
        <w:t xml:space="preserve">Исследовав представленные документы, суд приходит к выводу о том, что в период с 30 мая 2017 года по 14 сентября 2017 года оплачены ордера на общую сумму 81 013,14 рублей. Как следует из содержания инкассового поручения № 1 от 26 мая 2017 года, сумма остатка платежа по состоянию на 14 сентября 2017 года составляет 6 052 313,91 рублей. На представленном оригинале исполнительного листа по делу № 142/17-03 от 4 мая 2017 года в графе «отметки банка или иной кредитной организации о перечислении сумм взыскателю либо о полном или частичном неисполнении требований о взыскании денежных средств» имеется запись «возврат на основании закрытия счета от 20 ноября 2017 года. Сумма неисполненного требования 6 052 313,91 рублей» с проставлением оттиска штампа ОАО «Эксимбанк» от 20 ноября 2017 года и подписью уполномоченного лица. Также факт расчетов в установленном размере подтверждается представленными заявителем в материалы дела выписками по лицевому счету ЗАО «Стандарт Страхования» </w:t>
        <w:br/>
        <w:t>№ 2091210004000001 за период с 26 мая 2017 года по 7 декабря 2017 год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установленные судом обстоятельства, а именно наличие кредиторской задолженности по денежному обязательству, установленному решением Арбитражного суда по делу № 142/17-03, которое частично исполнено, суд, руководствуясь пунктом 1 статьи 1, пунктами 1, 3 статьи 4, статьей 97 Закона ПМР «О несостоятельности (банкротстве)», считает законным и обоснованным заявление о включении в реестр требований кредиторов закрытого акционерного общества «Стандарт Страхования» по состоянию на 24 октября 2017 года (на дату введения внешнего управления) </w:t>
      </w:r>
      <w:r>
        <w:rPr>
          <w:bCs/>
        </w:rPr>
        <w:t xml:space="preserve">в сумме </w:t>
      </w:r>
      <w:r>
        <w:rPr/>
        <w:t xml:space="preserve">6 052 313,91 рублей. </w:t>
      </w:r>
    </w:p>
    <w:p>
      <w:pPr>
        <w:pStyle w:val="Normal"/>
        <w:ind w:firstLine="567"/>
        <w:jc w:val="both"/>
        <w:rPr/>
      </w:pPr>
      <w:r>
        <w:rPr/>
        <w:t>Отклоняя доводы, изложенные в пункте 1 отзыва ЗАО «Стандарт Страхования» в части выявления значительных нарушений норм материального и процессуального права при вынесении решения Арбитражным судом по делу № 142/17-03 от 4 мая 2017 года, суд руководствуется нормой Закона ПМР «О несостоятельности (банкротстве)», а именно частью второй пункта 8 статьи 16 указанного Закона, в силу которой разногласия по требованиям кредиторов или уполномоченных органов, подтвержденным вступившим в законную силу решением суда в части их состава и размера, не подлежат рассмотрению арбитражным судом. Следовательно, суд не дает оценку доводам и представленным в обоснование к ним доказательства, приведенные должником в связи с оценкой законности и обоснованности решения по делу № 142/17-03.</w:t>
      </w:r>
    </w:p>
    <w:p>
      <w:pPr>
        <w:pStyle w:val="Normal"/>
        <w:ind w:firstLine="567"/>
        <w:jc w:val="both"/>
        <w:rPr/>
      </w:pPr>
      <w:r>
        <w:rPr/>
        <w:t>Также отклонению подлежит довод заявителя о  размере заявленных ко включению требований, поскольку суд, руководствуясь вышеприведенной нормой закона о банкротстве в ходе рассмотрения дела, установил частичное исполнение должником  судебного акта на основании представленных доказательств в размере 81 014,13 рублей.</w:t>
      </w:r>
    </w:p>
    <w:p>
      <w:pPr>
        <w:pStyle w:val="Normal"/>
        <w:ind w:firstLine="567"/>
        <w:jc w:val="both"/>
        <w:rPr/>
      </w:pPr>
      <w:r>
        <w:rPr/>
        <w:t>Довод должника, изложенный в пункте 3 отзыва, о том что ОАО «Эксимбанк»  проводит работу по принудительному взысканию долгов с заемщиков, основанный на представленных в материалы дела приходных кассовых ордерах, а также довод должника, изложенный в этом же 3-ем пункте отзыва, согласно которому в соответствии с пунктом 5 статьи 11 закона ПМР от 30 июня 2017 года «О стабилизации банковской системы ПМР», ОАО «Агентство по оздоровлению банковской системы» приобрело у ОАО «Эксимбанка» проблемные активы, в которые вошла просроченная задолженность заемщиков, предъявленная в ОАО «Эксимбанк» в судебном порядке к ЗАО «Стандарт Страхования» и включенная в решение, подлежат отклонению поскольку указанные обстоятельства не свидетельствует о неправомерности заявленного ОАО «Эксимбанк» требования о включении в реестр кредиторов должника на основании вступившего в законную силу решения Арбитражного суда по делу № 142/17-03 от 4 мая 2017 года, а также не свидетельствует об исполнении должником указанного судебного  акта.</w:t>
      </w:r>
    </w:p>
    <w:p>
      <w:pPr>
        <w:pStyle w:val="Normal"/>
        <w:ind w:firstLine="567"/>
        <w:jc w:val="both"/>
        <w:rPr/>
      </w:pPr>
      <w:r>
        <w:rPr/>
        <w:t xml:space="preserve">Также подлежит отклонению довод должника, изложенный в пункте 4 отзыва, в соответствии с которым принятие настоящего судебного акта на основании судебного решения № 142/17-03, принятого на основании выявленных нарушений в виде ложных доказательств может повлечь невозможность исполнения судебного акта по настоящему делу, поскольку данный довод является умозаключением должника, связанным с несогласием с мотивами и выводами, изложенными в решении Арбитражного суда по делу № 142/17-03. Приведенные доводы должника нацелены на пересмотр существа указанного решения в ходе рассмотрения заявления ОАО «Эксимбанк» в рамках настоящего дела, что недопустимо в силу императивных указаний части второй пункта 8  статьи 16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Также суд полагает необходимым отметить, что в силу статьи 12 АПК ПМР в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немедленному исполнению на всей территории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полагает заявление ОАО «Эксимбанк» о включении в реестр кредиторов должника ЗАО «Стандарт Страхования» на основании вступившего в законную силу решения Арбитражного суда по делу № 142/17-03 от 4 мая 2017 года </w:t>
      </w:r>
      <w:r>
        <w:rPr>
          <w:bCs/>
        </w:rPr>
        <w:t xml:space="preserve">в сумме </w:t>
      </w:r>
      <w:r>
        <w:rPr/>
        <w:t>6 052 313,91 рублей подлежащим удовлетворению. В соответствии со статьями 130 и 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, статьями 130, 135 183 Закона ПМР «О несостоятельности (банкротстве)»,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ие открытого акционерного общества «Экспортно-импортный банк» о включении в реестр требований кредиторов закрытого акционерного общества «Стандарт Страхования»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Включить требования открытого акционерного общества «Экспортно-импортный банк» на основании решения Арбитражного суда по делу № 142/17-03 от 4 мая 2017 года </w:t>
      </w:r>
      <w:r>
        <w:rPr>
          <w:bCs/>
        </w:rPr>
        <w:t xml:space="preserve">в сумме </w:t>
      </w:r>
      <w:r>
        <w:rPr/>
        <w:t>6 052 313,91 рублей по состоянию на 24 октября 2017 года 9дата введения внешнего управления) в реестр требований кредиторов закрытого акционерного общества «Стандарт Страхования» – в состав пятой очереди.</w:t>
      </w:r>
    </w:p>
    <w:p>
      <w:pPr>
        <w:pStyle w:val="Normal"/>
        <w:ind w:firstLine="567"/>
        <w:jc w:val="both"/>
        <w:rPr/>
      </w:pPr>
      <w:r>
        <w:rPr/>
        <w:t>3. Во исполнение пункта 6 статьи 97, пункта 1 статьи 180 Закона ПМР «О несостоятельности (банкротстве)», направить настоящее определение:</w:t>
      </w:r>
    </w:p>
    <w:p>
      <w:pPr>
        <w:pStyle w:val="Normal"/>
        <w:ind w:firstLine="567"/>
        <w:jc w:val="both"/>
        <w:rPr/>
      </w:pPr>
      <w:r>
        <w:rPr/>
        <w:t>- должнику  - закрытому акционерному обществу «Стандарт Страхования» (г. Тирасполь, ул.К. Либкнехта, д. 385);</w:t>
      </w:r>
    </w:p>
    <w:p>
      <w:pPr>
        <w:pStyle w:val="Normal"/>
        <w:ind w:firstLine="567"/>
        <w:jc w:val="both"/>
        <w:rPr/>
      </w:pPr>
      <w:r>
        <w:rPr/>
        <w:t>- внешнему управляющему - Сивовой Надежде Дмитриевне (г. Тирасполь, ул. Краснодонская, д. 76, кв. 144);</w:t>
      </w:r>
    </w:p>
    <w:p>
      <w:pPr>
        <w:pStyle w:val="Normal"/>
        <w:ind w:firstLine="567"/>
        <w:jc w:val="both"/>
        <w:rPr/>
      </w:pPr>
      <w:r>
        <w:rPr/>
        <w:t>- кредитору – открытому акционерному обществу «Эксимбанк» (г. Тирасполь, ул. Свердлова, д. 80а)</w:t>
      </w:r>
    </w:p>
    <w:p>
      <w:pPr>
        <w:pStyle w:val="Normal"/>
        <w:ind w:firstLine="567"/>
        <w:jc w:val="both"/>
        <w:rPr/>
      </w:pPr>
      <w:r>
        <w:rPr/>
        <w:t>- уполномоченному органу – Приднестровский республиканский бан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szCs w:val="24"/>
        </w:rPr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Т. И. Цыганаш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12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9"/>
      <w:vertAlign w:val="baseline"/>
    </w:rPr>
  </w:style>
  <w:style w:type="character" w:styleId="Gulim9pt">
    <w:name w:val="Основной текст + Gulim;9 pt;Курсив"/>
    <w:basedOn w:val="Style19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50">
    <w:name w:val="Основной текст + 9 pt;Полужирный;Интервал 1 pt;Масштаб 50%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30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8:00Z</dcterms:created>
  <dc:creator>user</dc:creator>
  <dc:description/>
  <dc:language>en-US</dc:language>
  <cp:lastModifiedBy>Татьяна И. Цыганаш</cp:lastModifiedBy>
  <cp:lastPrinted>2018-07-24T17:21:00Z</cp:lastPrinted>
  <dcterms:modified xsi:type="dcterms:W3CDTF">2018-07-24T14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