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требования общества с ограниченной ответственностью «Горавтотранс» (г. Тирасполь, пер. Труда, д. 7), при участии представителей:</w:t>
      </w:r>
    </w:p>
    <w:p>
      <w:pPr>
        <w:pStyle w:val="Normal"/>
        <w:jc w:val="both"/>
        <w:rPr/>
      </w:pPr>
      <w:r>
        <w:rPr/>
        <w:t>- ООО «Горавтотранс»  - Н.В. Заблоцкая по доверенности  от 6 января 2018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 заслушал лиц  учувствовавших в деле, ознакомился с материалами дела. В ходе рассмотрения дела представитель ООО «Горавтотранс», ходатайствовала об отложении рассмотрения дела с целью предоставления дополнительных доказательств в обосновании правовой позиции по делу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мнение лиц участвующих в деле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ООО «Горавтортранс» об отложении рассмотрения заявления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ООО «Горавтортранс» по делу № 499/17-06 на 18 июля 2018 года на 11.3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user</dc:creator>
  <dc:description/>
  <dc:language>en-US</dc:language>
  <cp:lastModifiedBy>Татьяна И. Цыганаш</cp:lastModifiedBy>
  <cp:lastPrinted>2018-07-12T12:43:00Z</cp:lastPrinted>
  <dcterms:modified xsi:type="dcterms:W3CDTF">2018-07-12T09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