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 отложении рассмотрения </w:t>
        <w:br/>
        <w:t>заявления о включении в реестр кредиторо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«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6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499/17-06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о признании несостоятельным (банкротом) вопрос о включении в реестр требований кредиторов должника - акционерного общества «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ЛДАСИГ» (г. Кишинев ул. Влайку Пыркэлаб, д. 63), при участии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ционерного общества «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 xml:space="preserve">ЛДАСИГ» - В. Куку по доверенности от 22 мая 2018 года, </w:t>
        <w:br/>
        <w:t>Е.И. Масловой по доверенности № 311 от 11 января 2017 год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О «Стандарт Страхования» -  В.Л. Егошина по доверенности 21 мая 2018 год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2"/>
          <w:szCs w:val="22"/>
        </w:rPr>
        <w:t>в состоявшемся судебном заседании представитель акционерного общества «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ЛДАСИГ» поддержал доводы, изложенные в заявлении. Представитель ЗАО «Стандарт Страхования» суду пояснил о невозможности подтверждения требований, изложенных в заявлении, ввиду отсутствия у последнего соответствующих документов, подтверждающих задолженность, кроме того акт сверки исполнен не на русском языке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2"/>
          <w:szCs w:val="22"/>
        </w:rPr>
        <w:t>Заявитель просил суд отложить рассмотрения дела с целью предоставления справки ПРБ о курсе валют, поскольку требования заявлены в леях РМ, а также с целью предоставления доказательств во исполнения требования статей 45 АПК ПМР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2"/>
          <w:szCs w:val="22"/>
        </w:rPr>
        <w:t>Представители ЗАО «Стандарт Страхования»  не возражал против удовлетворения ходатайства об отложении рассмотрения заявления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битражный суд, руководствуясь пунктом 1 статьи 109 Арбитражного процессуального кодекса Приднестровской Молдавской Республики, полагает ходатайство подлежащим удовлетворению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руководствуясь статьями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довлетворить ходатайство представителя акционерного общества «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ЛДАСИГ» об отложении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Отложить рассмотрение заявления акционерного общества «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ЛДАСИГ» по делу № 499/17-06 на 11 июля 2018 года на 11.3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1:00Z</dcterms:created>
  <dc:creator>user</dc:creator>
  <dc:description/>
  <dc:language>en-US</dc:language>
  <cp:lastModifiedBy>Татьяна И. Цыганаш</cp:lastModifiedBy>
  <cp:lastPrinted>2018-06-26T11:12:00Z</cp:lastPrinted>
  <dcterms:modified xsi:type="dcterms:W3CDTF">2018-06-26T08:1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