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rPr>
              <w:t xml:space="preserve">исх. № </w:t>
            </w:r>
            <w:r>
              <w:rPr>
                <w:rFonts w:eastAsia="Calibri"/>
                <w:bCs/>
              </w:rPr>
              <w:t>______________________</w:t>
            </w:r>
          </w:p>
        </w:tc>
      </w:tr>
      <w:tr>
        <w:trPr/>
        <w:tc>
          <w:tcPr>
            <w:tcW w:w="3969" w:type="dxa"/>
            <w:tcBorders/>
          </w:tcPr>
          <w:p>
            <w:pPr>
              <w:pStyle w:val="Normal"/>
              <w:rPr>
                <w:rFonts w:eastAsia="Calibri"/>
                <w:bCs/>
              </w:rPr>
            </w:pPr>
            <w:r>
              <w:rPr>
                <w:rFonts w:eastAsia="Times New Roman"/>
                <w:bCs/>
              </w:rPr>
              <w:t xml:space="preserve">   </w:t>
            </w:r>
          </w:p>
        </w:tc>
      </w:tr>
      <w:tr>
        <w:trPr/>
        <w:tc>
          <w:tcPr>
            <w:tcW w:w="3969" w:type="dxa"/>
            <w:tcBorders/>
          </w:tcPr>
          <w:p>
            <w:pPr>
              <w:pStyle w:val="Normal"/>
              <w:rPr>
                <w:rFonts w:eastAsia="Calibri"/>
                <w:b/>
                <w:b/>
                <w:bCs/>
              </w:rPr>
            </w:pPr>
            <w:r>
              <w:rPr>
                <w:rFonts w:eastAsia="Calibri"/>
                <w:bCs/>
              </w:rPr>
              <w:t xml:space="preserve">от </w:t>
            </w:r>
            <w:r>
              <w:rPr>
                <w:rFonts w:eastAsia="Calibri"/>
              </w:rPr>
              <w:t>«</w:t>
            </w:r>
            <w:r>
              <w:rPr>
                <w:rFonts w:eastAsia="Calibri"/>
                <w:lang w:val="en-US"/>
              </w:rPr>
              <w:t>___</w:t>
            </w:r>
            <w:r>
              <w:rPr>
                <w:rFonts w:eastAsia="Calibri"/>
              </w:rPr>
              <w:t>»</w:t>
            </w:r>
            <w:r>
              <w:rPr>
                <w:rFonts w:eastAsia="Calibri"/>
                <w:b/>
                <w:bCs/>
              </w:rPr>
              <w:t xml:space="preserve">_____________ </w:t>
            </w:r>
            <w:r>
              <w:rPr>
                <w:rFonts w:eastAsia="Calibri"/>
                <w:bCs/>
              </w:rPr>
              <w:t>20____г.</w:t>
            </w:r>
          </w:p>
        </w:tc>
      </w:tr>
    </w:tbl>
    <w:p>
      <w:pPr>
        <w:pStyle w:val="Normal"/>
        <w:rPr>
          <w:vanish/>
        </w:rPr>
      </w:pPr>
      <w:r>
        <w:rPr>
          <w:vanish/>
        </w:rPr>
      </w:r>
    </w:p>
    <w:p>
      <w:pPr>
        <w:pStyle w:val="Normal"/>
        <w:jc w:val="center"/>
        <w:rPr>
          <w:b/>
          <w:b/>
          <w:color w:val="5F5F5F"/>
          <w:lang w:val="en-US" w:eastAsia="en-US"/>
        </w:rPr>
      </w:pPr>
      <w:r>
        <w:rPr>
          <w:b/>
          <w:color w:val="5F5F5F"/>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683260</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50240</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rPr>
                                  </w:pPr>
                                  <w:r>
                                    <w:rPr>
                                      <w:rFonts w:eastAsia="Calibri"/>
                                      <w:color w:val="00000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51.2pt;mso-position-vertical-relative:text;margin-left:273.3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rPr>
                            </w:pPr>
                            <w:r>
                              <w:rPr>
                                <w:rFonts w:eastAsia="Calibri"/>
                                <w:color w:val="000000"/>
                              </w:rPr>
                            </w:r>
                          </w:p>
                        </w:tc>
                      </w:tr>
                    </w:tbl>
                  </w:txbxContent>
                </v:textbox>
                <w10:wrap type="square"/>
              </v:rect>
            </w:pict>
          </mc:Fallback>
        </mc:AlternateContent>
      </w:r>
    </w:p>
    <w:p>
      <w:pPr>
        <w:pStyle w:val="Normal"/>
        <w:jc w:val="center"/>
        <w:rPr>
          <w:b/>
          <w:b/>
          <w:color w:val="5F5F5F"/>
        </w:rPr>
      </w:pPr>
      <w:r>
        <w:rPr>
          <w:b/>
          <w:color w:val="5F5F5F"/>
        </w:rPr>
      </w:r>
    </w:p>
    <w:p>
      <w:pPr>
        <w:pStyle w:val="Normal"/>
        <w:jc w:val="center"/>
        <w:rPr>
          <w:b/>
          <w:b/>
          <w:color w:val="5F5F5F"/>
        </w:rPr>
      </w:pPr>
      <w:r>
        <w:rPr>
          <w:b/>
          <w:color w:val="5F5F5F"/>
        </w:rPr>
        <w:t xml:space="preserve"> </w:t>
      </w:r>
    </w:p>
    <w:p>
      <w:pPr>
        <w:pStyle w:val="Normal"/>
        <w:jc w:val="center"/>
        <w:rPr>
          <w:b/>
          <w:b/>
        </w:rPr>
      </w:pPr>
      <w:r>
        <w:rPr>
          <w:b/>
        </w:rPr>
        <w:t>АРБИТРАЖНЫЙ СУД</w:t>
      </w:r>
    </w:p>
    <w:p>
      <w:pPr>
        <w:pStyle w:val="Normal"/>
        <w:jc w:val="center"/>
        <w:rPr>
          <w:b/>
          <w:b/>
        </w:rPr>
      </w:pPr>
      <w:r>
        <w:rPr>
          <w:b/>
        </w:rPr>
        <w:t>ПРИДНЕСТРОВСКОЙ МОЛДАВСКОЙ РЕСПУБЛИКИ</w:t>
      </w:r>
    </w:p>
    <w:p>
      <w:pPr>
        <w:pStyle w:val="Normal"/>
        <w:ind w:left="-181" w:hanging="0"/>
        <w:jc w:val="center"/>
        <w:rPr>
          <w:b/>
          <w:b/>
        </w:rPr>
      </w:pPr>
      <w:r>
        <w:rPr>
          <w:b/>
        </w:rPr>
      </w:r>
    </w:p>
    <w:p>
      <w:pPr>
        <w:pStyle w:val="Normal"/>
        <w:ind w:left="-181" w:hanging="0"/>
        <w:jc w:val="center"/>
        <w:rPr/>
      </w:pPr>
      <w:r>
        <w:rPr/>
        <w:t>3300, г.Тирасполь, ул. Ленина, 1/2. Тел. 7-70-47, 7-42-07</w:t>
      </w:r>
    </w:p>
    <w:p>
      <w:pPr>
        <w:pStyle w:val="Normal"/>
        <w:ind w:left="-181" w:hanging="0"/>
        <w:jc w:val="center"/>
        <w:rPr/>
      </w:pPr>
      <w:r>
        <w:rPr/>
        <w:t>Официальный сайт: www.</w:t>
      </w:r>
      <w:r>
        <w:rPr>
          <w:lang w:val="en-US"/>
        </w:rPr>
        <w:t>arbitr</w:t>
      </w:r>
      <w:r>
        <w:rPr/>
        <w:t>.gospmr.</w:t>
      </w:r>
      <w:r>
        <w:rPr>
          <w:lang w:val="en-US"/>
        </w:rPr>
        <w:t>org</w:t>
      </w:r>
    </w:p>
    <w:p>
      <w:pPr>
        <w:pStyle w:val="Normal"/>
        <w:ind w:left="-181" w:hanging="0"/>
        <w:jc w:val="center"/>
        <w:rPr>
          <w:color w:val="5F5F5F"/>
        </w:rPr>
      </w:pPr>
      <w:r>
        <w:rPr>
          <w:color w:val="5F5F5F"/>
        </w:rPr>
      </w:r>
    </w:p>
    <w:p>
      <w:pPr>
        <w:pStyle w:val="Normal"/>
        <w:ind w:left="-181" w:hanging="0"/>
        <w:jc w:val="center"/>
        <w:rPr>
          <w:b/>
          <w:b/>
          <w:color w:val="5F5F5F"/>
          <w:u w:val="single"/>
          <w:lang w:val="en-US" w:eastAsia="en-US"/>
        </w:rPr>
      </w:pPr>
      <w:r>
        <w:rPr>
          <w:b/>
          <w:color w:val="5F5F5F"/>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u w:val="single"/>
        </w:rPr>
      </w:pPr>
      <w:r>
        <w:rPr>
          <w:b/>
          <w:u w:val="single"/>
        </w:rPr>
      </w:r>
    </w:p>
    <w:p>
      <w:pPr>
        <w:pStyle w:val="Normal"/>
        <w:ind w:left="-181" w:hanging="0"/>
        <w:jc w:val="center"/>
        <w:rPr>
          <w:b/>
          <w:b/>
        </w:rPr>
      </w:pPr>
      <w:r>
        <w:rPr>
          <w:b/>
        </w:rPr>
        <w:t>О П Р Е Д Е Л Е Н И Е</w:t>
      </w:r>
    </w:p>
    <w:p>
      <w:pPr>
        <w:pStyle w:val="Normal"/>
        <w:jc w:val="center"/>
        <w:rPr>
          <w:b/>
          <w:b/>
        </w:rPr>
      </w:pPr>
      <w:r>
        <w:rPr>
          <w:b/>
        </w:rPr>
        <w:t xml:space="preserve">о включении требований </w:t>
        <w:br/>
        <w:t>в реестр требований кредиторов</w:t>
      </w:r>
    </w:p>
    <w:p>
      <w:pPr>
        <w:pStyle w:val="Normal"/>
        <w:ind w:left="-181" w:hanging="0"/>
        <w:jc w:val="center"/>
        <w:rPr>
          <w:b/>
          <w:b/>
        </w:rPr>
      </w:pPr>
      <w:r>
        <w:rPr>
          <w:b/>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pPr>
            <w:r>
              <w:rPr>
                <w:rFonts w:eastAsia="Calibri"/>
              </w:rPr>
              <w:t>«</w:t>
            </w:r>
            <w:r>
              <w:rPr>
                <w:rFonts w:eastAsia="Calibri"/>
                <w:u w:val="single"/>
              </w:rPr>
              <w:t xml:space="preserve">   16  </w:t>
            </w:r>
            <w:r>
              <w:rPr>
                <w:rFonts w:eastAsia="Calibri"/>
              </w:rPr>
              <w:t xml:space="preserve">» </w:t>
            </w:r>
            <w:r>
              <w:rPr>
                <w:rFonts w:eastAsia="Calibri"/>
                <w:u w:val="single"/>
              </w:rPr>
              <w:t xml:space="preserve">      мая       2018 г</w:t>
            </w:r>
            <w:r>
              <w:rPr>
                <w:rFonts w:eastAsia="Calibri"/>
                <w:bCs/>
              </w:rPr>
              <w:t>.</w:t>
            </w:r>
          </w:p>
        </w:tc>
        <w:tc>
          <w:tcPr>
            <w:tcW w:w="4971" w:type="dxa"/>
            <w:gridSpan w:val="3"/>
            <w:tcBorders/>
          </w:tcPr>
          <w:p>
            <w:pPr>
              <w:pStyle w:val="Normal"/>
              <w:rPr>
                <w:rFonts w:eastAsia="Calibri"/>
                <w:b/>
                <w:b/>
                <w:bCs/>
              </w:rPr>
            </w:pPr>
            <w:r>
              <w:rPr>
                <w:rFonts w:eastAsia="Times New Roman"/>
                <w:bCs/>
              </w:rPr>
              <w:t xml:space="preserve">                               </w:t>
            </w:r>
            <w:r>
              <w:rPr>
                <w:rFonts w:eastAsia="Calibri"/>
                <w:bCs/>
              </w:rPr>
              <w:t xml:space="preserve">Дело </w:t>
            </w:r>
            <w:r>
              <w:rPr>
                <w:rFonts w:eastAsia="Calibri"/>
              </w:rPr>
              <w:t xml:space="preserve">№ </w:t>
            </w:r>
            <w:r>
              <w:rPr>
                <w:rFonts w:eastAsia="Calibri"/>
                <w:u w:val="single"/>
              </w:rPr>
              <w:t xml:space="preserve">    499/17/06</w:t>
            </w:r>
            <w:r>
              <w:rPr>
                <w:rFonts w:eastAsia="Calibri"/>
              </w:rPr>
              <w:t xml:space="preserve">     </w:t>
            </w:r>
          </w:p>
        </w:tc>
      </w:tr>
      <w:tr>
        <w:trPr/>
        <w:tc>
          <w:tcPr>
            <w:tcW w:w="1199" w:type="dxa"/>
            <w:tcBorders/>
          </w:tcPr>
          <w:p>
            <w:pPr>
              <w:pStyle w:val="Normal"/>
              <w:snapToGrid w:val="false"/>
              <w:rPr>
                <w:rFonts w:eastAsia="Calibri"/>
                <w:b/>
                <w:b/>
                <w:bCs/>
              </w:rPr>
            </w:pPr>
            <w:r>
              <w:rPr>
                <w:rFonts w:eastAsia="Calibri"/>
                <w:b/>
                <w:bCs/>
              </w:rPr>
            </w:r>
          </w:p>
        </w:tc>
        <w:tc>
          <w:tcPr>
            <w:tcW w:w="1418" w:type="dxa"/>
            <w:gridSpan w:val="4"/>
            <w:tcBorders/>
          </w:tcPr>
          <w:p>
            <w:pPr>
              <w:pStyle w:val="Normal"/>
              <w:snapToGrid w:val="false"/>
              <w:rPr>
                <w:rFonts w:eastAsia="Calibri"/>
                <w:b/>
                <w:b/>
                <w:bCs/>
              </w:rPr>
            </w:pPr>
            <w:r>
              <w:rPr>
                <w:rFonts w:eastAsia="Calibri"/>
                <w:b/>
                <w:bCs/>
              </w:rPr>
            </w:r>
          </w:p>
        </w:tc>
        <w:tc>
          <w:tcPr>
            <w:tcW w:w="838" w:type="dxa"/>
            <w:tcBorders/>
          </w:tcPr>
          <w:p>
            <w:pPr>
              <w:pStyle w:val="Normal"/>
              <w:snapToGrid w:val="false"/>
              <w:rPr>
                <w:rFonts w:eastAsia="Calibri"/>
                <w:b/>
                <w:b/>
                <w:bCs/>
              </w:rPr>
            </w:pPr>
            <w:r>
              <w:rPr>
                <w:rFonts w:eastAsia="Calibri"/>
                <w:b/>
                <w:bCs/>
              </w:rPr>
            </w:r>
          </w:p>
        </w:tc>
        <w:tc>
          <w:tcPr>
            <w:tcW w:w="3577" w:type="dxa"/>
            <w:gridSpan w:val="2"/>
            <w:tcBorders/>
          </w:tcPr>
          <w:p>
            <w:pPr>
              <w:pStyle w:val="Normal"/>
              <w:tabs>
                <w:tab w:val="clear" w:pos="708"/>
                <w:tab w:val="center" w:pos="1805" w:leader="none"/>
              </w:tabs>
              <w:snapToGrid w:val="false"/>
              <w:jc w:val="center"/>
              <w:rPr>
                <w:rFonts w:eastAsia="Calibri"/>
                <w:b/>
                <w:b/>
                <w:bCs/>
              </w:rPr>
            </w:pPr>
            <w:r>
              <w:rPr>
                <w:rFonts w:eastAsia="Calibri"/>
                <w:b/>
                <w:bCs/>
              </w:rPr>
            </w:r>
          </w:p>
        </w:tc>
        <w:tc>
          <w:tcPr>
            <w:tcW w:w="2891" w:type="dxa"/>
            <w:gridSpan w:val="2"/>
            <w:tcBorders/>
          </w:tcPr>
          <w:p>
            <w:pPr>
              <w:pStyle w:val="Normal"/>
              <w:snapToGrid w:val="false"/>
              <w:rPr>
                <w:rFonts w:eastAsia="Calibri"/>
                <w:b/>
                <w:b/>
                <w:bCs/>
              </w:rPr>
            </w:pPr>
            <w:r>
              <w:rPr>
                <w:rFonts w:eastAsia="Calibri"/>
                <w:b/>
                <w:bCs/>
              </w:rPr>
            </w:r>
          </w:p>
        </w:tc>
      </w:tr>
      <w:tr>
        <w:trPr/>
        <w:tc>
          <w:tcPr>
            <w:tcW w:w="1985" w:type="dxa"/>
            <w:gridSpan w:val="2"/>
            <w:tcBorders/>
          </w:tcPr>
          <w:p>
            <w:pPr>
              <w:pStyle w:val="Normal"/>
              <w:rPr>
                <w:rFonts w:eastAsia="Calibri"/>
                <w:b/>
                <w:b/>
                <w:bCs/>
              </w:rPr>
            </w:pPr>
            <w:r>
              <w:rPr>
                <w:rFonts w:eastAsia="Calibri"/>
                <w:bCs/>
              </w:rPr>
              <w:t>г. Тирасполь</w:t>
            </w:r>
          </w:p>
        </w:tc>
        <w:tc>
          <w:tcPr>
            <w:tcW w:w="283" w:type="dxa"/>
            <w:tcBorders/>
          </w:tcPr>
          <w:p>
            <w:pPr>
              <w:pStyle w:val="Normal"/>
              <w:snapToGrid w:val="false"/>
              <w:rPr>
                <w:rFonts w:eastAsia="Calibri"/>
                <w:b/>
                <w:b/>
                <w:bCs/>
              </w:rPr>
            </w:pPr>
            <w:r>
              <w:rPr>
                <w:rFonts w:eastAsia="Calibri"/>
                <w:b/>
                <w:bCs/>
              </w:rPr>
            </w:r>
          </w:p>
        </w:tc>
        <w:tc>
          <w:tcPr>
            <w:tcW w:w="284" w:type="dxa"/>
            <w:tcBorders/>
          </w:tcPr>
          <w:p>
            <w:pPr>
              <w:pStyle w:val="Normal"/>
              <w:snapToGrid w:val="false"/>
              <w:jc w:val="center"/>
              <w:rPr>
                <w:rFonts w:eastAsia="Calibri"/>
                <w:b/>
                <w:b/>
                <w:bCs/>
              </w:rPr>
            </w:pPr>
            <w:r>
              <w:rPr>
                <w:rFonts w:eastAsia="Calibri"/>
                <w:b/>
                <w:bCs/>
              </w:rPr>
            </w:r>
          </w:p>
        </w:tc>
        <w:tc>
          <w:tcPr>
            <w:tcW w:w="4587" w:type="dxa"/>
            <w:gridSpan w:val="5"/>
            <w:tcBorders/>
          </w:tcPr>
          <w:p>
            <w:pPr>
              <w:pStyle w:val="Normal"/>
              <w:snapToGrid w:val="false"/>
              <w:jc w:val="center"/>
              <w:rPr>
                <w:rFonts w:eastAsia="Calibri"/>
                <w:b/>
                <w:b/>
                <w:bCs/>
              </w:rPr>
            </w:pPr>
            <w:r>
              <w:rPr>
                <w:rFonts w:eastAsia="Calibri"/>
                <w:b/>
                <w:bCs/>
              </w:rPr>
            </w:r>
          </w:p>
        </w:tc>
        <w:tc>
          <w:tcPr>
            <w:tcW w:w="2784" w:type="dxa"/>
            <w:tcBorders/>
          </w:tcPr>
          <w:p>
            <w:pPr>
              <w:pStyle w:val="Normal"/>
              <w:snapToGrid w:val="false"/>
              <w:rPr>
                <w:rFonts w:eastAsia="Calibri"/>
                <w:b/>
                <w:b/>
                <w:bCs/>
              </w:rPr>
            </w:pPr>
            <w:r>
              <w:rPr>
                <w:rFonts w:eastAsia="Calibri"/>
                <w:b/>
                <w:bCs/>
              </w:rPr>
            </w:r>
          </w:p>
        </w:tc>
      </w:tr>
    </w:tbl>
    <w:p>
      <w:pPr>
        <w:pStyle w:val="Normal"/>
        <w:jc w:val="center"/>
        <w:rPr/>
      </w:pPr>
      <w:r>
        <w:rPr/>
        <w:t xml:space="preserve">              </w:t>
      </w:r>
      <w:r>
        <w:rPr>
          <w:b/>
        </w:rPr>
        <w:t xml:space="preserve"> </w:t>
      </w:r>
    </w:p>
    <w:p>
      <w:pPr>
        <w:pStyle w:val="Normal"/>
        <w:ind w:firstLine="567"/>
        <w:jc w:val="both"/>
        <w:rPr/>
      </w:pPr>
      <w:r>
        <w:rPr/>
        <w:t xml:space="preserve">Арбитражный суд Приднестровской Молдавской Республики в составе судьи </w:t>
        <w:br/>
        <w:t xml:space="preserve">Т. И. Цыганаш, рассмотрев в открытом судебном заседании заявление закрытого акционерного общества «Приднестровский Сберегательный банк» в рамках дела </w:t>
        <w:br/>
        <w:t>№ 499/17-06 о признании несостоятельным (банкротом) закрытого акционерного общества «Стандарт Страхования» вопрос о включении в реестр требований кредиторов должника, при участии представителей:</w:t>
      </w:r>
    </w:p>
    <w:p>
      <w:pPr>
        <w:pStyle w:val="Normal"/>
        <w:ind w:firstLine="567"/>
        <w:jc w:val="both"/>
        <w:rPr/>
      </w:pPr>
      <w:r>
        <w:rPr/>
        <w:t xml:space="preserve">- закрытого акционерного общества «Приднестровский Сберегательный банк» - </w:t>
        <w:br/>
        <w:t xml:space="preserve">А.А. Стоноженко по доверенности № 48 от 8 января 2018 года, </w:t>
        <w:br/>
        <w:t>Е.И. Масловой по доверенности № 311 от 11 января 2017 года,</w:t>
      </w:r>
    </w:p>
    <w:p>
      <w:pPr>
        <w:pStyle w:val="Normal"/>
        <w:ind w:firstLine="567"/>
        <w:jc w:val="both"/>
        <w:rPr>
          <w:b/>
          <w:b/>
        </w:rPr>
      </w:pPr>
      <w:r>
        <w:rPr/>
        <w:t>- закрытого акционерного общества «Стандарт Страхования» - В.Л. Егошина по доверенности № 15 от 8 января 2018 года</w:t>
      </w:r>
    </w:p>
    <w:p>
      <w:pPr>
        <w:pStyle w:val="Normal"/>
        <w:numPr>
          <w:ilvl w:val="0"/>
          <w:numId w:val="0"/>
        </w:numPr>
        <w:ind w:firstLine="567"/>
        <w:jc w:val="center"/>
        <w:outlineLvl w:val="0"/>
        <w:rPr>
          <w:b/>
          <w:b/>
        </w:rPr>
      </w:pPr>
      <w:r>
        <w:rPr>
          <w:b/>
        </w:rPr>
        <w:t>У С Т А Н О В И Л:</w:t>
      </w:r>
    </w:p>
    <w:p>
      <w:pPr>
        <w:pStyle w:val="Normal"/>
        <w:numPr>
          <w:ilvl w:val="0"/>
          <w:numId w:val="0"/>
        </w:numPr>
        <w:ind w:firstLine="567"/>
        <w:jc w:val="center"/>
        <w:outlineLvl w:val="0"/>
        <w:rPr>
          <w:b/>
          <w:b/>
        </w:rPr>
      </w:pPr>
      <w:r>
        <w:rPr>
          <w:b/>
        </w:rPr>
      </w:r>
    </w:p>
    <w:p>
      <w:pPr>
        <w:pStyle w:val="Normal"/>
        <w:ind w:firstLine="567"/>
        <w:jc w:val="both"/>
        <w:rPr/>
      </w:pPr>
      <w:r>
        <w:rPr/>
        <w:t xml:space="preserve">определением Арбитражного суда Приднестровской Молдавской Республики (далее – суд) от 6 июля 2017 года заявление закрытого акционерного общества «Стандарт Страхования» (далее – должник, страховщик, ЗАО «Стандарт Страхования») о признании несостоятельным (банкротом) по делу № 499/17-06 принято к производству арбитражного суда. В соответствии с пунктом 2 статьи 59 Закона ПМР «О несостоятельности (банкротстве)» в отношении ЗАО «Стандарт Страхования» введена процедура наблюдения. </w:t>
      </w:r>
    </w:p>
    <w:p>
      <w:pPr>
        <w:pStyle w:val="Normal"/>
        <w:ind w:firstLine="567"/>
        <w:jc w:val="both"/>
        <w:rPr/>
      </w:pPr>
      <w:r>
        <w:rPr/>
        <w:t xml:space="preserve">Во исполнение пункта 1 статьи 51 Закона ПМР «О несостоятельности (банкротстве)», информация о введении в отношении должника процедуры наблюдения 15 июля 2017 года опубликована в газете «Приднестровье» № 127. </w:t>
      </w:r>
    </w:p>
    <w:p>
      <w:pPr>
        <w:pStyle w:val="Normal"/>
        <w:ind w:firstLine="567"/>
        <w:jc w:val="both"/>
        <w:rPr/>
      </w:pPr>
      <w:r>
        <w:rPr/>
        <w:t>В соответствии с пунктом 1 статьи 68 Закона ПМР «О несостоятельности (банкротстве)» кредиторы вправе предъявить требования должнику в течение 30 (тридцати) дней с даты опубликования сообщения о введении наблюдения. Следовательно, установленный законом срок на предъявление кредитором требований к должнику истек 15 августа 2017 года.</w:t>
      </w:r>
    </w:p>
    <w:p>
      <w:pPr>
        <w:pStyle w:val="Normal"/>
        <w:ind w:firstLine="567"/>
        <w:jc w:val="both"/>
        <w:rPr/>
      </w:pPr>
      <w:r>
        <w:rPr/>
        <w:t>Определением Арбитражного суда от 24 октября 2017 года в отношении должника введена процедура внешнего управления, следовательно, у суда имеются основания для рассмотрения требования закрытого акционерного общества «Приднестровский Сберегательный банк»в ходе внешнего управления.</w:t>
      </w:r>
    </w:p>
    <w:p>
      <w:pPr>
        <w:pStyle w:val="Normal"/>
        <w:ind w:firstLine="567"/>
        <w:jc w:val="both"/>
        <w:rPr/>
      </w:pPr>
      <w:r>
        <w:rPr/>
        <w:t xml:space="preserve">Определением Арбитражного суда 24 октября 2017 года в отношении должника введена процедура внешнего управления, внешним управляющим утверждена </w:t>
        <w:br/>
        <w:t xml:space="preserve">Н.Д. Сивова.  </w:t>
      </w:r>
    </w:p>
    <w:p>
      <w:pPr>
        <w:pStyle w:val="Normal"/>
        <w:numPr>
          <w:ilvl w:val="0"/>
          <w:numId w:val="0"/>
        </w:numPr>
        <w:ind w:right="-5" w:firstLine="567"/>
        <w:jc w:val="both"/>
        <w:outlineLvl w:val="0"/>
        <w:rPr/>
      </w:pPr>
      <w:r>
        <w:rPr/>
        <w:t>В соответствии с пунктом 1 статьи 29 Закона ПМР «О несостоятельности (банкротстве)» дела о банкротстве юридических лиц и граждан, в том числе индивидуальных предпринимателей, рассматриваются арбитражным судом по правилам, предусмотренным АПК ПМР, если настоящим Законом не предусмотрено иное. Данное положение специального закона корреспондирует со статьей 131 АПК ПМР.</w:t>
      </w:r>
    </w:p>
    <w:p>
      <w:pPr>
        <w:pStyle w:val="Normal"/>
        <w:ind w:firstLine="567"/>
        <w:jc w:val="both"/>
        <w:rPr/>
      </w:pPr>
      <w:r>
        <w:rPr/>
        <w:t>Судом установлено обращение закрытого акционерного общества «Приднестровский Сберегательный банк» (далее – кредитор, заявитель, банк, страхователь, ЗАО «Приднестровский Сбербанк») в суд с требованием о включении в реестр кредиторов за пределами установленного законом срока, о чем свидетельствует дата штемпеля Арбитражного суда на заявлении кредитора (3 октября 2017 года). В силу пункта 7 статьи 68 Закона Приднестровской Молдавской Республики «О несостоятельности (банкротстве)» требования кредиторов, предъявленные по истечении предусмотренного срока, подлежат рассмотрению арбитражным судом после введения процедуры, следующей за процедурой наблюдения.</w:t>
      </w:r>
    </w:p>
    <w:p>
      <w:pPr>
        <w:pStyle w:val="Normal"/>
        <w:ind w:firstLine="567"/>
        <w:jc w:val="both"/>
        <w:rPr/>
      </w:pPr>
      <w:r>
        <w:rPr/>
        <w:t xml:space="preserve">Следовательно, у суда имеются основания для рассмотрения заявления ЗАО «Приднестровский Сбербанк» о включении в реестр требований кредиторов должника в ходе внешнего управления. </w:t>
      </w:r>
    </w:p>
    <w:p>
      <w:pPr>
        <w:pStyle w:val="Normal"/>
        <w:ind w:firstLine="567"/>
        <w:jc w:val="both"/>
        <w:rPr/>
      </w:pPr>
      <w:r>
        <w:rPr/>
        <w:t xml:space="preserve">ЗАО «Приднестровский Сбербанк», обращаясь с заявлением от 3 октября 2017 года № 01-03/4384, просил включить в реестр кредиторов должника задолженность, образовавшуюся по состоянию на 25 сентября 2017 года в размере 235 706,79 рублей, представив в обоснование таковой копию акта сверки задолженности страхового возмещения по генеральному договору страхования риска непогашения кредита № 01/12 от 23 марта 2012 года по состоянию на 25 сентября 2017 года. В обоснование указанной задолженности 11 октября 2017 года банком представлено заявление № 01-03/4500, из содержания которого следует, что подлежащая включению в реестр кредиторов задолженность в сумме 235 706,79 рублей, состоящая из задолженности по оплате страхового возмещения в сумме 196 572,18 рублей и пени в сумме 39 134,60 рублей, подтверждается следующими документами: </w:t>
      </w:r>
    </w:p>
    <w:p>
      <w:pPr>
        <w:pStyle w:val="Normal"/>
        <w:ind w:firstLine="567"/>
        <w:jc w:val="both"/>
        <w:rPr/>
      </w:pPr>
      <w:r>
        <w:rPr/>
        <w:t>- Генеральный договор страхования риска непогашения кредита № 01/12 от 23 марта 2012 года;</w:t>
      </w:r>
    </w:p>
    <w:p>
      <w:pPr>
        <w:pStyle w:val="Normal"/>
        <w:ind w:firstLine="567"/>
        <w:jc w:val="both"/>
        <w:rPr/>
      </w:pPr>
      <w:r>
        <w:rPr/>
        <w:t>- дополнительное соглашение № 1 от 25 июня 2014 года к Генеральному договору страхования риска непогашения кредита № 01/12 от 23 марта 2012 года;</w:t>
      </w:r>
    </w:p>
    <w:p>
      <w:pPr>
        <w:pStyle w:val="Normal"/>
        <w:ind w:firstLine="567"/>
        <w:jc w:val="both"/>
        <w:rPr/>
      </w:pPr>
      <w:r>
        <w:rPr/>
        <w:t>- соглашение о порядке погашения задолженности от 14 февраля 2017 года;</w:t>
      </w:r>
    </w:p>
    <w:p>
      <w:pPr>
        <w:pStyle w:val="Normal"/>
        <w:ind w:firstLine="567"/>
        <w:jc w:val="both"/>
        <w:rPr/>
      </w:pPr>
      <w:r>
        <w:rPr/>
        <w:t>- акт сверки задолженности страхового возмещения по генеральному договору страхования риска непогашения кредита № 01/12 от 23 марта 2012 года по состоянию на 14 февраля 2017 года.</w:t>
      </w:r>
    </w:p>
    <w:p>
      <w:pPr>
        <w:pStyle w:val="Normal"/>
        <w:ind w:firstLine="567"/>
        <w:jc w:val="both"/>
        <w:rPr/>
      </w:pPr>
      <w:r>
        <w:rPr/>
        <w:t>В ходе рассмотрения заявления ЗАО «Приднестровский Сбербанк» неоднократно изменял размер требований, подлежащих включению в реестр кредиторов должника, что подтверждается имеющимися в материалах дела заявлениями:</w:t>
      </w:r>
    </w:p>
    <w:p>
      <w:pPr>
        <w:pStyle w:val="Normal"/>
        <w:ind w:firstLine="567"/>
        <w:jc w:val="both"/>
        <w:rPr/>
      </w:pPr>
      <w:r>
        <w:rPr/>
        <w:t>- от 12 декабря 2017 года № 01-03/6130;</w:t>
      </w:r>
    </w:p>
    <w:p>
      <w:pPr>
        <w:pStyle w:val="Normal"/>
        <w:ind w:firstLine="567"/>
        <w:jc w:val="both"/>
        <w:rPr/>
      </w:pPr>
      <w:r>
        <w:rPr/>
        <w:t>- от 27 февраля 2018 года № 01-03/856;</w:t>
      </w:r>
    </w:p>
    <w:p>
      <w:pPr>
        <w:pStyle w:val="Normal"/>
        <w:ind w:firstLine="567"/>
        <w:jc w:val="both"/>
        <w:rPr/>
      </w:pPr>
      <w:r>
        <w:rPr/>
        <w:t>- от 19 марта 2018 года № 01-03-05/1197.</w:t>
      </w:r>
    </w:p>
    <w:p>
      <w:pPr>
        <w:pStyle w:val="Normal"/>
        <w:ind w:firstLine="567"/>
        <w:jc w:val="both"/>
        <w:rPr/>
      </w:pPr>
      <w:r>
        <w:rPr/>
        <w:t xml:space="preserve">В обоснование заявленных требований, помимо вышеперечисленных доказательств, банком представлены кредитные договоры с заемщиками: Порохняк Л.Н., Попушой М.И., Настасенко А.В., Чубаревой Л.И., Лупашка В.В., Тигля Е.И., Стефановым А.И., Радковским Д.А., Тарабан М.О., Дога М.В., Волосюк Л.В., Колесник Ю.А., Поштар В.А., а также по каждому заемщику в отдельности: доказательство выдачи кредита заемщику путем выдачи кредита в виде кредитной линии с зачислением на текущий счет заемщика, с предоставлением реестра выданных кредитов, по которым застрахован риск непогашения кредита в ЗАО «Стандарт Страхования» с выплатой страховой премии, движения по счету заемщика, а также представлены доказательства уведомления ЗАО «Стандарт Страхования» о наступлении страхового случая по каждому из перечисленных заещиков.  </w:t>
      </w:r>
    </w:p>
    <w:p>
      <w:pPr>
        <w:pStyle w:val="Normal"/>
        <w:ind w:firstLine="567"/>
        <w:jc w:val="both"/>
        <w:rPr/>
      </w:pPr>
      <w:r>
        <w:rPr/>
        <w:t>В судебном заседании, состоявшемся 16 мая 2018 года банк представил заявление, согласно которому  в связи с частичным погашением кредитов заемщиками за период с 11 октября 2017 года по 16 мая 2018 года, риск непогашения которых был застрахован ЗАО «Стандарт Страхования» по генеральному договору страхования риска непогашения кредита № 01/12 от 23 марта 2012 года, и просил включить в реестр требований кредиторов сумму задолженности ЗАО «Стандарт Страхования» перед ЗАО «Приднестровский Сбербанк» в размере 235 685,98 рублей, из которых  190 754,26 рублей  - задолженность по оплате страхового возмещения, 44 931,72 рублей сумма пени.</w:t>
      </w:r>
    </w:p>
    <w:p>
      <w:pPr>
        <w:pStyle w:val="Normal"/>
        <w:ind w:firstLine="567"/>
        <w:jc w:val="both"/>
        <w:rPr/>
      </w:pPr>
      <w:r>
        <w:rPr/>
        <w:t>Представители ЗАО «Стандарт Страхования» возражали против заявленных требований.</w:t>
      </w:r>
    </w:p>
    <w:p>
      <w:pPr>
        <w:pStyle w:val="Normal"/>
        <w:ind w:firstLine="567"/>
        <w:jc w:val="both"/>
        <w:rPr/>
      </w:pPr>
      <w:r>
        <w:rPr/>
        <w:t>Арбитражный суд, изучив представленные доказательства, исследовав их каждое в отдельности и взаимную и достаточную связь в совокупности, полагает заявление ЗАО «Приднестровский Сбербанк» подлежащими удовлетворению исходя из следующих установленных обстоятельств и примененных норм материального и процессуального права.</w:t>
      </w:r>
    </w:p>
    <w:p>
      <w:pPr>
        <w:pStyle w:val="Normal"/>
        <w:ind w:right="-5" w:firstLine="567"/>
        <w:jc w:val="both"/>
        <w:rPr/>
      </w:pPr>
      <w:r>
        <w:rPr/>
        <w:t>В силу части второй пункта 1 статьи 4 Закона ПМР «О несостоятельности (банкротстве)» состав и размер денежных обязательств, возникших до принятия арбитражным судом заявления о признании должника банкротом и заявленных после принятия арбитражным судом такого заявления и до принятия решения о признании должника банкротом и об открытии конкурсного производства, определяются на дату введения каждой процедуры банкротства, следующей после наступления срока исполнения соответствующего обязательства.</w:t>
      </w:r>
    </w:p>
    <w:p>
      <w:pPr>
        <w:pStyle w:val="Normal"/>
        <w:ind w:right="-5" w:firstLine="567"/>
        <w:jc w:val="both"/>
        <w:rPr/>
      </w:pPr>
      <w:r>
        <w:rPr/>
        <w:t>Определением Арбитражного суда от 24 октября 2017 года в отношении ЗАО «Стандарт Страхования» введена процедура внешнего управления сроком на 12 месяцев.</w:t>
      </w:r>
    </w:p>
    <w:p>
      <w:pPr>
        <w:pStyle w:val="Normal"/>
        <w:ind w:right="-5" w:firstLine="567"/>
        <w:jc w:val="both"/>
        <w:rPr/>
      </w:pPr>
      <w:r>
        <w:rPr/>
        <w:t>Согласно пункту 3 статьи 16 Закона ПМР «О несостоятельности (банкротстве)» требования кредиторов включаются в реестр требований кредиторов и исключаются из него арбитражным управляющим исключительно на основании вступивших в силу судебных актов, устанавливающих их состав и размер.</w:t>
      </w:r>
    </w:p>
    <w:p>
      <w:pPr>
        <w:pStyle w:val="Normal"/>
        <w:ind w:right="-5" w:firstLine="567"/>
        <w:jc w:val="both"/>
        <w:rPr/>
      </w:pPr>
      <w:r>
        <w:rPr/>
        <w:t>Устанавливая состав и размер требований ЗАО «Приднестровский Сбербанк», подлежащих включению в реестр кредиторов ЗАО «Стандарт Страхования», суд установил следующие обстоятельства.</w:t>
      </w:r>
    </w:p>
    <w:p>
      <w:pPr>
        <w:pStyle w:val="Normal"/>
        <w:ind w:right="-5" w:firstLine="567"/>
        <w:jc w:val="both"/>
        <w:rPr/>
      </w:pPr>
      <w:r>
        <w:rPr/>
        <w:t>23 марта 2012 года между ЗАО «Приднестровский Сбербанк» (страхователь) и ЗАО «Стандарт Страхования» (страховщик) заключен Генеральный договор № 01/12 страхования риска непогашения кредита, предметом которого является  осуществление систематического страхования риска непогашения кредита на сходных условиях в течение срока действия настоящего договора. Объектом страхования являются имущественные интересы страхователя, связанные с непогашением кредита и процентов по нему заемщиком страхователя (пункт 1.2. Генерального договора). В соответствии с пунктом 1.3. Генерального договора страховщик обязуется при наступлении страхового случая, указанного в пункте 2.1. договора, выплатить страхователю страховое возмещение в пределах страховой суммы, определяемой согласно пункту 5.1. договора, а страхователь обязуется уплачивать страховую премию в размере, порядке и сроки, установленные настоящим договором. Данные условия Генерального договора соответствуют требованиям пункта 1 статьи 1034 Гражданского кодекса ПМР.</w:t>
      </w:r>
    </w:p>
    <w:p>
      <w:pPr>
        <w:pStyle w:val="Style2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гласно представленному банком соглашению о порядке погашения задолженности от 14 февраля 2017 года пунктом 2.2. указанного соглашения стороны зафиксировали задолженность в соответствии с актом сверки по состоянию на 14 февраля 2017 года по Генеральному договору № 01/12 от 23 марта 2012 года в размере 295 721,30 рублей, из которых 224 915,14 рублей задолженность по оплате страхового возмещения, 70 806,16 рублей сумма пени. Согласно акту сверки задолженности страхового возмещения по состоянию на 25 сентября 2017 года  сумма задолженности ЗАО «Стандарт Страхования» составляет 235 706,79 рублей, из которых  196,572,18 рублей  задолженность по оплате страхового возмещения, 39 134,60 рублей сумма пени.</w:t>
      </w:r>
    </w:p>
    <w:p>
      <w:pPr>
        <w:pStyle w:val="Style2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оверяя обоснованность требований заявителя, суд исходил из условий заключенного между сторонами Генерального договора № 01/12 от 23 марта 2012 года.</w:t>
      </w:r>
    </w:p>
    <w:p>
      <w:pPr>
        <w:pStyle w:val="Normal"/>
        <w:ind w:right="-5" w:firstLine="567"/>
        <w:jc w:val="both"/>
        <w:rPr/>
      </w:pPr>
      <w:r>
        <w:rPr/>
        <w:t>Так согласно пунктам 2.1.1. – 2.1.3. Генерального договора страховыми случаями по настоящему договору являются: непогашение (просрочка) заемщиком по кредитному договору в течение двух месяцев подряд очередных платежей согласно установленному графику погашения тела кредита и начисленных процентов за его пользование (пункт 2.1.1), расторжение кредитором (банком) в одностороннем порядке кредитного договора с заемщиком по указным в нем основаниям (пункт 2.1.2), непогашение (просрочка) заемщиком очередного платежа по кредитному договору вследствие его смерти (пункт 2.1.3).</w:t>
      </w:r>
    </w:p>
    <w:p>
      <w:pPr>
        <w:pStyle w:val="Normal"/>
        <w:ind w:right="-5" w:firstLine="567"/>
        <w:jc w:val="both"/>
        <w:rPr/>
      </w:pPr>
      <w:r>
        <w:rPr/>
        <w:t>Днем наступления страхового случая по каждому из вышеперечисленных стороны согласовали в пунктах 2.2 – 2.4 Генерального договора. Днем наступления страхового случая предусмотренного:</w:t>
      </w:r>
    </w:p>
    <w:p>
      <w:pPr>
        <w:pStyle w:val="Normal"/>
        <w:ind w:right="-5" w:firstLine="567"/>
        <w:jc w:val="both"/>
        <w:rPr/>
      </w:pPr>
      <w:r>
        <w:rPr/>
        <w:t xml:space="preserve">- пунктом 2.1.1. договора, считается дата непогашения кредита – последний день уплаты очередного платежа согласно графику погашения задолженности (пункт 2.2), </w:t>
      </w:r>
    </w:p>
    <w:p>
      <w:pPr>
        <w:pStyle w:val="Normal"/>
        <w:ind w:right="-5" w:firstLine="567"/>
        <w:jc w:val="both"/>
        <w:rPr/>
      </w:pPr>
      <w:r>
        <w:rPr/>
        <w:t xml:space="preserve">- пунктом 2.1.2.  – со дня, следующего за днем принятия решения уполномоченным страхователем органом о досрочном расторжении кредитного договора по указанным в нем основаниям (пункт 2.3), </w:t>
      </w:r>
    </w:p>
    <w:p>
      <w:pPr>
        <w:pStyle w:val="Normal"/>
        <w:ind w:right="-5" w:firstLine="567"/>
        <w:jc w:val="both"/>
        <w:rPr/>
      </w:pPr>
      <w:r>
        <w:rPr/>
        <w:t>- пунктом 2.1.3.  – по истечении 10 дней с даты, когда страхователю стало известно о смерти заемщика (поступления свидетельства о смерти заемщика).</w:t>
      </w:r>
    </w:p>
    <w:p>
      <w:pPr>
        <w:pStyle w:val="Normal"/>
        <w:ind w:right="-5" w:firstLine="567"/>
        <w:jc w:val="both"/>
        <w:rPr/>
      </w:pPr>
      <w:r>
        <w:rPr/>
        <w:t>Арбитражный суд, исследовав кредитные договоры, графики погашения задолженности к ним, выписки по счетам, уведомления о наступлении страхового случая, журналы исходящей корреспонденции банка о направлении уведомления страховщику  - установил следующее.</w:t>
      </w:r>
    </w:p>
    <w:p>
      <w:pPr>
        <w:pStyle w:val="Normal"/>
        <w:ind w:firstLine="567"/>
        <w:jc w:val="both"/>
        <w:rPr/>
      </w:pPr>
      <w:r>
        <w:rPr/>
        <w:t xml:space="preserve">1. С заемщиком Порохняк Л.Н. заключен кредитный договор </w:t>
        <w:br/>
        <w:t>№ 16/237 от 12.05.2014г. с изменениями (дополнительное соглашение №1 от 29.05.2015г.)</w:t>
      </w:r>
    </w:p>
    <w:p>
      <w:pPr>
        <w:pStyle w:val="Normal"/>
        <w:ind w:firstLine="567"/>
        <w:jc w:val="both"/>
        <w:rPr/>
      </w:pPr>
      <w:r>
        <w:rPr/>
        <w:t>Кредит в виде кредитной линии на сумму 35 800 (тридцать пять тысяч восемьсот) руб. ПМР выдан Порохняк Л.Н. путем выдачи траншей за период с 12.05.2014г. по 26.05.2014г. на текущий счет заемщика № 2226290000000397.</w:t>
      </w:r>
    </w:p>
    <w:p>
      <w:pPr>
        <w:pStyle w:val="Normal"/>
        <w:ind w:firstLine="567"/>
        <w:jc w:val="both"/>
        <w:rPr/>
      </w:pPr>
      <w:r>
        <w:rPr/>
        <w:t xml:space="preserve">Реестр кредитов, по которым застрахован риск непогашения кредита по уволенному сотруднику ЗАО «Приднестровский Сбербанк» № 10 от 30.06.2015г.  на  общую сумму страховой премии 1 693,12 руб. ПМР (в т.ч. 743,51 руб. ПМР по кредитному договору </w:t>
        <w:br/>
        <w:t>№ 16/237 от 12.05.2014г.), сумма страховой премии в размере 1 693,12 руб. ПМР перечислена  30.06.2015г. на р/с № 22120900000974  ЗАО «Стандарт Страхования».</w:t>
      </w:r>
    </w:p>
    <w:p>
      <w:pPr>
        <w:pStyle w:val="Normal"/>
        <w:ind w:firstLine="567"/>
        <w:jc w:val="both"/>
        <w:rPr/>
      </w:pPr>
      <w:r>
        <w:rPr/>
        <w:t>Факт направления уведомления ЗАО «Приднестровский Сбербанк» № 01-06/1499 от 05.04.2017г. о страховом возмещении на сумму  2 585 руб. ПМР (в т.ч. задолженность по основному долгу - 2 469,54 руб. ПМР, задолженность по процентам - 115,46 руб. ПМР) подтверждается обозренным в ходе рассмотрения дела журналом исходящей корреспонденции, копия выписки из которого имеется в деле.</w:t>
      </w:r>
    </w:p>
    <w:p>
      <w:pPr>
        <w:pStyle w:val="Normal"/>
        <w:ind w:firstLine="567"/>
        <w:jc w:val="both"/>
        <w:rPr/>
      </w:pPr>
      <w:r>
        <w:rPr/>
        <w:t>Согласно представленным банком выпискам по лицевому счету о суммах, поступившим в погашение задолженности по уведомлениям, за период с даты уведомления по 23.10.2017г. погашение производилось ЗАО «Стандарт Страхования»:</w:t>
      </w:r>
    </w:p>
    <w:p>
      <w:pPr>
        <w:pStyle w:val="Style25"/>
        <w:spacing w:lineRule="auto" w:line="240"/>
        <w:ind w:left="0" w:firstLine="567"/>
        <w:jc w:val="both"/>
        <w:rPr/>
      </w:pPr>
      <w:r>
        <w:rPr>
          <w:rFonts w:cs="Times New Roman" w:ascii="Times New Roman" w:hAnsi="Times New Roman"/>
          <w:sz w:val="24"/>
          <w:szCs w:val="24"/>
        </w:rPr>
        <w:t>- 28.04.2017г. в сумме 115,46 руб. ПМР - погашение просроченных процентов;</w:t>
      </w:r>
    </w:p>
    <w:p>
      <w:pPr>
        <w:pStyle w:val="Style25"/>
        <w:spacing w:lineRule="auto" w:line="240"/>
        <w:ind w:left="0" w:firstLine="567"/>
        <w:jc w:val="both"/>
        <w:rPr/>
      </w:pPr>
      <w:r>
        <w:rPr>
          <w:rFonts w:cs="Times New Roman" w:ascii="Times New Roman" w:hAnsi="Times New Roman"/>
          <w:sz w:val="24"/>
          <w:szCs w:val="24"/>
        </w:rPr>
        <w:t>- 28.04.2017г. в сумме 7 047,14 руб. ПМР - погашение просроченного основного долга.</w:t>
      </w:r>
    </w:p>
    <w:p>
      <w:pPr>
        <w:pStyle w:val="Style25"/>
        <w:spacing w:lineRule="auto" w:line="240"/>
        <w:ind w:left="0" w:firstLine="567"/>
        <w:jc w:val="both"/>
        <w:rPr/>
      </w:pPr>
      <w:r>
        <w:rPr>
          <w:rFonts w:cs="Times New Roman" w:ascii="Times New Roman" w:hAnsi="Times New Roman"/>
          <w:sz w:val="24"/>
          <w:szCs w:val="24"/>
        </w:rPr>
        <w:t>С учетом входящего остатка просроченной задолженности по основному долгу  в размере 5 556,83 руб. ПМР за предыдущий период, остаток суммы задолженности страхового возмещения по уведомлению от 05.04.2017г. по состоянию на дату введения внешнего управления 24.10.2017г. составляет 979,23 руб. ПМР.</w:t>
      </w:r>
    </w:p>
    <w:p>
      <w:pPr>
        <w:pStyle w:val="Style25"/>
        <w:spacing w:lineRule="auto" w:line="240"/>
        <w:ind w:left="0" w:firstLine="567"/>
        <w:jc w:val="both"/>
        <w:rPr/>
      </w:pPr>
      <w:r>
        <w:rPr>
          <w:rFonts w:cs="Times New Roman" w:ascii="Times New Roman" w:hAnsi="Times New Roman"/>
          <w:sz w:val="24"/>
          <w:szCs w:val="24"/>
        </w:rPr>
        <w:t>20.11.2017г. кредитный договор №16/237 от 12.05.2014г. закрыт заемщиком Порохняк Л.Н. в полном объеме.</w:t>
      </w:r>
    </w:p>
    <w:p>
      <w:pPr>
        <w:pStyle w:val="Style25"/>
        <w:spacing w:lineRule="auto" w:line="240"/>
        <w:ind w:left="0" w:firstLine="567"/>
        <w:jc w:val="both"/>
        <w:rPr/>
      </w:pPr>
      <w:r>
        <w:rPr>
          <w:rFonts w:cs="Times New Roman" w:ascii="Times New Roman" w:hAnsi="Times New Roman"/>
          <w:sz w:val="24"/>
          <w:szCs w:val="24"/>
        </w:rPr>
        <w:t>По состоянию на 16 мая 2018г. задолженность по кредитному договору  №16/237 от 12.05.2014г. отсутствует.</w:t>
      </w:r>
    </w:p>
    <w:p>
      <w:pPr>
        <w:pStyle w:val="Style25"/>
        <w:spacing w:lineRule="auto" w:line="240" w:before="0" w:after="0"/>
        <w:ind w:left="0" w:firstLine="567"/>
        <w:contextualSpacing/>
        <w:jc w:val="both"/>
        <w:rPr/>
      </w:pPr>
      <w:r>
        <w:rPr>
          <w:rFonts w:cs="Times New Roman" w:ascii="Times New Roman" w:hAnsi="Times New Roman"/>
          <w:sz w:val="24"/>
          <w:szCs w:val="24"/>
        </w:rPr>
        <w:t>2. С заемщиком Попушой М.И. заключен кредитный договор № 301/232 от 17.04.2015г.  Кредит в сумме 36 000 (тридцать шесть тысяч) руб. ПМР выдан путем зачисления 17.04.2015г. на текущий счет Заемщика № 2226290000007100. Согласно реестру выданных кредитов №17, по которым застрахован риск непогашения кредита за период с 01.04.2015г. по 30.04.2015г. на  общую сумму страховой премии 14 057,02 руб. ПМР (в т.ч. 1 254,83 руб. ПМР по кредитному договору № 301/232 от 17.04.2015г.), сумма страховой премии в размере 14 057,02 руб. ПМР перечислена  30.04.2015г. на р/с № 22120900000974  ЗАО «Стандарт Страхования».</w:t>
      </w:r>
    </w:p>
    <w:p>
      <w:pPr>
        <w:pStyle w:val="Normal"/>
        <w:ind w:firstLine="567"/>
        <w:jc w:val="both"/>
        <w:rPr/>
      </w:pPr>
      <w:r>
        <w:rPr/>
        <w:t>Факт направления уведомления ЗАО «Приднестровский Сбербанк» №01-05/2724 от 21.06.2017г. о страховом возмещении на сумму  2 506,65 руб. ПМР (в т.ч. задолженность по основному долгу - 2 238,70 руб. ПМР, задолженность по процентам - 267,95 руб. ПМР) подтверждается обозренным в ходе рассмотрения дела журналом исходящей корреспонденции, копия выписки из которого имеется в деле.</w:t>
      </w:r>
    </w:p>
    <w:p>
      <w:pPr>
        <w:pStyle w:val="Normal"/>
        <w:ind w:firstLine="567"/>
        <w:jc w:val="both"/>
        <w:rPr/>
      </w:pPr>
      <w:r>
        <w:rPr/>
        <w:t>Согласно представленным банком выпискам по лицевому счету о суммах, поступившим в погашение задолженности по уведомлениям  за период с даты уведомления по 23.10.2017г. погашение производилось заемщиком:</w:t>
      </w:r>
    </w:p>
    <w:p>
      <w:pPr>
        <w:pStyle w:val="Style25"/>
        <w:spacing w:lineRule="auto" w:line="240"/>
        <w:ind w:left="0" w:firstLine="567"/>
        <w:jc w:val="both"/>
        <w:rPr/>
      </w:pPr>
      <w:r>
        <w:rPr>
          <w:rFonts w:cs="Times New Roman" w:ascii="Times New Roman" w:hAnsi="Times New Roman"/>
          <w:sz w:val="24"/>
          <w:szCs w:val="24"/>
        </w:rPr>
        <w:t>- 27.07.2017г. в сумме 505,98 руб. ПМР - погашение просроченных процентов (в сумме по уведомлению 267,95 руб. ПМР и последующие просроченные проценты в размере 238,03 руб. ПМР);</w:t>
      </w:r>
    </w:p>
    <w:p>
      <w:pPr>
        <w:pStyle w:val="Style25"/>
        <w:spacing w:lineRule="auto" w:line="240"/>
        <w:ind w:lef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27.07.2017г. в сумме 809,18 руб. ПМР - погашение просроченного основного долга;</w:t>
      </w:r>
    </w:p>
    <w:p>
      <w:pPr>
        <w:pStyle w:val="Style25"/>
        <w:spacing w:lineRule="auto" w:line="240"/>
        <w:ind w:left="0" w:firstLine="567"/>
        <w:jc w:val="both"/>
        <w:rPr/>
      </w:pPr>
      <w:r>
        <w:rPr>
          <w:rFonts w:cs="Times New Roman" w:ascii="Times New Roman" w:hAnsi="Times New Roman"/>
          <w:sz w:val="24"/>
          <w:szCs w:val="24"/>
        </w:rPr>
        <w:t>- 09.09.2017г. в сумме 877,01 руб. ПМР - погашение просроченного основного долга.</w:t>
      </w:r>
    </w:p>
    <w:p>
      <w:pPr>
        <w:pStyle w:val="Style25"/>
        <w:spacing w:lineRule="auto" w:line="240"/>
        <w:ind w:left="0" w:firstLine="567"/>
        <w:jc w:val="both"/>
        <w:rPr/>
      </w:pPr>
      <w:r>
        <w:rPr>
          <w:rFonts w:cs="Times New Roman" w:ascii="Times New Roman" w:hAnsi="Times New Roman"/>
          <w:sz w:val="24"/>
          <w:szCs w:val="24"/>
        </w:rPr>
        <w:t>После погашения просроченной задолженности вышеуказанными платежами, остаток суммы задолженности страхового возмещения по уведомлению от 21.06.2017г. по состоянию на дату введения внешнего управления 24.10.2017г. составляет 552,51 руб. ПМР (основной долг).</w:t>
      </w:r>
    </w:p>
    <w:p>
      <w:pPr>
        <w:pStyle w:val="Style25"/>
        <w:spacing w:lineRule="auto" w:line="240"/>
        <w:ind w:left="0" w:firstLine="567"/>
        <w:jc w:val="both"/>
        <w:rPr/>
      </w:pPr>
      <w:r>
        <w:rPr>
          <w:rFonts w:cs="Times New Roman" w:ascii="Times New Roman" w:hAnsi="Times New Roman"/>
          <w:sz w:val="24"/>
          <w:szCs w:val="24"/>
        </w:rPr>
        <w:t>Всего по заемщику по состоянию на 24.10.2017г. - 552,51 руб. ПМР</w:t>
      </w:r>
    </w:p>
    <w:p>
      <w:pPr>
        <w:pStyle w:val="Style25"/>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За период с 24.10.2017г. по 18.03.2018г. погашение не производилось.</w:t>
      </w:r>
    </w:p>
    <w:p>
      <w:pPr>
        <w:pStyle w:val="Style25"/>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По состоянию на 19.03.2018г. задолженность по уведомлению от 21.06.2017г. составляет 552,51 руб. ПМР. Согласно представленной банком выписке по лицевому счету № 1429290000000310 заемщиком Попушой М.И. за период с 19 марта по 25 апреля 2018 года произведено погашение просроченной ссуды по договору № 301/232 от 17 апреля 2015 года на сумму 1 960,10 рублей. Всего по Заемщику по состоянию на 19.03.2018г. - 552,51 руб. ПМР. По состоянию на 16 марта 2018 года задолженность страховщика отсутствует.</w:t>
      </w:r>
    </w:p>
    <w:p>
      <w:pPr>
        <w:pStyle w:val="Style2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3. С заемщиком Настасенко А.В. заключен  кредитный договор № 19/232 от 15.01.2015г. Кредит в сумме 20 000 (двадцать тысяч) руб. ПМР выдан путем зачисления 15.01.2015г. на текущий счет Заемщика № 2226290000008427. Согласно реестру выданных кредитов № 14, по которым застрахован риск непогашения кредита за период с 01.01.2015г. по 30.01.2015г. на  общую сумму страховой премии 5 333,16 руб. ПМР (в т.ч. 614,38 руб. ПМР по кредитному договору № 19/232 от 15.01.2015г.), сумма страховой премии в размере 5 333,16 руб. ПМР перечислена  30.01.2015г. на р/с № 22120900000974  ЗАО «Стандарт Страхования».</w:t>
      </w:r>
    </w:p>
    <w:p>
      <w:pPr>
        <w:pStyle w:val="Style2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t>ЗАО «Приднестровский Сбербанк» направлял в адрес страховщика уведомления о наступления страхового случая:</w:t>
      </w:r>
    </w:p>
    <w:p>
      <w:pPr>
        <w:pStyle w:val="Style25"/>
        <w:spacing w:lineRule="auto" w:line="240" w:before="0" w:after="0"/>
        <w:ind w:left="0"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01-05/3396 от 05.08.2016г. о страховом возмещении на сумму  1 898,53 руб. ПМР (в т.ч. задолженность по основному долгу - 1 789,20 руб. ПМР, задолженность по процентам - 109,33 руб. ПМР)</w:t>
      </w:r>
    </w:p>
    <w:p>
      <w:pPr>
        <w:pStyle w:val="Style25"/>
        <w:spacing w:lineRule="auto" w:line="240" w:before="0" w:after="0"/>
        <w:ind w:left="0" w:firstLine="567"/>
        <w:contextualSpacing/>
        <w:jc w:val="both"/>
        <w:rPr/>
      </w:pPr>
      <w:r>
        <w:rPr>
          <w:rFonts w:cs="Times New Roman" w:ascii="Times New Roman" w:hAnsi="Times New Roman"/>
          <w:sz w:val="24"/>
          <w:szCs w:val="24"/>
        </w:rPr>
        <w:t>2) №01-05/4269 от 04.10.2016г. о страховом возмещении на сумму  2 035,00 руб. ПМР (в т.ч. задолженность по основному долгу - 1 855,40 руб. ПМР, задолженность по процентам - 179,60 руб. ПМР)</w:t>
      </w:r>
    </w:p>
    <w:p>
      <w:pPr>
        <w:pStyle w:val="Style25"/>
        <w:spacing w:lineRule="auto" w:line="240" w:before="0" w:after="0"/>
        <w:ind w:left="0" w:firstLine="567"/>
        <w:contextualSpacing/>
        <w:jc w:val="both"/>
        <w:rPr/>
      </w:pPr>
      <w:r>
        <w:rPr>
          <w:rFonts w:cs="Times New Roman" w:ascii="Times New Roman" w:hAnsi="Times New Roman"/>
          <w:sz w:val="24"/>
          <w:szCs w:val="24"/>
        </w:rPr>
        <w:t>3) №01-05/5342 от 06.12.2016г. о страховом возмещении на сумму  2 035,00 руб. ПМР (в т.ч. задолженность по основному долгу - 1 920,96 руб. ПМР, задолженность по процентам - 114,04 руб. ПМР)</w:t>
      </w:r>
    </w:p>
    <w:p>
      <w:pPr>
        <w:pStyle w:val="Style25"/>
        <w:spacing w:lineRule="auto" w:line="240" w:before="0" w:after="0"/>
        <w:ind w:left="0" w:firstLine="567"/>
        <w:contextualSpacing/>
        <w:jc w:val="both"/>
        <w:rPr/>
      </w:pPr>
      <w:r>
        <w:rPr>
          <w:rFonts w:cs="Times New Roman" w:ascii="Times New Roman" w:hAnsi="Times New Roman"/>
          <w:sz w:val="24"/>
          <w:szCs w:val="24"/>
        </w:rPr>
        <w:t>4) №01-05/441 от 06.02.2017г. о страховом возмещении на сумму  2 025,93 руб. ПМР (в т.ч. задолженность по основному долгу - 1 984,63 руб. ПМР, задолженность по процентам - 41,30 руб. ПМР).</w:t>
      </w:r>
    </w:p>
    <w:p>
      <w:pPr>
        <w:pStyle w:val="Style25"/>
        <w:spacing w:lineRule="auto" w:line="240" w:before="0" w:after="0"/>
        <w:ind w:left="0" w:firstLine="567"/>
        <w:contextualSpacing/>
        <w:jc w:val="both"/>
        <w:rPr/>
      </w:pPr>
      <w:r>
        <w:rPr>
          <w:rFonts w:cs="Times New Roman" w:ascii="Times New Roman" w:hAnsi="Times New Roman"/>
          <w:sz w:val="24"/>
          <w:szCs w:val="24"/>
        </w:rPr>
        <w:t>Факт направления уведомлений в адрес страховщика подтверждается обозренным в ходе рассмотрения дела журналом исходящей корреспонденции, копия выписки из которого имеется в деле.</w:t>
      </w:r>
    </w:p>
    <w:p>
      <w:pPr>
        <w:pStyle w:val="Style25"/>
        <w:spacing w:lineRule="auto" w:line="240" w:before="0" w:after="0"/>
        <w:ind w:left="0" w:firstLine="567"/>
        <w:contextualSpacing/>
        <w:jc w:val="both"/>
        <w:rPr/>
      </w:pPr>
      <w:r>
        <w:rPr>
          <w:rFonts w:cs="Times New Roman" w:ascii="Times New Roman" w:hAnsi="Times New Roman"/>
          <w:sz w:val="24"/>
          <w:szCs w:val="24"/>
        </w:rPr>
        <w:t>Согласно представленным банком выпискам по лицевому счету о суммах, поступившим в погашение задолженности по уведомлениям  за период с  первого даты уведомления по 23.10.2017г. погашение производилось Заемщиком:</w:t>
      </w:r>
    </w:p>
    <w:p>
      <w:pPr>
        <w:pStyle w:val="Style2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 уведомлению №01-05/3396 от 05.08.2016г.</w:t>
      </w:r>
    </w:p>
    <w:p>
      <w:pPr>
        <w:pStyle w:val="Style25"/>
        <w:spacing w:lineRule="auto" w:line="240" w:before="0" w:after="0"/>
        <w:ind w:left="0" w:firstLine="567"/>
        <w:contextualSpacing/>
        <w:jc w:val="both"/>
        <w:rPr/>
      </w:pPr>
      <w:r>
        <w:rPr>
          <w:rFonts w:cs="Times New Roman" w:ascii="Times New Roman" w:hAnsi="Times New Roman"/>
          <w:sz w:val="24"/>
          <w:szCs w:val="24"/>
        </w:rPr>
        <w:t>-10.08.2016г. в сумме 109,33 руб. ПМР - погашение просроченных процентов в полном объеме;</w:t>
      </w:r>
    </w:p>
    <w:p>
      <w:pPr>
        <w:pStyle w:val="Style2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10.08.2016г.  в сумме 630,42 руб. ПМР - частичное погашение просроченного основного долга;</w:t>
      </w:r>
    </w:p>
    <w:p>
      <w:pPr>
        <w:pStyle w:val="Style25"/>
        <w:spacing w:lineRule="auto" w:line="240" w:before="0" w:after="0"/>
        <w:ind w:left="0" w:firstLine="567"/>
        <w:contextualSpacing/>
        <w:jc w:val="both"/>
        <w:rPr/>
      </w:pPr>
      <w:r>
        <w:rPr>
          <w:rFonts w:cs="Times New Roman" w:ascii="Times New Roman" w:hAnsi="Times New Roman"/>
          <w:sz w:val="24"/>
          <w:szCs w:val="24"/>
        </w:rPr>
        <w:t>- 01.07.2017г.  в сумме 172,82 руб. ПМР - частичное погашение просроченного основного долга.</w:t>
      </w:r>
    </w:p>
    <w:p>
      <w:pPr>
        <w:pStyle w:val="Style25"/>
        <w:spacing w:lineRule="auto" w:line="240" w:before="0" w:after="0"/>
        <w:ind w:left="0" w:firstLine="567"/>
        <w:contextualSpacing/>
        <w:jc w:val="both"/>
        <w:rPr/>
      </w:pPr>
      <w:r>
        <w:rPr>
          <w:rFonts w:cs="Times New Roman" w:ascii="Times New Roman" w:hAnsi="Times New Roman"/>
          <w:sz w:val="24"/>
          <w:szCs w:val="24"/>
        </w:rPr>
        <w:t xml:space="preserve">Остаток суммы задолженности страхового возмещения по уведомлению </w:t>
        <w:br/>
        <w:t>№01-05/3396  от 05.08.2016г. по состоянию на 24.10.2017г. составляет 985,96 руб. ПМР (основной долг).</w:t>
      </w:r>
    </w:p>
    <w:p>
      <w:pPr>
        <w:pStyle w:val="Style25"/>
        <w:spacing w:lineRule="auto" w:line="240" w:before="0" w:after="0"/>
        <w:ind w:left="0" w:firstLine="567"/>
        <w:contextualSpacing/>
        <w:jc w:val="both"/>
        <w:rPr/>
      </w:pPr>
      <w:r>
        <w:rPr>
          <w:rFonts w:cs="Times New Roman" w:ascii="Times New Roman" w:hAnsi="Times New Roman"/>
          <w:sz w:val="24"/>
          <w:szCs w:val="24"/>
        </w:rPr>
        <w:t>Согласно представленным реестрам заемщиком произведено погашение просроченных процентов в полном объеме  21.04.2017г. в сумме 329,74 руб. ПМР и 25.05.2017г. в сумме 5,20 руб. ПМР (всего 334,94 руб. ПМР) - по уведомлениям:</w:t>
      </w:r>
    </w:p>
    <w:p>
      <w:pPr>
        <w:pStyle w:val="Style25"/>
        <w:spacing w:lineRule="auto" w:line="240" w:before="0" w:after="0"/>
        <w:ind w:left="0" w:firstLine="567"/>
        <w:contextualSpacing/>
        <w:jc w:val="both"/>
        <w:rPr/>
      </w:pPr>
      <w:r>
        <w:rPr>
          <w:rFonts w:cs="Times New Roman" w:ascii="Times New Roman" w:hAnsi="Times New Roman"/>
          <w:sz w:val="24"/>
          <w:szCs w:val="24"/>
        </w:rPr>
        <w:t>- №01-05/4269 от 04.10.2016г. в сумме 179,60 руб. ПМР;</w:t>
      </w:r>
    </w:p>
    <w:p>
      <w:pPr>
        <w:pStyle w:val="Style25"/>
        <w:spacing w:lineRule="auto" w:line="240" w:before="0" w:after="0"/>
        <w:ind w:left="0" w:firstLine="567"/>
        <w:contextualSpacing/>
        <w:jc w:val="both"/>
        <w:rPr/>
      </w:pPr>
      <w:r>
        <w:rPr>
          <w:rFonts w:cs="Times New Roman" w:ascii="Times New Roman" w:hAnsi="Times New Roman"/>
          <w:sz w:val="24"/>
          <w:szCs w:val="24"/>
        </w:rPr>
        <w:t>- №01-05/5342 от 06.12.2016г. в сумме 114,04 руб. ПМР;</w:t>
      </w:r>
    </w:p>
    <w:p>
      <w:pPr>
        <w:pStyle w:val="Style25"/>
        <w:spacing w:lineRule="auto" w:line="240" w:before="0" w:after="0"/>
        <w:ind w:left="0" w:firstLine="567"/>
        <w:contextualSpacing/>
        <w:jc w:val="both"/>
        <w:rPr/>
      </w:pPr>
      <w:r>
        <w:rPr>
          <w:rFonts w:cs="Times New Roman" w:ascii="Times New Roman" w:hAnsi="Times New Roman"/>
          <w:sz w:val="24"/>
          <w:szCs w:val="24"/>
        </w:rPr>
        <w:t>- №01-05/441 от 06.02.2017г. в сумме 41,30 руб. ПМР.</w:t>
      </w:r>
    </w:p>
    <w:p>
      <w:pPr>
        <w:pStyle w:val="Style25"/>
        <w:spacing w:lineRule="auto" w:line="240" w:before="0" w:after="0"/>
        <w:ind w:left="0" w:firstLine="567"/>
        <w:contextualSpacing/>
        <w:jc w:val="both"/>
        <w:rPr/>
      </w:pPr>
      <w:r>
        <w:rPr>
          <w:rFonts w:cs="Times New Roman" w:ascii="Times New Roman" w:hAnsi="Times New Roman"/>
          <w:sz w:val="24"/>
          <w:szCs w:val="24"/>
        </w:rPr>
        <w:t xml:space="preserve">После погашения просроченной задолженности вышеуказанными платежами, остаток суммы задолженности страхового возмещения по состоянию на 24.10.2017г. составляет по уведомлениям: </w:t>
      </w:r>
    </w:p>
    <w:p>
      <w:pPr>
        <w:pStyle w:val="Style25"/>
        <w:spacing w:lineRule="auto" w:line="240" w:before="0" w:after="0"/>
        <w:ind w:left="0" w:firstLine="567"/>
        <w:contextualSpacing/>
        <w:jc w:val="both"/>
        <w:rPr/>
      </w:pPr>
      <w:r>
        <w:rPr>
          <w:rFonts w:cs="Times New Roman" w:ascii="Times New Roman" w:hAnsi="Times New Roman"/>
          <w:sz w:val="24"/>
          <w:szCs w:val="24"/>
        </w:rPr>
        <w:t xml:space="preserve">- №01-05/4269 от 04.10.2016г. задолженность по основному долгу - 1 855,40 руб. ПМР; </w:t>
      </w:r>
    </w:p>
    <w:p>
      <w:pPr>
        <w:pStyle w:val="Style25"/>
        <w:spacing w:lineRule="auto" w:line="240" w:before="0" w:after="0"/>
        <w:ind w:left="0" w:firstLine="567"/>
        <w:contextualSpacing/>
        <w:jc w:val="both"/>
        <w:rPr/>
      </w:pPr>
      <w:r>
        <w:rPr>
          <w:rFonts w:cs="Times New Roman" w:ascii="Times New Roman" w:hAnsi="Times New Roman"/>
          <w:sz w:val="24"/>
          <w:szCs w:val="24"/>
        </w:rPr>
        <w:t>- №01-05/5342 от 06.12.2016г. задолженность по основному долгу - 1 920,96 руб. ПМР;</w:t>
      </w:r>
    </w:p>
    <w:p>
      <w:pPr>
        <w:pStyle w:val="Style25"/>
        <w:spacing w:lineRule="auto" w:line="240" w:before="0" w:after="0"/>
        <w:ind w:left="0" w:firstLine="567"/>
        <w:contextualSpacing/>
        <w:jc w:val="both"/>
        <w:rPr/>
      </w:pPr>
      <w:r>
        <w:rPr>
          <w:rFonts w:cs="Times New Roman" w:ascii="Times New Roman" w:hAnsi="Times New Roman"/>
          <w:sz w:val="24"/>
          <w:szCs w:val="24"/>
        </w:rPr>
        <w:t xml:space="preserve">-№01-05/441 от 06.02.2017г. задолженность по основному долгу - 1 984,63 руб. ПМР.                 </w:t>
      </w:r>
    </w:p>
    <w:p>
      <w:pPr>
        <w:pStyle w:val="Style25"/>
        <w:spacing w:lineRule="auto" w:line="240" w:before="0" w:after="0"/>
        <w:ind w:left="0" w:firstLine="567"/>
        <w:contextualSpacing/>
        <w:jc w:val="both"/>
        <w:rPr/>
      </w:pPr>
      <w:r>
        <w:rPr>
          <w:rFonts w:cs="Times New Roman" w:ascii="Times New Roman" w:hAnsi="Times New Roman"/>
          <w:sz w:val="24"/>
          <w:szCs w:val="24"/>
        </w:rPr>
        <w:t>Всего по заемщику Настасенко А.В. по состоянию на 24.10.2017г. задолженность страховщика составляет 6 746,95 руб. ПМР</w:t>
      </w:r>
    </w:p>
    <w:p>
      <w:pPr>
        <w:pStyle w:val="Style25"/>
        <w:spacing w:lineRule="auto" w:line="240" w:before="0" w:after="0"/>
        <w:ind w:left="0" w:firstLine="567"/>
        <w:contextualSpacing/>
        <w:jc w:val="both"/>
        <w:rPr/>
      </w:pPr>
      <w:r>
        <w:rPr>
          <w:rFonts w:cs="Times New Roman" w:ascii="Times New Roman" w:hAnsi="Times New Roman"/>
          <w:sz w:val="24"/>
          <w:szCs w:val="24"/>
        </w:rPr>
        <w:t>За период с 24.10.2017г. по 16 мая 2018 года погашение не производилось.</w:t>
      </w:r>
    </w:p>
    <w:p>
      <w:pPr>
        <w:pStyle w:val="Style2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 состоянию на 16 мая 2018 года задолженность страхового возмещения соответствует задолженности по состоянию на 24.10.2017г. и составляет  6 746,95 руб. ПМР.</w:t>
      </w:r>
    </w:p>
    <w:p>
      <w:pPr>
        <w:pStyle w:val="Style25"/>
        <w:spacing w:lineRule="auto" w:line="240" w:before="0" w:after="0"/>
        <w:ind w:left="0" w:firstLine="567"/>
        <w:contextualSpacing/>
        <w:jc w:val="both"/>
        <w:rPr/>
      </w:pPr>
      <w:r>
        <w:rPr>
          <w:rFonts w:cs="Times New Roman" w:ascii="Times New Roman" w:hAnsi="Times New Roman"/>
          <w:sz w:val="24"/>
          <w:szCs w:val="24"/>
        </w:rPr>
        <w:t>4. С заемщиком Чубаревой Л.И. заключен кредитный договор № 1469/232 от 11.12.2014г. Кредит в сумме 55 000 (пятьдесят пять тысяч) руб. ПМР был выдан путем зачисления 11.12.2014г. на текущий счет Заемщика № 2226290000008245. Согласно реестру выданных кредитов № 13, по которым застрахован риск непогашения кредита за период с 01.12.2014г. по 31.12.2014г. на  общую сумму страховой премии 7 241,34 руб. ПМР (в т.ч. 1 839,31 руб. ПМР по кредитному договору № 1469/232 от 11.12.2014г.), сумма страховой премии в размере 7 241,34 руб. ПМР перечислена  31.12.2014г. на р/с № 22120900000974  ЗАО «Стандарт Страхования».</w:t>
      </w:r>
    </w:p>
    <w:p>
      <w:pPr>
        <w:pStyle w:val="Normal"/>
        <w:ind w:firstLine="567"/>
        <w:jc w:val="both"/>
        <w:rPr/>
      </w:pPr>
      <w:r>
        <w:rPr/>
        <w:t>Уведомления ЗАО «Приднестровский Сбербанк» направлены в адрес страховщика:</w:t>
      </w:r>
    </w:p>
    <w:p>
      <w:pPr>
        <w:pStyle w:val="Style25"/>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01-05/3535 от 18.08.2016г. о страховом возмещении на сумму  4 089,00 руб. ПМР (в т.ч. задолженность по основному долгу - 3 063,23 руб. ПМР, задолженность по процентам - 1 025,77 руб. ПМР);</w:t>
      </w:r>
    </w:p>
    <w:p>
      <w:pPr>
        <w:pStyle w:val="Style25"/>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2)  №01-05/4483 от 17.10.2016г. о страховом возмещении на сумму  4 089,00 руб. ПМР (в т.ч. задолженность по основному долгу - 3 165,07 руб. ПМР, задолженность по процентам - 923,93 руб. ПМР);</w:t>
      </w:r>
    </w:p>
    <w:p>
      <w:pPr>
        <w:pStyle w:val="Style25"/>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3) №01-05/5516 от 15.12.2016г. о страховом возмещении на сумму  4 089,00 руб. ПМР (в т.ч. задолженность по основному долгу - 3 271,46 руб. ПМР, задолженность по процентам - 817,54 руб. ПМР);</w:t>
      </w:r>
    </w:p>
    <w:p>
      <w:pPr>
        <w:pStyle w:val="Style25"/>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4) №01-05/718 от 14.02.2017г. о страховом возмещении на сумму  4 089,00 руб. ПМР (в т.ч. задолженность по основному долгу - 3 368,96 руб. ПМР, задолженность по процентам - 720,04 руб. ПМР);</w:t>
      </w:r>
    </w:p>
    <w:p>
      <w:pPr>
        <w:pStyle w:val="Style25"/>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5) №01-05/1692 от 18.04.2017г. о страховом возмещении на сумму  4 089,00 руб. ПМР (в т.ч. задолженность по основному долгу - 3 514,95 руб. ПМР, задолженность по процентам - 574,05 руб. ПМР);</w:t>
      </w:r>
    </w:p>
    <w:p>
      <w:pPr>
        <w:pStyle w:val="Style25"/>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6) №01-05/2679 от 16.06.2017г. о страховом возмещении на сумму  4 089,00 руб. ПМР (в т.ч. задолженность по основному долгу - 3 612,59 руб. ПМР, задолженность по процентам - 476,41 руб. ПМР).</w:t>
      </w:r>
    </w:p>
    <w:p>
      <w:pPr>
        <w:pStyle w:val="Style25"/>
        <w:spacing w:lineRule="auto" w:line="240" w:before="0" w:after="0"/>
        <w:ind w:left="0" w:firstLine="567"/>
        <w:contextualSpacing/>
        <w:jc w:val="both"/>
        <w:rPr/>
      </w:pPr>
      <w:r>
        <w:rPr>
          <w:rFonts w:cs="Times New Roman" w:ascii="Times New Roman" w:hAnsi="Times New Roman"/>
          <w:sz w:val="24"/>
          <w:szCs w:val="24"/>
        </w:rPr>
        <w:t>Факт направления уведомлений в адрес страховщика подтверждается обозренным в ходе рассмотрения дела журналом исходящей корреспонденции, копия выписки из которого имеется в деле.</w:t>
      </w:r>
    </w:p>
    <w:p>
      <w:pPr>
        <w:pStyle w:val="Style25"/>
        <w:spacing w:lineRule="auto" w:line="240"/>
        <w:ind w:left="0" w:firstLine="567"/>
        <w:jc w:val="both"/>
        <w:rPr/>
      </w:pPr>
      <w:r>
        <w:rPr>
          <w:rFonts w:cs="Times New Roman" w:ascii="Times New Roman" w:hAnsi="Times New Roman"/>
          <w:sz w:val="24"/>
          <w:szCs w:val="24"/>
        </w:rPr>
        <w:t>Согласно сведениям о суммах, поступившим в погашение задолженности по уведомлениям за период с даты первого уведомления по 23.10.2017г. погашение производилось заемщиком:</w:t>
      </w:r>
    </w:p>
    <w:p>
      <w:pPr>
        <w:pStyle w:val="Style25"/>
        <w:spacing w:lineRule="auto" w:line="240"/>
        <w:ind w:left="0" w:firstLine="567"/>
        <w:jc w:val="both"/>
        <w:rPr/>
      </w:pPr>
      <w:r>
        <w:rPr>
          <w:rFonts w:cs="Times New Roman" w:ascii="Times New Roman" w:hAnsi="Times New Roman"/>
          <w:sz w:val="24"/>
          <w:szCs w:val="24"/>
        </w:rPr>
        <w:t>- 19.08.2016г. в сумме 887,16 руб. ПМР и в сумме 698,21 руб. ПМР (всего 1585,37 руб. ПМР) - полное погашение просроченных процентов  по уведомлению от 18.08.2016г. в размере 1 025,77 руб. ПМР и входящий остаток просроченных процентов (не включенный в сумму уведомления) в размере 559,60 руб. ПМР;</w:t>
      </w:r>
    </w:p>
    <w:p>
      <w:pPr>
        <w:pStyle w:val="Style25"/>
        <w:spacing w:lineRule="auto" w:line="240"/>
        <w:ind w:lef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31.12.2016г. в сумме 776,86 руб. ПМР, 07.03.2017 в сумме 1 684,65 руб. ПМР, 06.06.2017г. в сумме 227,40 руб. ПМР (всего 3 387,12 руб. ПМР) - полное погашение просроченных процентов по уведомлениям: от 17.10.2016г. в размере 923,93 руб. ПМР, от  15.12.2016г.  в размере 817,54 руб. ПМР, от 14.02.2017г. в размере 720,04 руб. ПМР, и частичное погашение просроченных процентов по уведомлению от 18.04.2017г. в размере 227,40 руб. ПМР.</w:t>
      </w:r>
    </w:p>
    <w:p>
      <w:pPr>
        <w:pStyle w:val="Style25"/>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Погашение просроченного основного долга не производилось. Данные обстоятельства подтверждаются представленными банком выписками по лицевому счету заемщика.</w:t>
      </w:r>
    </w:p>
    <w:p>
      <w:pPr>
        <w:pStyle w:val="Style25"/>
        <w:spacing w:lineRule="auto" w:line="240"/>
        <w:ind w:left="0" w:firstLine="567"/>
        <w:jc w:val="both"/>
        <w:rPr/>
      </w:pPr>
      <w:r>
        <w:rPr>
          <w:rFonts w:cs="Times New Roman" w:ascii="Times New Roman" w:hAnsi="Times New Roman"/>
          <w:sz w:val="24"/>
          <w:szCs w:val="24"/>
        </w:rPr>
        <w:t xml:space="preserve">После погашения просроченной задолженности вышеуказанными платежами, остаток суммы задолженности страхового возмещения по состоянию на 24.10.2017г. составляет по уведомлениям: </w:t>
      </w:r>
    </w:p>
    <w:p>
      <w:pPr>
        <w:pStyle w:val="Style25"/>
        <w:spacing w:lineRule="auto" w:line="240"/>
        <w:ind w:left="0" w:firstLine="567"/>
        <w:jc w:val="both"/>
        <w:rPr/>
      </w:pPr>
      <w:r>
        <w:rPr>
          <w:rFonts w:cs="Times New Roman" w:ascii="Times New Roman" w:hAnsi="Times New Roman"/>
          <w:sz w:val="24"/>
          <w:szCs w:val="24"/>
        </w:rPr>
        <w:t xml:space="preserve">- от 18.08.2016г. задолженность по основному долгу - 3 063.23 руб. ПМР; </w:t>
      </w:r>
    </w:p>
    <w:p>
      <w:pPr>
        <w:pStyle w:val="Style25"/>
        <w:spacing w:lineRule="auto" w:line="240"/>
        <w:ind w:left="0" w:firstLine="567"/>
        <w:jc w:val="both"/>
        <w:rPr/>
      </w:pPr>
      <w:r>
        <w:rPr>
          <w:rFonts w:cs="Times New Roman" w:ascii="Times New Roman" w:hAnsi="Times New Roman"/>
          <w:sz w:val="24"/>
          <w:szCs w:val="24"/>
        </w:rPr>
        <w:t>- от 17.10.2016г. задолженность по основному долгу -3 165,07 руб. ПМР;</w:t>
      </w:r>
    </w:p>
    <w:p>
      <w:pPr>
        <w:pStyle w:val="Style25"/>
        <w:spacing w:lineRule="auto" w:line="240"/>
        <w:ind w:left="0" w:firstLine="567"/>
        <w:jc w:val="both"/>
        <w:rPr/>
      </w:pPr>
      <w:r>
        <w:rPr>
          <w:rFonts w:cs="Times New Roman" w:ascii="Times New Roman" w:hAnsi="Times New Roman"/>
          <w:sz w:val="24"/>
          <w:szCs w:val="24"/>
        </w:rPr>
        <w:t>- от 15.12.2016г. задолженность по основному долгу -3 271,46 руб. ПМР;</w:t>
      </w:r>
    </w:p>
    <w:p>
      <w:pPr>
        <w:pStyle w:val="Style25"/>
        <w:spacing w:lineRule="auto" w:line="240"/>
        <w:ind w:left="0" w:firstLine="567"/>
        <w:jc w:val="both"/>
        <w:rPr/>
      </w:pPr>
      <w:r>
        <w:rPr>
          <w:rFonts w:cs="Times New Roman" w:ascii="Times New Roman" w:hAnsi="Times New Roman"/>
          <w:sz w:val="24"/>
          <w:szCs w:val="24"/>
        </w:rPr>
        <w:t>- от 14.02.2017г. задолженность по основному долгу -3 368,96 руб. ПМР;</w:t>
      </w:r>
    </w:p>
    <w:p>
      <w:pPr>
        <w:pStyle w:val="Style25"/>
        <w:spacing w:lineRule="auto" w:line="240"/>
        <w:ind w:left="0" w:firstLine="567"/>
        <w:jc w:val="both"/>
        <w:rPr/>
      </w:pPr>
      <w:r>
        <w:rPr>
          <w:rFonts w:cs="Times New Roman" w:ascii="Times New Roman" w:hAnsi="Times New Roman"/>
          <w:sz w:val="24"/>
          <w:szCs w:val="24"/>
        </w:rPr>
        <w:t>- от 18.04.2017г. задолженность по основному долгу -3 514,95 руб. ПМР, по процентам - 346,65 руб. ПМР (всего 3861,16 руб. ПМР);</w:t>
      </w:r>
    </w:p>
    <w:p>
      <w:pPr>
        <w:pStyle w:val="Style25"/>
        <w:spacing w:lineRule="auto" w:line="240"/>
        <w:ind w:left="0" w:firstLine="567"/>
        <w:jc w:val="both"/>
        <w:rPr/>
      </w:pPr>
      <w:r>
        <w:rPr>
          <w:rFonts w:cs="Times New Roman" w:ascii="Times New Roman" w:hAnsi="Times New Roman"/>
          <w:sz w:val="24"/>
          <w:szCs w:val="24"/>
        </w:rPr>
        <w:t>- от 16.06.2017г. задолженность по основному долгу - 3 612,59 руб. ПМР, задолженность по процентам - 476,41 руб. ПМР (всего 4 089,00 руб. ПМР).</w:t>
      </w:r>
    </w:p>
    <w:p>
      <w:pPr>
        <w:pStyle w:val="Style25"/>
        <w:spacing w:lineRule="auto" w:line="240"/>
        <w:ind w:lef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го по заемщику по состоянию на 24.10.2017г. задолженность страховщика составляет 20 819,32 руб. ПМР. За период с 24.10.2017г. по 18.03.2018г. погашение не производилось. По состоянию на 19.03.2018г. задолженность страхового возмещения соответствует задолженности по состоянию на 24.10.2017г. Всего по заемщику по состоянию на 19.03.2018г.  задолженность страховщика составляла 20 819,32 руб. ПМР</w:t>
      </w:r>
    </w:p>
    <w:p>
      <w:pPr>
        <w:pStyle w:val="Style25"/>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Согласно представленным выпискам по лицевому счету заемщика за период с 19 марта 2018 года по 25 апреля 2018, а также по состоянию на 16 мая 2018 го  года Чубаревой Л.И. произведено погашение просроченных процентов по договору № 1469/232 от 11.12.2014г. в сумме 1 346,12 рублей, а также в сумме 1 596,34 рублей, соответственно.</w:t>
      </w:r>
    </w:p>
    <w:p>
      <w:pPr>
        <w:pStyle w:val="Style2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Таким образом, по состоянию на 16 мая 2018 года задолженность страховщика по заемщику составляет 18 399,92 рублей.</w:t>
      </w:r>
    </w:p>
    <w:p>
      <w:pPr>
        <w:pStyle w:val="Normal"/>
        <w:ind w:firstLine="567"/>
        <w:jc w:val="both"/>
        <w:rPr/>
      </w:pPr>
      <w:r>
        <w:rPr/>
        <w:t xml:space="preserve">5. С заемщиком Лупашка В.В. заключен кредитный договор № 828/232 от 07.08.2014г. </w:t>
      </w:r>
    </w:p>
    <w:p>
      <w:pPr>
        <w:pStyle w:val="Normal"/>
        <w:ind w:firstLine="567"/>
        <w:jc w:val="both"/>
        <w:rPr/>
      </w:pPr>
      <w:r>
        <w:rPr/>
        <w:t>Кредит в сумме 2 200 (две тысячи двести) дол. США выдан путем зачисления 07.08.2014г. на текущий счет заемщика № 2226298400002150. Согласно реестру выданных кредитов № 9, по которым застрахован риск непогашения кредита за период с 01.08.2014г. по 29.08.2014г. на  общую сумму страховой премии 3 073,59 руб. ПМР (в т.ч. 794,76 руб. ПМР по кредитному договору № 828/232 от 07.08.2014г.), сумма страховой премии в размере 3 073,59 руб. ПМР перечислена 29.08.2014г. на р/с № 22120900000974  ЗАО «Стандарт Страхования» (официальный курс ПРБ - 11,1 руб. ПМР за 1$).</w:t>
      </w:r>
    </w:p>
    <w:p>
      <w:pPr>
        <w:pStyle w:val="Normal"/>
        <w:ind w:firstLine="567"/>
        <w:jc w:val="both"/>
        <w:rPr/>
      </w:pPr>
      <w:r>
        <w:rPr/>
        <w:t>Уведомления ЗАО «Приднестровский Сбербанк» направлены в адрес страховщика:</w:t>
      </w:r>
    </w:p>
    <w:p>
      <w:pPr>
        <w:pStyle w:val="Style25"/>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1) №01-05/780 от 15.02.2017г. о страховом возмещении на сумму  159,00 дол. США (в т.ч. задолженность по основному долгу - 141,84 дол. США, задолженность по процентам - 17,16 дол. США);</w:t>
      </w:r>
    </w:p>
    <w:p>
      <w:pPr>
        <w:pStyle w:val="Style25"/>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2) №01-05/1614 от 11.04.2017г. о страховом возмещении на сумму  159,00 дол. США (в т.ч. задолженность по основному долгу - 146,87 дол. США, задолженность по процентам - 12,13 дол. США);</w:t>
      </w:r>
    </w:p>
    <w:p>
      <w:pPr>
        <w:pStyle w:val="Style25"/>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3) №01-05/2565 от 08.06.2017г. о страховом возмещении на сумму  159,00 дол. США (в т.ч. задолженность по основному долгу - 150,87 дол. США, задолженность по процентам - 8,13 дол. США).</w:t>
      </w:r>
    </w:p>
    <w:p>
      <w:pPr>
        <w:pStyle w:val="Style25"/>
        <w:spacing w:lineRule="auto" w:line="240" w:before="0" w:after="0"/>
        <w:ind w:left="0" w:firstLine="567"/>
        <w:contextualSpacing/>
        <w:jc w:val="both"/>
        <w:rPr/>
      </w:pPr>
      <w:r>
        <w:rPr>
          <w:rFonts w:cs="Times New Roman" w:ascii="Times New Roman" w:hAnsi="Times New Roman"/>
          <w:sz w:val="24"/>
          <w:szCs w:val="24"/>
        </w:rPr>
        <w:t>Факт направления уведомлений в адрес страховщика подтверждается обозренным в ходе рассмотрения дела журналом исходящей корреспонденции, копия выписки из которого имеется в деле.</w:t>
      </w:r>
    </w:p>
    <w:p>
      <w:pPr>
        <w:pStyle w:val="Style25"/>
        <w:spacing w:lineRule="auto" w:line="240"/>
        <w:ind w:left="142" w:firstLine="567"/>
        <w:jc w:val="both"/>
        <w:rPr/>
      </w:pPr>
      <w:r>
        <w:rPr>
          <w:rFonts w:cs="Times New Roman" w:ascii="Times New Roman" w:hAnsi="Times New Roman"/>
          <w:sz w:val="24"/>
          <w:szCs w:val="24"/>
        </w:rPr>
        <w:t>Согласно представленным реестрам за период с даты первого уведомления по 23.10.2017г. погашение производилось заемщиком:</w:t>
      </w:r>
    </w:p>
    <w:p>
      <w:pPr>
        <w:pStyle w:val="Style25"/>
        <w:spacing w:lineRule="auto" w:line="240"/>
        <w:ind w:left="0" w:firstLine="567"/>
        <w:jc w:val="both"/>
        <w:rPr/>
      </w:pPr>
      <w:r>
        <w:rPr>
          <w:rFonts w:cs="Times New Roman" w:ascii="Times New Roman" w:hAnsi="Times New Roman"/>
          <w:sz w:val="24"/>
          <w:szCs w:val="24"/>
        </w:rPr>
        <w:t xml:space="preserve">- 10.05.2017г. в сумме 33,85 дол. США (в погашение просроченных процентов 23,82$ и 10,03$ по разным счетам просроченных процентов) и в сумме 17,99дол. США (в погашение просроченного основного долга). </w:t>
      </w:r>
    </w:p>
    <w:p>
      <w:pPr>
        <w:pStyle w:val="Style25"/>
        <w:spacing w:lineRule="auto" w:line="240"/>
        <w:ind w:left="0" w:firstLine="567"/>
        <w:jc w:val="both"/>
        <w:rPr/>
      </w:pPr>
      <w:r>
        <w:rPr>
          <w:rFonts w:cs="Times New Roman" w:ascii="Times New Roman" w:hAnsi="Times New Roman"/>
          <w:sz w:val="24"/>
          <w:szCs w:val="24"/>
        </w:rPr>
        <w:t xml:space="preserve">- 06.07.2017г. в сумме 3,57 дол. США (в погашение просроченных процентов) и в сумме 22,76дол. США (в погашение просроченного основного долга). </w:t>
      </w:r>
    </w:p>
    <w:p>
      <w:pPr>
        <w:pStyle w:val="Style25"/>
        <w:spacing w:lineRule="auto" w:line="240"/>
        <w:ind w:left="0" w:firstLine="567"/>
        <w:jc w:val="both"/>
        <w:rPr/>
      </w:pPr>
      <w:r>
        <w:rPr>
          <w:rFonts w:cs="Times New Roman" w:ascii="Times New Roman" w:hAnsi="Times New Roman"/>
          <w:sz w:val="24"/>
          <w:szCs w:val="24"/>
        </w:rPr>
        <w:t xml:space="preserve">- 09.09.2017г. в сумме 3,56 дол. США (в погашение просроченных процентов) и в сумме 9,10 дол. США (в погашение просроченного основного долга). </w:t>
      </w:r>
    </w:p>
    <w:p>
      <w:pPr>
        <w:pStyle w:val="Style25"/>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После погашения просроченной задолженности вышеуказанными платежами, произведено полное погашение просроченных процентов по уведомлениям: от 15.02.2017г. в размере 17,16 дол. США, от 11.04.2017г. в размере 12,13 дол. США, от 08.06.2017г. в размере 8,13 дол. США, и частичное погашение просроченного основного долга по уведомлению от 15.02.2017г. в размере 45,46 дол. США (и входящий остаток просроченного основного долга в размере 4,39 дол. США (не включенный в сумму уведомления).</w:t>
      </w:r>
    </w:p>
    <w:p>
      <w:pPr>
        <w:pStyle w:val="Style25"/>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 xml:space="preserve">Остаток суммы задолженности страхового возмещения по уведомлениям по состоянию на 24.10.2017г. составляет (официальный курс ПРБ 15,00 руб. за 1$): </w:t>
      </w:r>
    </w:p>
    <w:p>
      <w:pPr>
        <w:pStyle w:val="Style25"/>
        <w:spacing w:lineRule="auto" w:line="240"/>
        <w:ind w:left="0" w:firstLine="567"/>
        <w:jc w:val="both"/>
        <w:rPr/>
      </w:pPr>
      <w:r>
        <w:rPr>
          <w:rFonts w:cs="Times New Roman" w:ascii="Times New Roman" w:hAnsi="Times New Roman"/>
          <w:sz w:val="24"/>
          <w:szCs w:val="24"/>
        </w:rPr>
        <w:t xml:space="preserve">- от 15.02.2017г. задолженность по основному долгу - 96,38 дол. США (эквивалент 1 445,70 руб. ПМР); </w:t>
      </w:r>
    </w:p>
    <w:p>
      <w:pPr>
        <w:pStyle w:val="Style25"/>
        <w:spacing w:lineRule="auto" w:line="240"/>
        <w:ind w:left="0" w:firstLine="567"/>
        <w:jc w:val="both"/>
        <w:rPr/>
      </w:pPr>
      <w:r>
        <w:rPr>
          <w:rFonts w:cs="Times New Roman" w:ascii="Times New Roman" w:hAnsi="Times New Roman"/>
          <w:sz w:val="24"/>
          <w:szCs w:val="24"/>
        </w:rPr>
        <w:t>- от 11.04.2017г. задолженность по основному долгу -146,87 дол. США (эквивалент 2 203,05 руб. ПМР);</w:t>
      </w:r>
    </w:p>
    <w:p>
      <w:pPr>
        <w:pStyle w:val="Style25"/>
        <w:spacing w:lineRule="auto" w:line="240" w:before="0" w:after="0"/>
        <w:ind w:left="0" w:firstLine="567"/>
        <w:contextualSpacing/>
        <w:jc w:val="both"/>
        <w:rPr/>
      </w:pPr>
      <w:r>
        <w:rPr>
          <w:rFonts w:cs="Times New Roman" w:ascii="Times New Roman" w:hAnsi="Times New Roman"/>
          <w:sz w:val="24"/>
          <w:szCs w:val="24"/>
        </w:rPr>
        <w:t>- от 08.06.2017г. задолженность по основному долгу - 150,87 дол. США                 (эквивалент 2 263,05 руб. ПМР)</w:t>
      </w:r>
    </w:p>
    <w:p>
      <w:pPr>
        <w:pStyle w:val="Normal"/>
        <w:ind w:firstLine="567"/>
        <w:jc w:val="both"/>
        <w:rPr/>
      </w:pPr>
      <w:r>
        <w:rPr/>
        <w:t>Согласно части четвертой пункта 1 статьи 4 Закона ПМР «О несостоятельности (банкротстве)» состав и размер денежных обязательств и обязательных платежей, выраженных в иностранной валюте, определяются в рублях Приднестровской Молдавской Республики по курсу, установленному Приднестровским республиканским банком на дату введения каждой процедуры банкротства, следующей после наступления срока исполнения соответствующего обязательства.</w:t>
      </w:r>
    </w:p>
    <w:p>
      <w:pPr>
        <w:pStyle w:val="Normal"/>
        <w:ind w:right="-5" w:firstLine="567"/>
        <w:jc w:val="both"/>
        <w:rPr/>
      </w:pPr>
      <w:r>
        <w:rPr/>
        <w:t xml:space="preserve">Официальный курс доллара США к рублю ПМР по с 24 октября 2017 года (справка Приднестровского республиканского банка от 23 октября 2017 года № 24-12/16) составлял 15,00 рублей. Следовательно, всего по заемщику Лупашко В.В. задолженность страховщика по состоянию на 24.10.2017г. составляет 5 911,80  руб. ПМР.  </w:t>
      </w:r>
    </w:p>
    <w:p>
      <w:pPr>
        <w:pStyle w:val="Style25"/>
        <w:spacing w:lineRule="auto" w:line="240"/>
        <w:ind w:left="0" w:firstLine="567"/>
        <w:jc w:val="both"/>
        <w:rPr/>
      </w:pPr>
      <w:r>
        <w:rPr>
          <w:rFonts w:cs="Times New Roman" w:ascii="Times New Roman" w:hAnsi="Times New Roman"/>
          <w:sz w:val="24"/>
          <w:szCs w:val="24"/>
        </w:rPr>
        <w:t>За период с 24.10.2017г. по 18.03.2018г. погашение заемщиком производилось 06.11.2017г. в размере 2,91 дол. США - погашение просроченного основного долга. По состоянию на 19.03.2018г. задолженность страхового возмещения составляет (официальный курс ПРБ 16,00 руб. ПМР за 1$):</w:t>
      </w:r>
    </w:p>
    <w:p>
      <w:pPr>
        <w:pStyle w:val="Style25"/>
        <w:spacing w:lineRule="auto" w:line="240"/>
        <w:ind w:left="0" w:firstLine="567"/>
        <w:jc w:val="both"/>
        <w:rPr/>
      </w:pPr>
      <w:r>
        <w:rPr>
          <w:rFonts w:cs="Times New Roman" w:ascii="Times New Roman" w:hAnsi="Times New Roman"/>
          <w:sz w:val="24"/>
          <w:szCs w:val="24"/>
        </w:rPr>
        <w:t xml:space="preserve">- от 15.02.2017г. задолженность по основному долгу - 93,47 дол. США (эквивалент </w:t>
        <w:br/>
        <w:t xml:space="preserve">1 495,52 руб. ПМР); </w:t>
      </w:r>
    </w:p>
    <w:p>
      <w:pPr>
        <w:pStyle w:val="Style25"/>
        <w:spacing w:lineRule="auto" w:line="240"/>
        <w:ind w:left="0" w:firstLine="567"/>
        <w:jc w:val="both"/>
        <w:rPr/>
      </w:pPr>
      <w:r>
        <w:rPr>
          <w:rFonts w:cs="Times New Roman" w:ascii="Times New Roman" w:hAnsi="Times New Roman"/>
          <w:sz w:val="24"/>
          <w:szCs w:val="24"/>
        </w:rPr>
        <w:t xml:space="preserve">- от 11.04.2017г. задолженность по основному долгу -146,87 дол. США (эквивалент </w:t>
        <w:br/>
        <w:t>2 349,92 руб. ПМР);</w:t>
      </w:r>
    </w:p>
    <w:p>
      <w:pPr>
        <w:pStyle w:val="Style25"/>
        <w:spacing w:lineRule="auto" w:line="240"/>
        <w:ind w:left="0" w:firstLine="567"/>
        <w:jc w:val="both"/>
        <w:rPr/>
      </w:pPr>
      <w:r>
        <w:rPr>
          <w:rFonts w:cs="Times New Roman" w:ascii="Times New Roman" w:hAnsi="Times New Roman"/>
          <w:sz w:val="24"/>
          <w:szCs w:val="24"/>
        </w:rPr>
        <w:t>- от 08.06.2017г. задолженность по основному долгу - 150,87 дол. США                 (эквивалент 2 413,92 руб. ПМР)</w:t>
      </w:r>
    </w:p>
    <w:p>
      <w:pPr>
        <w:pStyle w:val="Style25"/>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Всего по Заемщику по состоянию на 19.03.2018г. задолженность страховщика составляет 6 259,36 руб. ПМР.</w:t>
      </w:r>
    </w:p>
    <w:p>
      <w:pPr>
        <w:pStyle w:val="Style25"/>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Согласно представленной банком справке Приднестровского республиканского банка по состоянию на 16 мая 2018 года курс доллара США к рублю ПМР составляет 16,10 рублей, следовательно, по состоянию на 16 мая 2018 года сумма задолженности страховщика по заемщику Лупашко В.В. составляет 6 298,35 рублей.</w:t>
      </w:r>
    </w:p>
    <w:p>
      <w:pPr>
        <w:pStyle w:val="Style25"/>
        <w:spacing w:lineRule="auto" w:line="240" w:before="0" w:after="0"/>
        <w:ind w:left="0" w:firstLine="567"/>
        <w:contextualSpacing/>
        <w:jc w:val="both"/>
        <w:rPr/>
      </w:pPr>
      <w:r>
        <w:rPr>
          <w:rFonts w:cs="Times New Roman" w:ascii="Times New Roman" w:hAnsi="Times New Roman"/>
          <w:sz w:val="24"/>
          <w:szCs w:val="24"/>
        </w:rPr>
        <w:t>6. С заемщиком Тигля Е.И. заключен кредитный договор № 232/232 от 21.05.2015г. Кредит в сумме 55 000 (пятьдесят пять тысяч) руб. ПМР был выдан путем зачисления 21.05.2015г. на текущий счет Заемщика № 2226380000004105. Согласно реестру выданных кредитов б/н, по которым застрахован риск непогашения кредита за период с 01.05.2015г. по 31.05.2015г. на  общую сумму страховой премии 4 047,77 руб. ПМР (в т.ч. 1 917,62 руб. ПМР по кредитному договору № 232/232 от 21.05.2015г.), сумма страховой премии в размере 4 047,77 руб. ПМР перечислена  29.05.2015г. на р/с № 22120900000974  ЗАО «Стандарт Страхования».</w:t>
      </w:r>
    </w:p>
    <w:p>
      <w:pPr>
        <w:pStyle w:val="Normal"/>
        <w:ind w:firstLine="567"/>
        <w:jc w:val="both"/>
        <w:rPr/>
      </w:pPr>
      <w:r>
        <w:rPr/>
        <w:t>Банком направлены в адрес страховщика следующие уведомления:</w:t>
      </w:r>
    </w:p>
    <w:p>
      <w:pPr>
        <w:pStyle w:val="Style25"/>
        <w:spacing w:lineRule="auto" w:line="240" w:before="0" w:after="0"/>
        <w:ind w:left="0" w:firstLine="567"/>
        <w:contextualSpacing/>
        <w:jc w:val="both"/>
        <w:rPr/>
      </w:pPr>
      <w:r>
        <w:rPr>
          <w:rFonts w:cs="Times New Roman" w:ascii="Times New Roman" w:hAnsi="Times New Roman"/>
          <w:sz w:val="24"/>
          <w:szCs w:val="24"/>
        </w:rPr>
        <w:t xml:space="preserve">1) №01-08/1064 от 22.03.2017г. (получено страховой компанией 23.03.2017) о страховом возмещении на сумму  4 258,99 руб. ПМР (в т.ч. задолженность по основному долгу - </w:t>
        <w:br/>
        <w:t>3 202,68 руб. ПМР, задолженность по процентам - 1 056,31 руб. ПМР).</w:t>
      </w:r>
    </w:p>
    <w:p>
      <w:pPr>
        <w:pStyle w:val="Style2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2) №01-08/1921 от 25.05.2017г. (получено страховой компанией 26.05.2017) о страховом возмещении на сумму  3 752,09 руб. ПМР (в т.ч. задолженность по основному долгу - 3 292,20 руб. ПМР, задолженность по процентам - 459,89 руб. ПМР).</w:t>
      </w:r>
    </w:p>
    <w:p>
      <w:pPr>
        <w:pStyle w:val="Style25"/>
        <w:spacing w:lineRule="auto" w:line="240" w:before="0" w:after="0"/>
        <w:ind w:left="0" w:firstLine="567"/>
        <w:contextualSpacing/>
        <w:jc w:val="both"/>
        <w:rPr/>
      </w:pPr>
      <w:r>
        <w:rPr>
          <w:rFonts w:cs="Times New Roman" w:ascii="Times New Roman" w:hAnsi="Times New Roman"/>
          <w:sz w:val="24"/>
          <w:szCs w:val="24"/>
        </w:rPr>
        <w:t>Факт направления уведомлений в адрес страховщика подтверждается обозренным в ходе рассмотрения дела журналом исходящей корреспонденции, копия выписки из которого имеется в деле.</w:t>
      </w:r>
    </w:p>
    <w:p>
      <w:pPr>
        <w:pStyle w:val="Normal"/>
        <w:ind w:firstLine="567"/>
        <w:jc w:val="both"/>
        <w:rPr/>
      </w:pPr>
      <w:r>
        <w:rPr/>
        <w:t>Согласно представленным выпискам по счету за период с даты первого уведомления по 23.10.2017г. погашение производилось ЗАО «Стандарт Страхования» (28.04.2017г.):</w:t>
      </w:r>
    </w:p>
    <w:p>
      <w:pPr>
        <w:pStyle w:val="Style25"/>
        <w:spacing w:lineRule="auto" w:line="240" w:before="0" w:after="0"/>
        <w:ind w:left="0"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28.04.2017г. в сумме 1 784,94 руб. ПМР - полное погашение просроченных процентов  по уведомлению от 22.03.2017г. в размере 1 056,31 руб. ПМР и входящий остаток просроченных процентов (включенный в сумму  предыдущих возмещенных уведомлений) в размере 221,72 руб. ПМР и просроченные проценты, не оплаченные 21 апреля 2017г.,  в размере 506,91 руб. ПМР;</w:t>
      </w:r>
    </w:p>
    <w:p>
      <w:pPr>
        <w:pStyle w:val="Style25"/>
        <w:spacing w:lineRule="auto" w:line="240" w:before="0" w:after="0"/>
        <w:ind w:left="0" w:firstLine="567"/>
        <w:contextualSpacing/>
        <w:jc w:val="both"/>
        <w:rPr/>
      </w:pPr>
      <w:r>
        <w:rPr>
          <w:rFonts w:cs="Times New Roman" w:ascii="Times New Roman" w:hAnsi="Times New Roman"/>
          <w:sz w:val="24"/>
          <w:szCs w:val="24"/>
        </w:rPr>
        <w:t>- 28.04.2017г. в сумме 19 334,90 руб. ПМР - частичное погашение просроченного основного долга  по уведомлению от 22.03.2017г. в размере 2 633,42 руб. ПМР и входящий остаток просроченного основного долга (включенный в сумму предыдущих возмещенных уведомлений) в размере 16 701,48 руб. ПМР.</w:t>
      </w:r>
    </w:p>
    <w:p>
      <w:pPr>
        <w:pStyle w:val="Style25"/>
        <w:spacing w:lineRule="auto" w:line="240" w:before="0" w:after="0"/>
        <w:ind w:left="0" w:firstLine="567"/>
        <w:contextualSpacing/>
        <w:jc w:val="both"/>
        <w:rPr/>
      </w:pPr>
      <w:r>
        <w:rPr>
          <w:rFonts w:cs="Times New Roman" w:ascii="Times New Roman" w:hAnsi="Times New Roman"/>
          <w:sz w:val="24"/>
          <w:szCs w:val="24"/>
        </w:rPr>
        <w:t xml:space="preserve">После погашения просроченной задолженности вышеуказанными платежами, остаток суммы задолженности страхового возмещения по состоянию на 24.10.2017г. составляет по уведомлениям: </w:t>
      </w:r>
    </w:p>
    <w:p>
      <w:pPr>
        <w:pStyle w:val="Style25"/>
        <w:spacing w:lineRule="auto" w:line="240" w:before="0" w:after="0"/>
        <w:ind w:left="0" w:firstLine="567"/>
        <w:contextualSpacing/>
        <w:jc w:val="both"/>
        <w:rPr/>
      </w:pPr>
      <w:r>
        <w:rPr>
          <w:rFonts w:cs="Times New Roman" w:ascii="Times New Roman" w:hAnsi="Times New Roman"/>
          <w:sz w:val="24"/>
          <w:szCs w:val="24"/>
        </w:rPr>
        <w:t xml:space="preserve">- от 22.03.2017г.  - задолженность по основному долгу - 569,26 руб. ПМР; </w:t>
      </w:r>
    </w:p>
    <w:p>
      <w:pPr>
        <w:pStyle w:val="Style25"/>
        <w:spacing w:lineRule="auto" w:line="240" w:before="0" w:after="0"/>
        <w:ind w:left="0" w:firstLine="567"/>
        <w:contextualSpacing/>
        <w:jc w:val="both"/>
        <w:rPr/>
      </w:pPr>
      <w:r>
        <w:rPr>
          <w:rFonts w:cs="Times New Roman" w:ascii="Times New Roman" w:hAnsi="Times New Roman"/>
          <w:sz w:val="24"/>
          <w:szCs w:val="24"/>
        </w:rPr>
        <w:t>- от 25.05.2017г.  задолженность по основному долгу и процентам - 3 752,09 руб. ПМР.</w:t>
      </w:r>
    </w:p>
    <w:p>
      <w:pPr>
        <w:pStyle w:val="Style25"/>
        <w:spacing w:lineRule="auto" w:line="240" w:before="0" w:after="0"/>
        <w:ind w:left="0" w:firstLine="567"/>
        <w:contextualSpacing/>
        <w:jc w:val="both"/>
        <w:rPr/>
      </w:pPr>
      <w:r>
        <w:rPr>
          <w:rFonts w:cs="Times New Roman" w:ascii="Times New Roman" w:hAnsi="Times New Roman"/>
          <w:sz w:val="24"/>
          <w:szCs w:val="24"/>
        </w:rPr>
        <w:t>Всего по заемщику по состоянию на 24.10.2017г. задолженность страховщика составляет 4 321,35  руб. ПМР</w:t>
      </w:r>
    </w:p>
    <w:p>
      <w:pPr>
        <w:pStyle w:val="Style25"/>
        <w:spacing w:lineRule="auto" w:line="240" w:before="0" w:after="0"/>
        <w:ind w:left="0" w:firstLine="567"/>
        <w:contextualSpacing/>
        <w:jc w:val="both"/>
        <w:rPr/>
      </w:pPr>
      <w:r>
        <w:rPr>
          <w:rFonts w:cs="Times New Roman" w:ascii="Times New Roman" w:hAnsi="Times New Roman"/>
          <w:sz w:val="24"/>
          <w:szCs w:val="24"/>
        </w:rPr>
        <w:t>За период с 24.10.2017г. по 18.03.2018г. погашение заемщиком производилось 31.10.2017г. в сумме 2 888,39 руб. ПМР, которая была распределена:  575,39 руб. ПМР -  полное погашение основного долга по уведомлению от 22.03.2017г. частичное погашение основного долга по уведомлению от 25.05.2017г. в размере 6,13 руб. ПМР и 2 313 руб. ПМР - полное погашение просроченных процентов по уведомлению от 25.05.2017г. в размере 459,89 руб. ПМР и просроченные проценты за период с 21.06.2017 по 21.10.2017г.</w:t>
      </w:r>
    </w:p>
    <w:p>
      <w:pPr>
        <w:pStyle w:val="Normal"/>
        <w:ind w:firstLine="567"/>
        <w:jc w:val="both"/>
        <w:rPr/>
      </w:pPr>
      <w:r>
        <w:rPr/>
        <w:t>По состоянию на 16 мая 2018г. задолженность страхового возмещения по уведомлению от 25.05.2017г. составляет 3 286,07 руб. ПМР - основной долг.</w:t>
      </w:r>
    </w:p>
    <w:p>
      <w:pPr>
        <w:pStyle w:val="Style2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сего по заемщику Тигля Е.И. задолженность страховщика по состоянию на 16 мая 2018 года составляет 3 286,07 руб. ПМР.</w:t>
      </w:r>
    </w:p>
    <w:p>
      <w:pPr>
        <w:pStyle w:val="Normal"/>
        <w:ind w:firstLine="567"/>
        <w:jc w:val="both"/>
        <w:rPr/>
      </w:pPr>
      <w:r>
        <w:rPr/>
        <w:t>7. С заемщиком Стефановым А.И. заключен кредитный договор № 256/232 от 01.06.2015г. Кредит в сумме 25 000 (двадцать пять тысяч) руб. ПМР выдан путем зачисления 01.06.2015г. на текущий счет Заемщика № 2226380000004177. Согласно реестру выданных кредитов б/н, по которым застрахован риск непогашения кредита за период с 01.06.2015г. по 30.06.2015г. на  общую сумму страховой премии 1 742,78 руб. ПМР (в т.ч. 871,39 руб. ПМР по кредитному договору № 256/232 от 01.06.2015г.), сумма страховой премии в размере 1 742,78 руб. ПМР перечислена  30.06.2015г. на р/с № 22120900000974  ЗАО «Стандарт Страхования».</w:t>
      </w:r>
    </w:p>
    <w:p>
      <w:pPr>
        <w:pStyle w:val="Normal"/>
        <w:ind w:firstLine="567"/>
        <w:jc w:val="both"/>
        <w:rPr/>
      </w:pPr>
      <w:r>
        <w:rPr/>
        <w:t>Банком направлены в адрес страховщика уведомления о наступлении страхового случая:</w:t>
      </w:r>
    </w:p>
    <w:p>
      <w:pPr>
        <w:pStyle w:val="Style25"/>
        <w:spacing w:lineRule="auto" w:line="240" w:before="0" w:after="0"/>
        <w:ind w:left="0" w:firstLine="567"/>
        <w:contextualSpacing/>
        <w:jc w:val="both"/>
        <w:rPr/>
      </w:pPr>
      <w:r>
        <w:rPr>
          <w:rFonts w:cs="Times New Roman" w:ascii="Times New Roman" w:hAnsi="Times New Roman"/>
          <w:sz w:val="24"/>
          <w:szCs w:val="24"/>
        </w:rPr>
        <w:t>1) № 01-08/1624 от 04.05.2017г. (получено страховой компанией 04.05.2017) о страховом возмещении на сумму  1 934,97 руб. ПМР (в т.ч. задолженность по основному долгу - 1 467,35 руб. ПМР, задолженность по процентам - 467,62 руб. ПМР).</w:t>
      </w:r>
    </w:p>
    <w:p>
      <w:pPr>
        <w:pStyle w:val="Style25"/>
        <w:spacing w:lineRule="auto" w:line="240" w:before="0" w:after="0"/>
        <w:ind w:left="0" w:firstLine="567"/>
        <w:contextualSpacing/>
        <w:jc w:val="both"/>
        <w:rPr/>
      </w:pPr>
      <w:r>
        <w:rPr>
          <w:rFonts w:cs="Times New Roman" w:ascii="Times New Roman" w:hAnsi="Times New Roman"/>
          <w:sz w:val="24"/>
          <w:szCs w:val="24"/>
        </w:rPr>
        <w:t>2) №01-08/2434 от 04.07.2017г. (получено страховой компанией 05.07.2017) о страховом возмещении на сумму  1 934,99 руб. ПМР (в т.ч. задолженность по основному долгу - 1 524,29 руб. ПМР, задолженность по процентам - 410,70 руб. ПМР).</w:t>
      </w:r>
    </w:p>
    <w:p>
      <w:pPr>
        <w:pStyle w:val="Style25"/>
        <w:spacing w:lineRule="auto" w:line="240" w:before="0" w:after="0"/>
        <w:ind w:left="0" w:firstLine="567"/>
        <w:contextualSpacing/>
        <w:jc w:val="both"/>
        <w:rPr/>
      </w:pPr>
      <w:r>
        <w:rPr>
          <w:rFonts w:cs="Times New Roman" w:ascii="Times New Roman" w:hAnsi="Times New Roman"/>
          <w:sz w:val="24"/>
          <w:szCs w:val="24"/>
        </w:rPr>
        <w:t>Факт направления уведомлений в адрес страховщика подтверждается обозренным в ходе рассмотрения дела журналом исходящей корреспонденции, копия выписки из которого имеется в деле.</w:t>
      </w:r>
    </w:p>
    <w:p>
      <w:pPr>
        <w:pStyle w:val="Normal"/>
        <w:ind w:firstLine="567"/>
        <w:jc w:val="both"/>
        <w:rPr/>
      </w:pPr>
      <w:r>
        <w:rPr/>
        <w:t xml:space="preserve">Согласно сведениям о суммах, поступившим в погашение задолженности по уведомлениям за период с даты первого уведомления по 23.10.2017г. погашение не производилось. </w:t>
      </w:r>
    </w:p>
    <w:p>
      <w:pPr>
        <w:pStyle w:val="Style25"/>
        <w:spacing w:lineRule="auto" w:line="240" w:before="0" w:after="0"/>
        <w:ind w:left="0" w:firstLine="567"/>
        <w:contextualSpacing/>
        <w:jc w:val="both"/>
        <w:rPr/>
      </w:pPr>
      <w:r>
        <w:rPr>
          <w:rFonts w:cs="Times New Roman" w:ascii="Times New Roman" w:hAnsi="Times New Roman"/>
          <w:sz w:val="24"/>
          <w:szCs w:val="24"/>
        </w:rPr>
        <w:t xml:space="preserve">Остаток суммы задолженности страхового возмещения по состоянию на 24.10.2017г. составляет по уведомлениям: </w:t>
      </w:r>
    </w:p>
    <w:p>
      <w:pPr>
        <w:pStyle w:val="Style25"/>
        <w:spacing w:lineRule="auto" w:line="240" w:before="0" w:after="0"/>
        <w:ind w:left="0" w:firstLine="567"/>
        <w:contextualSpacing/>
        <w:jc w:val="both"/>
        <w:rPr/>
      </w:pPr>
      <w:r>
        <w:rPr>
          <w:rFonts w:cs="Times New Roman" w:ascii="Times New Roman" w:hAnsi="Times New Roman"/>
          <w:sz w:val="24"/>
          <w:szCs w:val="24"/>
        </w:rPr>
        <w:t xml:space="preserve">- от 04.05.2017г. - в размере  1 934,97 руб. ПМР; </w:t>
      </w:r>
    </w:p>
    <w:p>
      <w:pPr>
        <w:pStyle w:val="Style25"/>
        <w:spacing w:lineRule="auto" w:line="240" w:before="0" w:after="0"/>
        <w:ind w:left="0" w:firstLine="567"/>
        <w:contextualSpacing/>
        <w:jc w:val="both"/>
        <w:rPr/>
      </w:pPr>
      <w:r>
        <w:rPr>
          <w:rFonts w:cs="Times New Roman" w:ascii="Times New Roman" w:hAnsi="Times New Roman"/>
          <w:sz w:val="24"/>
          <w:szCs w:val="24"/>
        </w:rPr>
        <w:t>- от 05.07.2017г. - в размере 1 934,99 руб. ПМР.</w:t>
      </w:r>
    </w:p>
    <w:p>
      <w:pPr>
        <w:pStyle w:val="Style25"/>
        <w:spacing w:lineRule="auto" w:line="240" w:before="0" w:after="0"/>
        <w:ind w:left="0" w:firstLine="567"/>
        <w:contextualSpacing/>
        <w:jc w:val="both"/>
        <w:rPr/>
      </w:pPr>
      <w:r>
        <w:rPr>
          <w:rFonts w:cs="Times New Roman" w:ascii="Times New Roman" w:hAnsi="Times New Roman"/>
          <w:sz w:val="24"/>
          <w:szCs w:val="24"/>
        </w:rPr>
        <w:t>Всего по заемщику по состоянию на 24.10.2017г. - 3 869,96  руб. ПМР</w:t>
      </w:r>
    </w:p>
    <w:p>
      <w:pPr>
        <w:pStyle w:val="Normal"/>
        <w:ind w:firstLine="567"/>
        <w:jc w:val="both"/>
        <w:rPr/>
      </w:pPr>
      <w:r>
        <w:rPr/>
        <w:t>За период с 24.10.2017г. по 18.03.2018г. погашение заемщиком производилось 26.02.2018г. в размере 101,77 руб. ПМР - погашение просроченных процентов по уведомлению от 04.05.2017г.</w:t>
      </w:r>
    </w:p>
    <w:p>
      <w:pPr>
        <w:pStyle w:val="Style25"/>
        <w:spacing w:lineRule="auto" w:line="240" w:before="0" w:after="0"/>
        <w:ind w:left="0" w:firstLine="567"/>
        <w:contextualSpacing/>
        <w:jc w:val="both"/>
        <w:rPr/>
      </w:pPr>
      <w:r>
        <w:rPr>
          <w:rFonts w:cs="Times New Roman" w:ascii="Times New Roman" w:hAnsi="Times New Roman"/>
          <w:sz w:val="24"/>
          <w:szCs w:val="24"/>
        </w:rPr>
        <w:t xml:space="preserve">Остаток суммы задолженности страхового возмещения по состоянию на 19.03.2018г. составляет по уведомлениям: </w:t>
      </w:r>
    </w:p>
    <w:p>
      <w:pPr>
        <w:pStyle w:val="Style25"/>
        <w:spacing w:lineRule="auto" w:line="240" w:before="0" w:after="0"/>
        <w:ind w:left="0" w:firstLine="567"/>
        <w:contextualSpacing/>
        <w:jc w:val="both"/>
        <w:rPr/>
      </w:pPr>
      <w:r>
        <w:rPr>
          <w:rFonts w:cs="Times New Roman" w:ascii="Times New Roman" w:hAnsi="Times New Roman"/>
          <w:sz w:val="24"/>
          <w:szCs w:val="24"/>
        </w:rPr>
        <w:t xml:space="preserve">- от 04.05.2017г. - в размере  1 833,20 руб. ПМР; </w:t>
      </w:r>
    </w:p>
    <w:p>
      <w:pPr>
        <w:pStyle w:val="Style25"/>
        <w:spacing w:lineRule="auto" w:line="240" w:before="0" w:after="0"/>
        <w:ind w:left="0" w:firstLine="567"/>
        <w:contextualSpacing/>
        <w:jc w:val="both"/>
        <w:rPr/>
      </w:pPr>
      <w:r>
        <w:rPr>
          <w:rFonts w:cs="Times New Roman" w:ascii="Times New Roman" w:hAnsi="Times New Roman"/>
          <w:sz w:val="24"/>
          <w:szCs w:val="24"/>
        </w:rPr>
        <w:t>- от 05.07.2017г. - в размере 1 934,99 руб. ПМР.</w:t>
      </w:r>
    </w:p>
    <w:p>
      <w:pPr>
        <w:pStyle w:val="Style25"/>
        <w:spacing w:lineRule="auto" w:line="240" w:before="0" w:after="0"/>
        <w:ind w:left="0" w:firstLine="567"/>
        <w:contextualSpacing/>
        <w:jc w:val="both"/>
        <w:rPr/>
      </w:pPr>
      <w:r>
        <w:rPr>
          <w:rFonts w:cs="Times New Roman" w:ascii="Times New Roman" w:hAnsi="Times New Roman"/>
          <w:sz w:val="24"/>
          <w:szCs w:val="24"/>
        </w:rPr>
        <w:t>Всего по заемщику Стефанову А.И. задолженность страховщика по состоянию на 16 мая  2018г. составляет 3 768,19 руб. ПМР</w:t>
      </w:r>
    </w:p>
    <w:p>
      <w:pPr>
        <w:pStyle w:val="Normal"/>
        <w:ind w:firstLine="567"/>
        <w:jc w:val="both"/>
        <w:rPr/>
      </w:pPr>
      <w:r>
        <w:rPr/>
        <w:t>8. С заемщиком Радковским Д.А. заключен кредитный договор № 84/232 от 02.04.2015г. Кредит в сумме 46 400 (сорок шесть тысяч четыреста) руб. ПМР был выдан путем зачисления 02.04.2015г. на текущий счет Заемщика № 2226410000002799. Согласно реестру выданных кредитов б/н, по которым застрахован риск непогашения кредита за период с 01.04.2015г. по 16.04.2015г. на  общую сумму страховой премии 2 371,72 руб. ПМР (в т.ч. 1 617,19 руб. ПМР по кредитному договору № 84/232 от 02.04.2015г.), сумма страховой премии в размере 2 371,72 руб. ПМР перечислена  16.04.2015г. на р/с № 22120900000974  ЗАО «Стандарт Страхования».</w:t>
      </w:r>
    </w:p>
    <w:p>
      <w:pPr>
        <w:pStyle w:val="Normal"/>
        <w:ind w:firstLine="567"/>
        <w:jc w:val="both"/>
        <w:rPr/>
      </w:pPr>
      <w:r>
        <w:rPr/>
        <w:t>ЗАО «Приднестровский Сбербанк» направил в адрес страховщика следующие уведомления о наступлении страхового случая:</w:t>
      </w:r>
    </w:p>
    <w:p>
      <w:pPr>
        <w:pStyle w:val="Style2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 № 1450 от 13.06.2016г. о страховом возмещении на сумму  2 524,98 руб. ПМР (в т.ч. задолженность по основному долгу - 2 300,03 руб. ПМР, задолженность по процентам - 224,95 руб. ПМР);</w:t>
      </w:r>
    </w:p>
    <w:p>
      <w:pPr>
        <w:pStyle w:val="Style2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2) № 2253 от 05.08.2016г. о страховом возмещении на сумму  3 593,00 руб. ПМР (в т.ч. задолженность по основному долгу - 2 389,04 руб. ПМР, задолженность по процентам - 1 203,96 руб. ПМР);</w:t>
      </w:r>
    </w:p>
    <w:p>
      <w:pPr>
        <w:pStyle w:val="Style2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3) № 2749 от 03.10.2016г. о страховом возмещении на сумму  3 592,99 руб. ПМР (в т.ч. задолженность по основному долгу - 2 480,37 руб. ПМР, задолженность по процентам - 1 112,62 руб. ПМР);</w:t>
      </w:r>
    </w:p>
    <w:p>
      <w:pPr>
        <w:pStyle w:val="Style25"/>
        <w:spacing w:lineRule="auto" w:line="240" w:before="0" w:after="0"/>
        <w:ind w:left="0" w:firstLine="567"/>
        <w:contextualSpacing/>
        <w:jc w:val="both"/>
        <w:rPr/>
      </w:pPr>
      <w:r>
        <w:rPr>
          <w:rFonts w:cs="Times New Roman" w:ascii="Times New Roman" w:hAnsi="Times New Roman"/>
          <w:sz w:val="24"/>
          <w:szCs w:val="24"/>
        </w:rPr>
        <w:t>4) № 3518 от 06.12.2016г. о страховом возмещении на сумму  3 593,00 руб. ПМР (в т.ч. задолженность по основному долгу - 2 576,36 руб. ПМР, задолженность по процентам - 1 064,64 руб. ПМР).</w:t>
      </w:r>
    </w:p>
    <w:p>
      <w:pPr>
        <w:pStyle w:val="Style25"/>
        <w:spacing w:lineRule="auto" w:line="240" w:before="0" w:after="0"/>
        <w:ind w:left="0" w:firstLine="567"/>
        <w:contextualSpacing/>
        <w:jc w:val="both"/>
        <w:rPr/>
      </w:pPr>
      <w:r>
        <w:rPr>
          <w:rFonts w:cs="Times New Roman" w:ascii="Times New Roman" w:hAnsi="Times New Roman"/>
          <w:sz w:val="24"/>
          <w:szCs w:val="24"/>
        </w:rPr>
        <w:t>5) № 254 от 06.02.2017г. о страховом возмещении на сумму  3 592,99 руб. ПМР (в т.ч. задолженность по основному долгу - 2 660,13 руб. ПМР, задолженность по процентам - 932,86 руб. ПМР).</w:t>
      </w:r>
    </w:p>
    <w:p>
      <w:pPr>
        <w:pStyle w:val="Style25"/>
        <w:spacing w:lineRule="auto" w:line="240" w:before="0" w:after="0"/>
        <w:ind w:left="0" w:firstLine="567"/>
        <w:contextualSpacing/>
        <w:jc w:val="both"/>
        <w:rPr/>
      </w:pPr>
      <w:r>
        <w:rPr>
          <w:rFonts w:cs="Times New Roman" w:ascii="Times New Roman" w:hAnsi="Times New Roman"/>
          <w:sz w:val="24"/>
          <w:szCs w:val="24"/>
        </w:rPr>
        <w:t>6) № 703 от 03.04.2017г. о страховом возмещении на сумму  3 593,00 руб. ПМР (в т.ч. задолженность по основному долгу - 2 806,05 руб. ПМР, задолженность по процентам - 786,95 руб. ПМР).</w:t>
      </w:r>
    </w:p>
    <w:p>
      <w:pPr>
        <w:pStyle w:val="Style25"/>
        <w:spacing w:lineRule="auto" w:line="240" w:before="0" w:after="0"/>
        <w:ind w:left="0" w:firstLine="567"/>
        <w:contextualSpacing/>
        <w:jc w:val="both"/>
        <w:rPr/>
      </w:pPr>
      <w:r>
        <w:rPr>
          <w:rFonts w:cs="Times New Roman" w:ascii="Times New Roman" w:hAnsi="Times New Roman"/>
          <w:sz w:val="24"/>
          <w:szCs w:val="24"/>
        </w:rPr>
        <w:t>7) № 1175 от 05.06.2017г. о страховом возмещении на сумму  3 593,00 руб. ПМР (в т.ч. задолженность по основному долгу - 2 886,80 руб. ПМР, задолженность по процентам - 706,20 руб. ПМР).</w:t>
      </w:r>
    </w:p>
    <w:p>
      <w:pPr>
        <w:pStyle w:val="Style25"/>
        <w:spacing w:lineRule="auto" w:line="240" w:before="0" w:after="0"/>
        <w:ind w:left="0" w:firstLine="567"/>
        <w:contextualSpacing/>
        <w:jc w:val="both"/>
        <w:rPr/>
      </w:pPr>
      <w:r>
        <w:rPr>
          <w:rFonts w:cs="Times New Roman" w:ascii="Times New Roman" w:hAnsi="Times New Roman"/>
          <w:sz w:val="24"/>
          <w:szCs w:val="24"/>
        </w:rPr>
        <w:t>Факт направления уведомлений в адрес страховщика подтверждается обозренным в ходе рассмотрения дела журналом исходящей корреспонденции, копия выписки из которого имеется в деле.</w:t>
      </w:r>
    </w:p>
    <w:p>
      <w:pPr>
        <w:pStyle w:val="Normal"/>
        <w:ind w:firstLine="567"/>
        <w:jc w:val="both"/>
        <w:rPr/>
      </w:pPr>
      <w:r>
        <w:rPr/>
        <w:t xml:space="preserve">Согласно представленных реестров в связи с погашением заемщиком  08.06.2016г. (до даты уведомления от 13.06.2016г.)  просроченных процентов в сумме 450,07 руб. ПМР (частичное погашение просроченных процентов по уведомлению в размере 28,95 руб. ПМР) и отсутствием погашения за период с даты первого уведомления по 23.10.2017г., остаток суммы задолженности страхового возмещения по состоянию на 24.10.2017г. составляет по уведомлениям: </w:t>
      </w:r>
    </w:p>
    <w:p>
      <w:pPr>
        <w:pStyle w:val="Style25"/>
        <w:spacing w:lineRule="auto" w:line="240" w:before="0" w:after="0"/>
        <w:ind w:left="0"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т 13.06.2016г.  - в размере  2 496,03 руб. ПМР </w:t>
      </w:r>
    </w:p>
    <w:p>
      <w:pPr>
        <w:pStyle w:val="Style25"/>
        <w:spacing w:lineRule="auto" w:line="240" w:before="0" w:after="0"/>
        <w:ind w:left="0" w:firstLine="567"/>
        <w:contextualSpacing/>
        <w:jc w:val="both"/>
        <w:rPr/>
      </w:pPr>
      <w:r>
        <w:rPr>
          <w:rFonts w:cs="Times New Roman" w:ascii="Times New Roman" w:hAnsi="Times New Roman"/>
          <w:sz w:val="24"/>
          <w:szCs w:val="24"/>
        </w:rPr>
        <w:t xml:space="preserve">- от 05.08.2016г. - в размере 3 593,00 руб. ПМР </w:t>
      </w:r>
    </w:p>
    <w:p>
      <w:pPr>
        <w:pStyle w:val="Style25"/>
        <w:spacing w:lineRule="auto" w:line="240" w:before="0" w:after="0"/>
        <w:ind w:left="0" w:firstLine="567"/>
        <w:contextualSpacing/>
        <w:jc w:val="both"/>
        <w:rPr/>
      </w:pPr>
      <w:r>
        <w:rPr>
          <w:rFonts w:cs="Times New Roman" w:ascii="Times New Roman" w:hAnsi="Times New Roman"/>
          <w:sz w:val="24"/>
          <w:szCs w:val="24"/>
        </w:rPr>
        <w:t xml:space="preserve">- от 03.10.2016г. - в размере 3 592,99 руб. ПМР </w:t>
      </w:r>
    </w:p>
    <w:p>
      <w:pPr>
        <w:pStyle w:val="Style25"/>
        <w:spacing w:lineRule="auto" w:line="240" w:before="0" w:after="0"/>
        <w:ind w:left="0" w:firstLine="567"/>
        <w:contextualSpacing/>
        <w:jc w:val="both"/>
        <w:rPr/>
      </w:pPr>
      <w:r>
        <w:rPr>
          <w:rFonts w:cs="Times New Roman" w:ascii="Times New Roman" w:hAnsi="Times New Roman"/>
          <w:sz w:val="24"/>
          <w:szCs w:val="24"/>
        </w:rPr>
        <w:t xml:space="preserve">- от 06.12.2016г. - в размере 3 593,00 руб. ПМР </w:t>
      </w:r>
    </w:p>
    <w:p>
      <w:pPr>
        <w:pStyle w:val="Style25"/>
        <w:spacing w:lineRule="auto" w:line="240" w:before="0" w:after="0"/>
        <w:ind w:left="0" w:firstLine="567"/>
        <w:contextualSpacing/>
        <w:jc w:val="both"/>
        <w:rPr/>
      </w:pPr>
      <w:r>
        <w:rPr>
          <w:rFonts w:cs="Times New Roman" w:ascii="Times New Roman" w:hAnsi="Times New Roman"/>
          <w:sz w:val="24"/>
          <w:szCs w:val="24"/>
        </w:rPr>
        <w:t xml:space="preserve">- от 06.02.2017г. - в размере 3 592,99 руб. ПМР </w:t>
      </w:r>
    </w:p>
    <w:p>
      <w:pPr>
        <w:pStyle w:val="Style25"/>
        <w:spacing w:lineRule="auto" w:line="240" w:before="0" w:after="0"/>
        <w:ind w:left="0" w:firstLine="567"/>
        <w:contextualSpacing/>
        <w:jc w:val="both"/>
        <w:rPr/>
      </w:pPr>
      <w:r>
        <w:rPr>
          <w:rFonts w:cs="Times New Roman" w:ascii="Times New Roman" w:hAnsi="Times New Roman"/>
          <w:sz w:val="24"/>
          <w:szCs w:val="24"/>
        </w:rPr>
        <w:t xml:space="preserve">- от 03.04.2017г. - в размере 3 593,00 руб. ПМР </w:t>
      </w:r>
    </w:p>
    <w:p>
      <w:pPr>
        <w:pStyle w:val="Style25"/>
        <w:spacing w:lineRule="auto" w:line="240" w:before="0" w:after="0"/>
        <w:ind w:left="0" w:firstLine="567"/>
        <w:contextualSpacing/>
        <w:jc w:val="both"/>
        <w:rPr/>
      </w:pPr>
      <w:r>
        <w:rPr>
          <w:rFonts w:cs="Times New Roman" w:ascii="Times New Roman" w:hAnsi="Times New Roman"/>
          <w:sz w:val="24"/>
          <w:szCs w:val="24"/>
        </w:rPr>
        <w:t>- от 05.06.2017г. - в размере 3 593,00 руб. ПМР</w:t>
      </w:r>
    </w:p>
    <w:p>
      <w:pPr>
        <w:pStyle w:val="Style25"/>
        <w:spacing w:lineRule="auto" w:line="240" w:before="0" w:after="0"/>
        <w:ind w:left="0" w:firstLine="567"/>
        <w:contextualSpacing/>
        <w:jc w:val="both"/>
        <w:rPr/>
      </w:pPr>
      <w:r>
        <w:rPr>
          <w:rFonts w:cs="Times New Roman" w:ascii="Times New Roman" w:hAnsi="Times New Roman"/>
          <w:sz w:val="24"/>
          <w:szCs w:val="24"/>
        </w:rPr>
        <w:t>Всего по заемщику Радковскому Д.А. задолженность страховщика по состоянию на 24.10.2017г. составляет 24 054,01  руб. ПМР</w:t>
      </w:r>
    </w:p>
    <w:p>
      <w:pPr>
        <w:pStyle w:val="Style25"/>
        <w:spacing w:lineRule="auto" w:line="240" w:before="0" w:after="0"/>
        <w:ind w:left="0" w:firstLine="567"/>
        <w:contextualSpacing/>
        <w:jc w:val="both"/>
        <w:rPr/>
      </w:pPr>
      <w:r>
        <w:rPr>
          <w:rFonts w:cs="Times New Roman" w:ascii="Times New Roman" w:hAnsi="Times New Roman"/>
          <w:sz w:val="24"/>
          <w:szCs w:val="24"/>
        </w:rPr>
        <w:t>За период с 24.10.2017г. по 16 мая 2018г. погашение не производилось.</w:t>
      </w:r>
    </w:p>
    <w:p>
      <w:pPr>
        <w:pStyle w:val="Style2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 состоянию на 16 мая 2018 года задолженность страхового возмещения соответствует задолженности по состоянию на 24.10.2017г. и составляет  - 24 054,01 руб. ПМР.</w:t>
      </w:r>
    </w:p>
    <w:p>
      <w:pPr>
        <w:pStyle w:val="Style25"/>
        <w:spacing w:lineRule="auto" w:line="240" w:before="0" w:after="0"/>
        <w:ind w:left="0" w:firstLine="567"/>
        <w:contextualSpacing/>
        <w:jc w:val="both"/>
        <w:rPr/>
      </w:pPr>
      <w:r>
        <w:rPr>
          <w:rFonts w:cs="Times New Roman" w:ascii="Times New Roman" w:hAnsi="Times New Roman"/>
          <w:sz w:val="24"/>
          <w:szCs w:val="24"/>
        </w:rPr>
        <w:t>9. С заемщиком Тарабан М.О. заключен кредитный договор № 75/232 от 17.02.2015г.  Кредит в сумме 24 000 (двадцать четыре тысячи) руб. ПМР был выдан путем зачисления 17.02.2015г. на текущий счет Заемщика № 2226420000001188. Согласно реестру выданных кредитов б/н, по которым застрахован риск непогашения кредита за период с 01.02.2015г. по 26.02.2015г. на  общую сумму страховой премии 4 211,01 руб. ПМР (в т.ч. 837,72 руб. ПМР по кредитному договору № 75/232 от 17.02.2015г.), сумма страховой премии в размере 4 211,01 руб. ПМР перечислена  26.02.2015г. на р/с № 22120900000974  ЗАО «Стандарт Страхования».</w:t>
      </w:r>
    </w:p>
    <w:p>
      <w:pPr>
        <w:pStyle w:val="Normal"/>
        <w:ind w:firstLine="567"/>
        <w:jc w:val="both"/>
        <w:rPr/>
      </w:pPr>
      <w:r>
        <w:rPr/>
        <w:t>ЗАО «Приднестровский Сбербанк» направлены в адрес страховщика следующие уведомления о наступлении страхового случая:</w:t>
      </w:r>
    </w:p>
    <w:p>
      <w:pPr>
        <w:pStyle w:val="Style2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 № 01/11-761 от 24.03.2017г. о страховом возмещении на сумму  1 860,00 руб. ПМР (в т.ч. задолженность по основному долгу - 1 434,15 руб. ПМР, задолженность по процентам - 425,85 руб. ПМР)</w:t>
      </w:r>
      <w:r>
        <w:rPr>
          <w:rFonts w:cs="Times New Roman" w:ascii="Times New Roman" w:hAnsi="Times New Roman"/>
          <w:sz w:val="24"/>
          <w:szCs w:val="24"/>
          <w:lang w:val="en-US"/>
        </w:rPr>
        <w:t>;</w:t>
      </w:r>
    </w:p>
    <w:p>
      <w:pPr>
        <w:pStyle w:val="Style25"/>
        <w:spacing w:lineRule="auto" w:line="240" w:before="0" w:after="0"/>
        <w:ind w:left="0" w:firstLine="567"/>
        <w:contextualSpacing/>
        <w:jc w:val="both"/>
        <w:rPr/>
      </w:pPr>
      <w:r>
        <w:rPr>
          <w:rFonts w:cs="Times New Roman" w:ascii="Times New Roman" w:hAnsi="Times New Roman"/>
          <w:sz w:val="24"/>
          <w:szCs w:val="24"/>
        </w:rPr>
        <w:t>2) № 01/11-1119 от 11.05.2017г. о страховом возмещении на сумму  1 860,00 руб. ПМР (в т.ч. задолженность по основному долгу - 1 509,55 руб. ПМР, задолженность по процентам - 350,45 руб. ПМР);</w:t>
      </w:r>
    </w:p>
    <w:p>
      <w:pPr>
        <w:pStyle w:val="Style25"/>
        <w:spacing w:lineRule="auto" w:line="240" w:before="0" w:after="0"/>
        <w:ind w:left="0" w:firstLine="567"/>
        <w:contextualSpacing/>
        <w:jc w:val="both"/>
        <w:rPr/>
      </w:pPr>
      <w:r>
        <w:rPr>
          <w:rFonts w:cs="Times New Roman" w:ascii="Times New Roman" w:hAnsi="Times New Roman"/>
          <w:sz w:val="24"/>
          <w:szCs w:val="24"/>
        </w:rPr>
        <w:t>3) № 01/11-1653 от 06.07.2017г. о страховом возмещении на сумму  1 860,00 руб. ПМР (в т.ч. задолженность по основному долгу - 1 555,50 руб. ПМР, задолженность по процентам - 304,50 руб. ПМР).</w:t>
      </w:r>
    </w:p>
    <w:p>
      <w:pPr>
        <w:pStyle w:val="Style25"/>
        <w:spacing w:lineRule="auto" w:line="240" w:before="0" w:after="0"/>
        <w:ind w:left="0" w:firstLine="567"/>
        <w:contextualSpacing/>
        <w:jc w:val="both"/>
        <w:rPr/>
      </w:pPr>
      <w:r>
        <w:rPr>
          <w:rFonts w:cs="Times New Roman" w:ascii="Times New Roman" w:hAnsi="Times New Roman"/>
          <w:sz w:val="24"/>
          <w:szCs w:val="24"/>
        </w:rPr>
        <w:t>Факт направления уведомлений в адрес страховщика подтверждается обозренным в ходе рассмотрения дела журналом исходящей корреспонденции, копия выписки из которого имеется в деле.</w:t>
      </w:r>
    </w:p>
    <w:p>
      <w:pPr>
        <w:pStyle w:val="Style25"/>
        <w:spacing w:lineRule="auto" w:line="240" w:before="0" w:after="0"/>
        <w:ind w:left="0" w:firstLine="567"/>
        <w:contextualSpacing/>
        <w:jc w:val="both"/>
        <w:rPr/>
      </w:pPr>
      <w:r>
        <w:rPr>
          <w:rFonts w:cs="Times New Roman" w:ascii="Times New Roman" w:hAnsi="Times New Roman"/>
          <w:sz w:val="24"/>
          <w:szCs w:val="24"/>
        </w:rPr>
        <w:t xml:space="preserve">Согласно представленным выпискам по лицевому счету за период с даты первого уведомления по 23.10.2017г. погашение производилось заемщиком 26.06.2017г. в сумме 302,74 руб. ПМР  - частичное погашение просроченных процентов по уведомлению от 24.03.2017г. в размере 228,21 руб. ПМР. </w:t>
      </w:r>
    </w:p>
    <w:p>
      <w:pPr>
        <w:pStyle w:val="Style25"/>
        <w:spacing w:lineRule="auto" w:line="240" w:before="0" w:after="0"/>
        <w:ind w:left="0" w:firstLine="567"/>
        <w:contextualSpacing/>
        <w:jc w:val="both"/>
        <w:rPr/>
      </w:pPr>
      <w:r>
        <w:rPr>
          <w:rFonts w:cs="Times New Roman" w:ascii="Times New Roman" w:hAnsi="Times New Roman"/>
          <w:sz w:val="24"/>
          <w:szCs w:val="24"/>
        </w:rPr>
        <w:t xml:space="preserve">Остаток суммы задолженности страхового возмещения по состоянию на 24.10.2017г. составляет по уведомлениям: </w:t>
      </w:r>
    </w:p>
    <w:p>
      <w:pPr>
        <w:pStyle w:val="Style25"/>
        <w:spacing w:lineRule="auto" w:line="240" w:before="0" w:after="0"/>
        <w:ind w:left="0" w:firstLine="567"/>
        <w:contextualSpacing/>
        <w:jc w:val="both"/>
        <w:rPr/>
      </w:pPr>
      <w:r>
        <w:rPr>
          <w:rFonts w:cs="Times New Roman" w:ascii="Times New Roman" w:hAnsi="Times New Roman"/>
          <w:sz w:val="24"/>
          <w:szCs w:val="24"/>
        </w:rPr>
        <w:t xml:space="preserve">- от 24.03.2017г. - в размере  1 631,80 руб. ПМР; </w:t>
      </w:r>
    </w:p>
    <w:p>
      <w:pPr>
        <w:pStyle w:val="Style25"/>
        <w:spacing w:lineRule="auto" w:line="240" w:before="0" w:after="0"/>
        <w:ind w:left="0" w:firstLine="567"/>
        <w:contextualSpacing/>
        <w:jc w:val="both"/>
        <w:rPr/>
      </w:pPr>
      <w:r>
        <w:rPr>
          <w:rFonts w:cs="Times New Roman" w:ascii="Times New Roman" w:hAnsi="Times New Roman"/>
          <w:sz w:val="24"/>
          <w:szCs w:val="24"/>
        </w:rPr>
        <w:t>- от 11.05.2017г. - в размере 1 860,00 руб. ПМР;</w:t>
      </w:r>
    </w:p>
    <w:p>
      <w:pPr>
        <w:pStyle w:val="Style25"/>
        <w:spacing w:lineRule="auto" w:line="240" w:before="0" w:after="0"/>
        <w:ind w:left="0" w:firstLine="567"/>
        <w:contextualSpacing/>
        <w:jc w:val="both"/>
        <w:rPr/>
      </w:pPr>
      <w:r>
        <w:rPr>
          <w:rFonts w:cs="Times New Roman" w:ascii="Times New Roman" w:hAnsi="Times New Roman"/>
          <w:sz w:val="24"/>
          <w:szCs w:val="24"/>
        </w:rPr>
        <w:t>- от 06.07.2017г. - в размере 1 860,00 руб. ПМР.</w:t>
      </w:r>
    </w:p>
    <w:p>
      <w:pPr>
        <w:pStyle w:val="Style2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сего по заемщику Тарабан М.О. задолженность страховщика  по состоянию на 24.10.2017г. составляет 5 351,80  руб. ПМР. За период с 24.10.2017г. по 16 мая 2018 г. погашение не производилось. По состоянию на 16 мая  2018г. задолженность страхового возмещения соответствует задолженности по состоянию на 24.10.2017г. и составляет </w:t>
        <w:br/>
        <w:t>5 351,80 руб. ПМР.</w:t>
      </w:r>
    </w:p>
    <w:p>
      <w:pPr>
        <w:pStyle w:val="Style25"/>
        <w:spacing w:lineRule="auto" w:line="240" w:before="0" w:after="0"/>
        <w:ind w:left="0" w:firstLine="567"/>
        <w:contextualSpacing/>
        <w:jc w:val="both"/>
        <w:rPr/>
      </w:pPr>
      <w:r>
        <w:rPr>
          <w:rFonts w:cs="Times New Roman" w:ascii="Times New Roman" w:hAnsi="Times New Roman"/>
          <w:sz w:val="24"/>
          <w:szCs w:val="24"/>
        </w:rPr>
        <w:t xml:space="preserve">10. С заемщиком Дога М.В. заключен кредитный договор № 110/232 от 10.03.2015г. </w:t>
      </w:r>
    </w:p>
    <w:p>
      <w:pPr>
        <w:pStyle w:val="Normal"/>
        <w:ind w:firstLine="567"/>
        <w:jc w:val="both"/>
        <w:rPr/>
      </w:pPr>
      <w:r>
        <w:rPr/>
        <w:t>Кредит в сумме 17 000 (семнадцать тысяч) руб. ПМР был выдан путем зачисления 10.03.2015г. на текущий счет Заемщика № 2226420000001566. Согласно реестру выданных кредитов б/н, по которым застрахован риск непогашения кредита за период с 01.03.2015г. по 24.03.2015г. на  общую сумму страховой премии 13 368,26 руб. ПМР (в т.ч. 539,70 руб. ПМР по кредитному договору № 110/232 от 10.03.2015г.), сумма страховой премии в размере 13 368,26 руб. ПМР перечислена  24.03.2015г. на р/с № 22120900000974  ЗАО «Стандарт Страхования».</w:t>
      </w:r>
    </w:p>
    <w:p>
      <w:pPr>
        <w:pStyle w:val="Style25"/>
        <w:spacing w:lineRule="auto" w:line="240" w:before="0" w:after="0"/>
        <w:ind w:left="0" w:firstLine="567"/>
        <w:contextualSpacing/>
        <w:jc w:val="both"/>
        <w:rPr/>
      </w:pPr>
      <w:r>
        <w:rPr>
          <w:rFonts w:cs="Times New Roman" w:ascii="Times New Roman" w:hAnsi="Times New Roman"/>
          <w:sz w:val="24"/>
          <w:szCs w:val="24"/>
        </w:rPr>
        <w:t>ЗАО «Приднестровский Сбербанк» направил в адрес страховщика  уведомление о наступлении страхового случая (полное досрочное расторжение кредитного договора) № 01-11/2302 от 07.09.2015г. о страховом возмещении на сумму  15 854,11 руб. ПМР (в т.ч. просроченная задолженность по основному долгу - 1 197,04 руб. ПМР, задолженность по процентам - 584,96 руб. ПМР, остаток основного долга - 14 072,11 руб. ПМР). Факт направления уведомлений в адрес страховщика подтверждается обозренным в ходе рассмотрения дела журналом исходящей корреспонденции, копия выписки из которого имеется в деле.</w:t>
      </w:r>
    </w:p>
    <w:p>
      <w:pPr>
        <w:pStyle w:val="Style25"/>
        <w:spacing w:lineRule="auto" w:line="240" w:before="0" w:after="0"/>
        <w:ind w:left="0" w:firstLine="567"/>
        <w:contextualSpacing/>
        <w:jc w:val="both"/>
        <w:rPr/>
      </w:pPr>
      <w:r>
        <w:rPr>
          <w:rFonts w:cs="Times New Roman" w:ascii="Times New Roman" w:hAnsi="Times New Roman"/>
          <w:sz w:val="24"/>
          <w:szCs w:val="24"/>
        </w:rPr>
        <w:t>Согласно выпискам по лицевому счету за период с даты уведомления по 23.10.2017г. погашение производилось заемщиком:</w:t>
      </w:r>
    </w:p>
    <w:p>
      <w:pPr>
        <w:pStyle w:val="Style25"/>
        <w:spacing w:lineRule="auto" w:line="240" w:before="0" w:after="0"/>
        <w:ind w:left="0"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29.09.2015г. в сумме 268,73 руб. ПМР и 28.10.2015г. в сумме 573,38 руб. ПМР  - полное погашение просроченных процентов по уведомлению от 07.09.2015г. в размере 584,96 руб. ПМР и просроченные проценты, возникшие после даты уведомления.</w:t>
      </w:r>
    </w:p>
    <w:p>
      <w:pPr>
        <w:pStyle w:val="Style25"/>
        <w:spacing w:lineRule="auto" w:line="240" w:before="0" w:after="0"/>
        <w:ind w:left="0" w:firstLine="567"/>
        <w:contextualSpacing/>
        <w:jc w:val="both"/>
        <w:rPr/>
      </w:pPr>
      <w:r>
        <w:rPr>
          <w:rFonts w:cs="Times New Roman" w:ascii="Times New Roman" w:hAnsi="Times New Roman"/>
          <w:sz w:val="24"/>
          <w:szCs w:val="24"/>
        </w:rPr>
        <w:t xml:space="preserve">- 28.10.2015г. в сумме 1 074,39 руб. ПМР, 15.12.2015г. в сумме 447,67 руб. ПМР, 29.12.2015г. в сумме 971,73 руб. ПМР, 03.02.2016г. в сумме 354,25 руб. ПМР (всего 2 848,04 руб. ПМР) - погашение просроченного основного долга.  </w:t>
      </w:r>
    </w:p>
    <w:p>
      <w:pPr>
        <w:pStyle w:val="Style25"/>
        <w:spacing w:lineRule="auto" w:line="240" w:before="0" w:after="0"/>
        <w:ind w:left="0" w:firstLine="567"/>
        <w:contextualSpacing/>
        <w:jc w:val="both"/>
        <w:rPr/>
      </w:pPr>
      <w:r>
        <w:rPr>
          <w:rFonts w:cs="Times New Roman" w:ascii="Times New Roman" w:hAnsi="Times New Roman"/>
          <w:sz w:val="24"/>
          <w:szCs w:val="24"/>
        </w:rPr>
        <w:t>За данный период погашение производилось ЗАО «Стандарт Страхования» 28.04.2017г. в размере 10 581,66 руб. ПМР в погашение основного долга.</w:t>
      </w:r>
    </w:p>
    <w:p>
      <w:pPr>
        <w:pStyle w:val="Style25"/>
        <w:spacing w:lineRule="auto" w:line="240" w:before="0" w:after="0"/>
        <w:ind w:left="0" w:firstLine="567"/>
        <w:contextualSpacing/>
        <w:jc w:val="both"/>
        <w:rPr/>
      </w:pPr>
      <w:r>
        <w:rPr>
          <w:rFonts w:cs="Times New Roman" w:ascii="Times New Roman" w:hAnsi="Times New Roman"/>
          <w:sz w:val="24"/>
          <w:szCs w:val="24"/>
        </w:rPr>
        <w:t>Остаток суммы задолженности страхового возмещения по состоянию на 24.10.2017г. составляет по уведомлению от 07.09.2015г. - в размере  1 839,45 руб. ПМР.</w:t>
      </w:r>
    </w:p>
    <w:p>
      <w:pPr>
        <w:pStyle w:val="Style25"/>
        <w:spacing w:lineRule="auto" w:line="240" w:before="0" w:after="0"/>
        <w:ind w:left="0" w:firstLine="567"/>
        <w:contextualSpacing/>
        <w:jc w:val="both"/>
        <w:rPr/>
      </w:pPr>
      <w:r>
        <w:rPr>
          <w:rFonts w:cs="Times New Roman" w:ascii="Times New Roman" w:hAnsi="Times New Roman"/>
          <w:sz w:val="24"/>
          <w:szCs w:val="24"/>
        </w:rPr>
        <w:t>Всего по заемщику по состоянию на 24.10.2017г. задолженность страховщика составляет 1 839,45  руб. ПМР. За период с 24.10.2017г. по 16 мая 2018г. погашение не производилось, задолженность страхового возмещения соответствует задолженности по состоянию на 24.10.2017г.Всего по заемщику по состоянию на 16 мая 2018 года задолженность страховщика составляет 1 839,45 руб. ПМР</w:t>
      </w:r>
    </w:p>
    <w:p>
      <w:pPr>
        <w:pStyle w:val="Style25"/>
        <w:spacing w:lineRule="auto" w:line="240" w:before="0" w:after="0"/>
        <w:ind w:left="0" w:firstLine="567"/>
        <w:contextualSpacing/>
        <w:jc w:val="both"/>
        <w:rPr/>
      </w:pPr>
      <w:r>
        <w:rPr>
          <w:rFonts w:cs="Times New Roman" w:ascii="Times New Roman" w:hAnsi="Times New Roman"/>
          <w:sz w:val="24"/>
          <w:szCs w:val="24"/>
        </w:rPr>
        <w:t>11. С заемщиком Волосюк Л.В. заключен кредитный договор № 755/232 от 10.12.2014г. Кредит в сумме 48 000 (сорок восемь тысяч) руб. ПМР был выдан путем зачисления 10.12.2014г. на текущий счет Заемщика № 2226420000006989. Согласно реестру выданных кредитов б/н, по которым застрахован риск непогашения кредита за период с 01.12.2014г. по 24.12.2014г. на  общую сумму страховой премии 1 614,80 руб. ПМР (в т.ч. 1 614,80 руб. ПМР по кредитному договору № 755/232 от 10.12.2014г., сумма страховой премии в размере 1 614,80  руб. ПМР перечислена  24.12.2014г. на р/с № 22120900000974  ЗАО «Стандарт Страхования».</w:t>
      </w:r>
    </w:p>
    <w:p>
      <w:pPr>
        <w:pStyle w:val="Style25"/>
        <w:spacing w:lineRule="auto" w:line="240" w:before="0" w:after="0"/>
        <w:ind w:left="0" w:firstLine="567"/>
        <w:contextualSpacing/>
        <w:jc w:val="both"/>
        <w:rPr/>
      </w:pPr>
      <w:r>
        <w:rPr>
          <w:rFonts w:cs="Times New Roman" w:ascii="Times New Roman" w:hAnsi="Times New Roman"/>
          <w:sz w:val="24"/>
          <w:szCs w:val="24"/>
        </w:rPr>
        <w:t>ЗАО «Приднестровский Сбербанк» направил в адрес страховщика уведомление о наступлении страхового случая (полное досрочное расторжение кредитного договора) № 01-11/1976 от 30.07.2015г. о страховом возмещении на сумму  44 303,11 руб. ПМР (в т.ч. просроченная задолженность по основному долгу - 2 151,87 руб. ПМР, просроченные проценты - 1 416,13 руб. ПМР, остаток основного долга - 40 735,11 руб. ПМР). Факт направления уведомлений в адрес страховщика подтверждается обозренным в ходе рассмотрения дела журналом исходящей корреспонденции, копия выписки из которого имеется в деле.</w:t>
      </w:r>
    </w:p>
    <w:p>
      <w:pPr>
        <w:pStyle w:val="Style25"/>
        <w:spacing w:lineRule="auto" w:line="240" w:before="0" w:after="0"/>
        <w:ind w:left="0" w:firstLine="567"/>
        <w:contextualSpacing/>
        <w:jc w:val="both"/>
        <w:rPr/>
      </w:pPr>
      <w:r>
        <w:rPr>
          <w:rFonts w:cs="Times New Roman" w:ascii="Times New Roman" w:hAnsi="Times New Roman"/>
          <w:sz w:val="24"/>
          <w:szCs w:val="24"/>
        </w:rPr>
        <w:t xml:space="preserve">Согласно выпискам по лицевому счету за период с даты уведомления по 23.10.2017г. погашение производилось заемщиком  10.08.2015г. в сумме 859,15 руб. ПМР - частичное погашение просроченных процентов по уведомлению от 07.09.2015г. </w:t>
      </w:r>
    </w:p>
    <w:p>
      <w:pPr>
        <w:pStyle w:val="Style25"/>
        <w:spacing w:lineRule="auto" w:line="240" w:before="0" w:after="0"/>
        <w:ind w:left="0" w:firstLine="567"/>
        <w:contextualSpacing/>
        <w:jc w:val="both"/>
        <w:rPr/>
      </w:pPr>
      <w:r>
        <w:rPr>
          <w:rFonts w:cs="Times New Roman" w:ascii="Times New Roman" w:hAnsi="Times New Roman"/>
          <w:sz w:val="24"/>
          <w:szCs w:val="24"/>
        </w:rPr>
        <w:t>Остаток суммы задолженности страхового возмещения по состоянию на 24.10.2017г. составляет по уведомлению от 30.07.2015г. - в размере  43 443,96 руб. ПМР.</w:t>
      </w:r>
    </w:p>
    <w:p>
      <w:pPr>
        <w:pStyle w:val="Style25"/>
        <w:spacing w:lineRule="auto" w:line="240" w:before="0" w:after="0"/>
        <w:ind w:left="0" w:firstLine="567"/>
        <w:contextualSpacing/>
        <w:jc w:val="both"/>
        <w:rPr/>
      </w:pPr>
      <w:r>
        <w:rPr>
          <w:rFonts w:cs="Times New Roman" w:ascii="Times New Roman" w:hAnsi="Times New Roman"/>
          <w:sz w:val="24"/>
          <w:szCs w:val="24"/>
        </w:rPr>
        <w:t>Всего по Заемщику по состоянию на 24.10.2017г. задолженность страховщика составляет 43 443,96  руб. ПМР. За период с 24.10.2017г. по 16 мая 2018г. погашение не производилось, задолженность страхового возмещения соответствует задолженности по состоянию на 24.10.2017г. Всего по заемщику Волосюк Л.В. задолженность страховщика  по состоянию на 16 мая 2018 года составляет 43 443,96 руб. ПМР</w:t>
      </w:r>
    </w:p>
    <w:p>
      <w:pPr>
        <w:pStyle w:val="Style25"/>
        <w:spacing w:lineRule="auto" w:line="240" w:before="0" w:after="0"/>
        <w:ind w:left="0" w:firstLine="567"/>
        <w:contextualSpacing/>
        <w:jc w:val="both"/>
        <w:rPr/>
      </w:pPr>
      <w:r>
        <w:rPr>
          <w:rFonts w:cs="Times New Roman" w:ascii="Times New Roman" w:hAnsi="Times New Roman"/>
          <w:sz w:val="24"/>
          <w:szCs w:val="24"/>
        </w:rPr>
        <w:t>12. С заемщиком Колесник Ю.А заключен кредитный договор № 245/232 от 06.05.2015г. Кредит в сумме 32 400 (тридцать две тысячи четыреста) руб. ПМР был выдан путем зачисления 06.05.2015г. на текущий счет Заемщика № 2226420000008765. Согласно реестру выданных кредитов б/н, по которым застрахован риск непогашения кредита за период с 01.05.2015г. по 29.05.2015г. на  общую сумму страховой премии 15 280,71 руб. ПМР (в т.ч. 1 141,11 руб. ПМР по кредитному договору № 245/232 от 06.05.2015г.), сумма страховой премии в размере 1 141,11 руб. ПМР перечислена  29.05.2015г. на р/с № 22120900000974  ЗАО «Стандарт Страхования».</w:t>
      </w:r>
    </w:p>
    <w:p>
      <w:pPr>
        <w:pStyle w:val="Normal"/>
        <w:ind w:firstLine="567"/>
        <w:jc w:val="both"/>
        <w:rPr/>
      </w:pPr>
      <w:r>
        <w:rPr/>
        <w:t xml:space="preserve">ЗАО «Приднестровский Сбербанк» направил в адрес страховщика уведомление о наступлении страхового случая (полное досрочное расторжение кредитного договора)  </w:t>
        <w:br/>
        <w:t>№ 01-11/189 от 26.01.2016г. о страховом возмещении на сумму  30 408,76 руб. ПМР (в т.ч. просроченная задолженность по основному долгу - 2 148,95 руб. ПМР, просроченные проценты - 537,62 руб. ПМР, остаток основного долга - 27 722,19 руб. ПМР).</w:t>
      </w:r>
    </w:p>
    <w:p>
      <w:pPr>
        <w:pStyle w:val="Style25"/>
        <w:spacing w:lineRule="auto" w:line="240" w:before="0" w:after="0"/>
        <w:ind w:left="0" w:firstLine="567"/>
        <w:contextualSpacing/>
        <w:jc w:val="both"/>
        <w:rPr/>
      </w:pPr>
      <w:r>
        <w:rPr>
          <w:rFonts w:cs="Times New Roman" w:ascii="Times New Roman" w:hAnsi="Times New Roman"/>
          <w:sz w:val="24"/>
          <w:szCs w:val="24"/>
        </w:rPr>
        <w:t>Факт направления уведомлений в адрес страховщика подтверждается обозренным в ходе рассмотрения дела журналом исходящей корреспонденции, копия выписки из которого имеется в деле.</w:t>
      </w:r>
    </w:p>
    <w:p>
      <w:pPr>
        <w:pStyle w:val="Style25"/>
        <w:spacing w:lineRule="auto" w:line="240" w:before="0" w:after="0"/>
        <w:ind w:left="0" w:firstLine="567"/>
        <w:contextualSpacing/>
        <w:jc w:val="both"/>
        <w:rPr/>
      </w:pPr>
      <w:r>
        <w:rPr>
          <w:rFonts w:cs="Times New Roman" w:ascii="Times New Roman" w:hAnsi="Times New Roman"/>
          <w:sz w:val="24"/>
          <w:szCs w:val="24"/>
        </w:rPr>
        <w:t>Согласно представленным выпискам по лицевому счету за период с даты уведомления по 23.10.2017г. погашение  не производилось.</w:t>
      </w:r>
    </w:p>
    <w:p>
      <w:pPr>
        <w:pStyle w:val="Style2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статок суммы задолженности страхового возмещения по состоянию на 24.10.2017г. составляет по уведомлению от 26.01.2016 года 30 408,76  руб. ПМР. Всего по Заемщику по состоянию на 24.10.2017г. задолженность страховщика составляет 30 408,76  руб. ПМР.</w:t>
      </w:r>
    </w:p>
    <w:p>
      <w:pPr>
        <w:pStyle w:val="Style25"/>
        <w:spacing w:lineRule="auto" w:line="240" w:before="0" w:after="0"/>
        <w:ind w:left="0" w:firstLine="567"/>
        <w:contextualSpacing/>
        <w:jc w:val="both"/>
        <w:rPr/>
      </w:pPr>
      <w:r>
        <w:rPr>
          <w:rFonts w:cs="Times New Roman" w:ascii="Times New Roman" w:hAnsi="Times New Roman"/>
          <w:sz w:val="24"/>
          <w:szCs w:val="24"/>
        </w:rPr>
        <w:t xml:space="preserve">За период с 24.10.2017г. по 18.03.2018г. погашение производилось заемщиком 24.11.2017г. в сумме 537,62 руб. ПМР - полное погашение просроченных процентов по уведомлению от 26.01.2016г. Остаток суммы задолженности страхового возмещения по состоянию на 16 мая 2018 года  составляет по уведомлению от 26.01.2016г. в размере  </w:t>
        <w:br/>
        <w:t>29 871,14 руб. ПМР. Всего задолженность страховщика по заемщику Колесник Ю.А. по состоянию на 16 мая 2018 года составляет 29 871,14 руб. ПМР</w:t>
      </w:r>
    </w:p>
    <w:p>
      <w:pPr>
        <w:pStyle w:val="Style25"/>
        <w:spacing w:lineRule="auto" w:line="240" w:before="0" w:after="0"/>
        <w:ind w:left="0" w:firstLine="567"/>
        <w:contextualSpacing/>
        <w:jc w:val="both"/>
        <w:rPr/>
      </w:pPr>
      <w:r>
        <w:rPr>
          <w:rFonts w:cs="Times New Roman" w:ascii="Times New Roman" w:hAnsi="Times New Roman"/>
          <w:sz w:val="24"/>
          <w:szCs w:val="24"/>
        </w:rPr>
        <w:t>13. С заемщиком Поштар В.А. заключен кредитный договор № 61/232 от 31.03.2015г.  Кредит в сумме 55 000 (пятьдесят пять тысяч) руб. ПМР был выдан путем зачисления 31.03.2015г. на текущий счет Заемщика № 2226420000008389. Согласно реестру выданных кредитов б/н, по которым застрахован риск непогашения кредита за период с 01.03.2015г. по 31.03.2015г. на  общую сумму страховой премии 1 916,73 руб. ПМР (в т.ч. 1 916,73 руб. ПМР по кредитному договору № 61/232 от 31.03.2015г.), сумма страховой премии в размере 1 916,73руб. ПМР перечислена  31.03.2015г. на р/с № 22120900000974  ЗАО «Стандарт Страхования».</w:t>
      </w:r>
    </w:p>
    <w:p>
      <w:pPr>
        <w:pStyle w:val="Normal"/>
        <w:ind w:firstLine="567"/>
        <w:jc w:val="both"/>
        <w:rPr/>
      </w:pPr>
      <w:r>
        <w:rPr/>
        <w:t xml:space="preserve">ЗАО «Приднестровский Сбербанк» направил в адрес страховщика уведомление о наступлении страхового случая (полное досрочное расторжение кредитного договора) </w:t>
        <w:br/>
        <w:t>№ 01-07/505 от 06.08.2015г. о страховом возмещении на сумму  57 232,36 руб. ПМР (в т.ч. просроченная задолженность по основному долгу - 4 418,47 руб. ПМР, просроченные проценты - 2 232,36 руб. ПМР, остаток основного долга - 50 581,53 руб. ПМР).</w:t>
      </w:r>
    </w:p>
    <w:p>
      <w:pPr>
        <w:pStyle w:val="Style25"/>
        <w:spacing w:lineRule="auto" w:line="240" w:before="0" w:after="0"/>
        <w:ind w:left="0" w:firstLine="567"/>
        <w:contextualSpacing/>
        <w:jc w:val="both"/>
        <w:rPr/>
      </w:pPr>
      <w:r>
        <w:rPr>
          <w:rFonts w:cs="Times New Roman" w:ascii="Times New Roman" w:hAnsi="Times New Roman"/>
          <w:sz w:val="24"/>
          <w:szCs w:val="24"/>
        </w:rPr>
        <w:t>Согласно выпискам по лицевому счету за период с даты уведомления по 23.10.2017г. погашение производилось заемщиком:</w:t>
      </w:r>
    </w:p>
    <w:p>
      <w:pPr>
        <w:pStyle w:val="Style25"/>
        <w:spacing w:lineRule="auto" w:line="240" w:before="0" w:after="0"/>
        <w:ind w:left="0"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10.08.2015г. в сумме 2 232,36 руб. ПМР - полное погашение просроченных процентов по уведомлению от 06.08.2015г.</w:t>
      </w:r>
    </w:p>
    <w:p>
      <w:pPr>
        <w:pStyle w:val="Style25"/>
        <w:spacing w:lineRule="auto" w:line="240" w:before="0" w:after="0"/>
        <w:ind w:left="0"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09.10.2015г. в сумме 197,77 руб. ПМР, 09.12.2015г. в сумме 2 996,22 руб. ПМР, 15.01.2016г. в сумме 264,66 руб. ПМР, 09.02.2016г. в сумме 121,86 руб. ПМР, 10.02.2016г. в сумме 1 986,81 руб. ПМР, 11.03.2016г. в сумме 479,21 руб. ПМР, 09.04.2016г. в сумме 226,25 руб. ПМР, 13.05.2016г. в сумме 648,23 руб. ПМР, 13.06.2016г. в сумме 152,51 руб. ПМР, 11.07.2016г. в сумме 232,16 руб. ПМР (всего 7 305,68 руб. ПМР) - полное погашение просроченного основного долга по уведомлению в сумме 4 418,47 руб. ПМР и частичное погашение основного долга в сумме 2 887,21 руб. ПМР.</w:t>
      </w:r>
    </w:p>
    <w:p>
      <w:pPr>
        <w:pStyle w:val="Style25"/>
        <w:spacing w:lineRule="auto" w:line="240" w:before="0" w:after="0"/>
        <w:ind w:left="0" w:firstLine="567"/>
        <w:contextualSpacing/>
        <w:jc w:val="both"/>
        <w:rPr/>
      </w:pPr>
      <w:r>
        <w:rPr>
          <w:rFonts w:cs="Times New Roman" w:ascii="Times New Roman" w:hAnsi="Times New Roman"/>
          <w:sz w:val="24"/>
          <w:szCs w:val="24"/>
        </w:rPr>
        <w:t>Остаток суммы задолженности страхового возмещения по состоянию на 24.10.2017г. составляет по уведомлению от 06.08.2015г.  в размере  47 694,32 руб. ПМР.</w:t>
      </w:r>
    </w:p>
    <w:p>
      <w:pPr>
        <w:pStyle w:val="Style2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сего по заемщику по состоянию на 24.10.2017г. задолженность страховщика составляет 47 694,32  руб. ПМР. За период с 24.10.2017г. по 16 мая 2018 года погашение не производилось, задолженность страхового возмещения соответствует задолженности по состоянию на 24.10.2017г.  Всего по заемщику Поштар В.А. задолженность страховщика по состоянию на 16 мая 2018 года  составляет 47 694,32 руб. ПМР.</w:t>
      </w:r>
    </w:p>
    <w:p>
      <w:pPr>
        <w:pStyle w:val="Style2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Таким образом, суд находит законным и обоснованным требование банка о включении в реестр кредиторов должника задолженность, образовавшуюся по состоянию на дату введения процедуры внешнего управления по состоянию на 24 октября 2017 года в размере  195 993,42 рублей, являющейся суммой основного долга по  Генеральному договору № 01/12 от 23 марта 2012 года.  Вместе с тем сумма долга по указному договору на дату вынесения определения (на 16 мая 2018 года) составляет 190 754, 26 рублей.</w:t>
      </w:r>
    </w:p>
    <w:p>
      <w:pPr>
        <w:pStyle w:val="Style2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сследуя вопрос о включении в реестр кредиторов должника в сумме 45 718,12 рублей по состоянию на дату введения наблюдения, которая по состоянию на дату вынесения настоящего определения составляет 44 931,72 рублей, суд исходит из следующего.</w:t>
      </w:r>
    </w:p>
    <w:p>
      <w:pPr>
        <w:pStyle w:val="Style2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унктом 8.1. Генерального договора страхователь и страховщик согласовали за неисполнение или ненадлежащее исполнение страховщиком своих обязательств, предусмотренных пунктами 6.3.1 и 6.3.2. оплату пени в размере 0,1 % от суммы страхового возмещения за каждый день просрочки исполнения. Согласно пунктам 6.3.1 и 6.3.2 страховщик обязан в течение 2-х рабочих дней после получения от страхователя всех необходимых документов на выплату страхового возмещения составить страховой акт о наступлении страхового случая (6.3.1), в течение 2 (двух) рабочих дней  после составления страхового акта произвести выплату страхового возмещения.</w:t>
      </w:r>
    </w:p>
    <w:p>
      <w:pPr>
        <w:pStyle w:val="Style2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оказательств надлежащего исполнения пунктов 6.3.1 и 6.3.2 страховщиком не представлено, соответственно суд приходит к выводу об обоснованности начисления пени банком страховщику за ненадлежащее исполнение договорных обязательств. Расчет пени произведен за период с 15 февраля 2017 года по состоянию на дату введения внешнего управления (по состоянию по 23 октября 2017 года включительно).  Согласно расчету размер пени подлежащей взысканию по состоянию на 23 октября 2017 года включительно составляет 45 718,12 рублей. А на дату вынесения определения с учетом произведенных платежей 44 931,72 рублей. Арбитражный суд, проверив расчет пени по каждому заемщику, признал его обоснованным и верным.</w:t>
      </w:r>
    </w:p>
    <w:p>
      <w:pPr>
        <w:pStyle w:val="Style2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Таким образом размер задолженности, подлежащей включению в реестр кредиторов ЗАО «Стандарт Страхования» по состоянию на дату введения внешнего управления (на 24 октября 2017 года) составляет 241 711,54 рублей, из которых сумма основного долга 195 993,42 рублей, пеня 45 718,12 рублей. </w:t>
      </w:r>
    </w:p>
    <w:p>
      <w:pPr>
        <w:pStyle w:val="Style2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месте с тем, принимая во внимание, что в ходе рассмотрения дела часть задолженности по кредитным договорам погашена заемщиками самостоятельно,  задолженность страховщика по приведенным выше заемщикам по состоянию на 16 мая 2018 года составляет 235 685,98 рублей, из которой 190 754,26 сумма основного долга, пеня 44 931,72 рублей.</w:t>
      </w:r>
    </w:p>
    <w:p>
      <w:pPr>
        <w:pStyle w:val="Style2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тклоняя доводы ЗАО «Стандарт Страхования», изложенные в отзыве № 111 от </w:t>
        <w:br/>
        <w:t>11 мая 2018 года, суд исходит из следующего.</w:t>
      </w:r>
    </w:p>
    <w:p>
      <w:pPr>
        <w:pStyle w:val="Style2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 заемщикам Попушой М.И., Настасенко А.В., Тигля Е.И., Радковскому Д.А. должник указывает на тот факт, что при направлении в адрес страховщика уведомления о наступлении страхового случая задолженность, указанная банком в уведомлении, не соответствует очередным платежам  за два месяца подряд согласно графику погашения кредита.</w:t>
      </w:r>
    </w:p>
    <w:p>
      <w:pPr>
        <w:pStyle w:val="Style2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ействительно, по заемщику Попушой М.И. за два месяца согласно графику к кредитному договору № 19/232 от 15 января 2015 года составляет 2035,00 рублей. По заемщику Настасенко А.В. - аннуитетные платежи за два месяца согласно графику к кредитному договору №19/232 от 15.01.2015 г. составляет 2035 рублей. По заемщику Тигля Е.И. - аннуитетные платежи за два месяца согласно графику к кредитному договору №232/232 от 21.05.2015 г. составляет 4259 рублей. По заемщику Радковскому Д.А. - аннуитетные платежи за два месяца согласно графику к кредитному договору №84/232 от 02.04.2015 г. составляет 3593 руб.</w:t>
      </w:r>
    </w:p>
    <w:p>
      <w:pPr>
        <w:pStyle w:val="Style25"/>
        <w:spacing w:lineRule="auto" w:line="240" w:before="0" w:after="0"/>
        <w:ind w:left="0" w:firstLine="567"/>
        <w:contextualSpacing/>
        <w:jc w:val="both"/>
        <w:rPr/>
      </w:pPr>
      <w:r>
        <w:rPr>
          <w:rFonts w:cs="Times New Roman" w:ascii="Times New Roman" w:hAnsi="Times New Roman"/>
          <w:sz w:val="24"/>
          <w:szCs w:val="24"/>
        </w:rPr>
        <w:t>Согласно пунктам 3.1. договоров, заключенных между банком и заемщиками возврат кредита и уплата процентов за пользование кредитом производится ежемесячными аннуитетными (равными) платежами, включающими в себя часть основного долга и проценты по кредиту) в сроки, указанные в Графике, являющемся неотъемлемой частью договора.</w:t>
      </w:r>
    </w:p>
    <w:p>
      <w:pPr>
        <w:pStyle w:val="Style2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ледовательно в силу положений пункта 1 статьи 8, пункта 2 статьи 324 ГК ПМР, заключая кредитный договор с банком каждый заемщик взял на себя обязательство производит расчет с банком по телу кредита и процентам равными платежами в соответствии с Графиком. </w:t>
      </w:r>
    </w:p>
    <w:p>
      <w:pPr>
        <w:pStyle w:val="Style2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Между тем, должник, указывая на несоответствие суммам, направленным в уведомлениях о наступлении страхового случая, аннуитетным платежам, установленным в графике, не учитывает договорные обязательства, имеющие место быть между банком и страховщиком. Так согласно пункту 2.1.1. Генерального договора № 01/12 от 23 марта 2012 года страховым случаем по договору стороны определили «непогашение (просрочка) заемщиком по кредитному договору в течение 2 (двух) месяцев подряд очередных платежей согласно установленному графику погашения тела кредита и начисленных процентов за его пользование».</w:t>
      </w:r>
    </w:p>
    <w:p>
      <w:pPr>
        <w:pStyle w:val="Style2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силу части первой статьи 488 ГК ПМР при толковании условий договора судом принимается во внимание буквальное значение содержащихся в нем слов и выражений. Руководствуясь приведенной нормой, суд приходит к выводу о том, что стороны определили страховым случаем условие при котором: 1) имеется факт просрочки заемщиком, 2) срок просрочки – в течение 2-х месяцев подряд, 3) просрочка платежей согласно установленному графику. Следовательно, страховым случаем является факт неисполнения заемщиком договорного обязательства в течение двух месяцев подряд по графику. При этом Генеральный договор № 01/12 от 23 марта 2012 года не содержит изъятий в части возможности предъявления/непредъявления банком страховщику уведомления в связи с невыплатой страховщиком аннуитетного платежа. </w:t>
      </w:r>
    </w:p>
    <w:p>
      <w:pPr>
        <w:pStyle w:val="Style2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вязи с изложенным, суд отклоняет довод должника о том, что банк вправе предъявить требование страховщику только при условии, если заемщик допустит просрочку погашения платежей за два месяца, установленных графиком, в полном объеме, поскольку данный вывод является умозаключением должника, не основанным на фактических обстоятельствах и нормах права.</w:t>
      </w:r>
    </w:p>
    <w:p>
      <w:pPr>
        <w:pStyle w:val="Style25"/>
        <w:spacing w:lineRule="auto" w:line="240" w:before="0" w:after="0"/>
        <w:ind w:left="0" w:firstLine="567"/>
        <w:contextualSpacing/>
        <w:jc w:val="both"/>
        <w:rPr/>
      </w:pPr>
      <w:r>
        <w:rPr>
          <w:rFonts w:cs="Times New Roman" w:ascii="Times New Roman" w:hAnsi="Times New Roman"/>
          <w:sz w:val="24"/>
          <w:szCs w:val="24"/>
        </w:rPr>
        <w:t>Также суд отклоняет доводы ЗАО «Стандарт Страхования» об умышленном действии (бездействии) ЗАО «Приднестровский Сбербанк», что способствовало наступлению страхового случая по следующим кредитным договорам:</w:t>
      </w:r>
    </w:p>
    <w:p>
      <w:pPr>
        <w:pStyle w:val="Normal"/>
        <w:ind w:right="-5" w:firstLine="567"/>
        <w:jc w:val="both"/>
        <w:rPr>
          <w:bCs/>
        </w:rPr>
      </w:pPr>
      <w:r>
        <w:rPr>
          <w:bCs/>
        </w:rPr>
        <w:t>1) По кредитному договору № 16/237 от 12 мая 2014 года, заключенному с Порохняк Л.Н. – по причине умышленного не указания банком о существовании кредитных рисков по кредитному договору, в связи с чем страховщик был введен в заблуждение банком, нарушив подпункт 3.1.1. договора страхования.</w:t>
      </w:r>
    </w:p>
    <w:p>
      <w:pPr>
        <w:pStyle w:val="Normal"/>
        <w:ind w:right="-5" w:firstLine="567"/>
        <w:jc w:val="both"/>
        <w:rPr>
          <w:bCs/>
        </w:rPr>
      </w:pPr>
      <w:r>
        <w:rPr>
          <w:bCs/>
        </w:rPr>
        <w:t>2)  По кредитному договору № 301/232от 17 апреля 2015 года, заключенному с Попушой М.И., поскольку банком при рассмотрении, одобрении заявки  на получение кредита указанным лицом, умышленно допущены действия, направленные на наступление страхового случая, выраженных в злоупотреблении правом и проведении анализа и оценки кредитоспособности потенциального клиента, противоречащим внутренним требованиям банка.</w:t>
      </w:r>
    </w:p>
    <w:p>
      <w:pPr>
        <w:pStyle w:val="Normal"/>
        <w:ind w:right="-5" w:firstLine="567"/>
        <w:jc w:val="both"/>
        <w:rPr/>
      </w:pPr>
      <w:r>
        <w:rPr>
          <w:bCs/>
        </w:rPr>
        <w:t>3) По кредитному договору № 828/232 от 7 августа 2014 года, заключенному с Лупашка В.В. – поскольку ЗАО «Приднестровский Сберегательный банк» при рассмотрении, одобрении заявки на получение кредита</w:t>
      </w:r>
      <w:r>
        <w:rPr/>
        <w:t xml:space="preserve"> Лупашка В.В.</w:t>
      </w:r>
      <w:r>
        <w:rPr>
          <w:bCs/>
        </w:rPr>
        <w:t xml:space="preserve"> умышленно допустило действия, направленные на наступление страхового случая выраженных в злоупотреблении правом и проведение анализа и оценки.</w:t>
      </w:r>
    </w:p>
    <w:p>
      <w:pPr>
        <w:pStyle w:val="Normal"/>
        <w:ind w:firstLine="567"/>
        <w:jc w:val="both"/>
        <w:rPr>
          <w:bCs/>
        </w:rPr>
      </w:pPr>
      <w:r>
        <w:rPr>
          <w:bCs/>
        </w:rPr>
        <w:t xml:space="preserve">4) По кредитному договору № 61/232 от 31 марта 2015 года, заключенному с Поштар В.А. – поскольку </w:t>
      </w:r>
      <w:r>
        <w:rPr/>
        <w:t xml:space="preserve">ЗАО «Приднестровский Сбребанк» </w:t>
      </w:r>
      <w:r>
        <w:rPr>
          <w:bCs/>
        </w:rPr>
        <w:t xml:space="preserve">приняло решение выдать невозвратный кредит Поштар В.А. в сумме 55 500 (пятьдесят пять тысяч пятьсот) рублей ПМР на три года, с ежемесячной суммой погашения основного долга и процентов по кредиту в сумме 2 130 (две тысячи сто тридцать) рублей ПМР, в связи с чем допустило действия, направленные на наступление страхового случая, выраженных в злоупотреблении правом и проведение анализа и оценки кредитоспособности потенциального заемщика противоречащим внутренним требованиям банка, что повлекло грубое нарушение </w:t>
      </w:r>
      <w:r>
        <w:rPr/>
        <w:t xml:space="preserve">ЗАО «Приднестровский Сбребанк» </w:t>
      </w:r>
      <w:r>
        <w:rPr>
          <w:bCs/>
        </w:rPr>
        <w:t>положений пунктов 2.5.1., 3.1.1. договора страхования.</w:t>
      </w:r>
    </w:p>
    <w:p>
      <w:pPr>
        <w:pStyle w:val="Normal"/>
        <w:ind w:firstLine="567"/>
        <w:jc w:val="both"/>
        <w:rPr/>
      </w:pPr>
      <w:r>
        <w:rPr>
          <w:bCs/>
        </w:rPr>
        <w:t xml:space="preserve">Отклоняя доводы </w:t>
      </w:r>
      <w:r>
        <w:rPr/>
        <w:t>ЗАО «Стандарт Страхования», суд исходит из следующего. Разделом 3 Генерального договора № 01/12 от 23 марта 2012 года стороны согласовали условия страхования. Согласно пункту 3.2. генерального договора страхователь предоставляет ежемесячно, не позднее 2-х рабочих дней после окончания календарного месяца информацию о выданных кредитах в виде Реестра. В реестре указываются: ФИО заемщика, номер и дата кредитного договора, сумма кредита, дата погашения кредита, процентная ставка, срок действия договора страхования, страховая сумма, сумма страховой премии (пункт 3.3. генерального договора). Доказательства исполнения банком приведенных условий договора имеются в материалах дела, исследовались судом по каждому заемщику отдельно.</w:t>
      </w:r>
    </w:p>
    <w:p>
      <w:pPr>
        <w:pStyle w:val="Normal"/>
        <w:ind w:firstLine="567"/>
        <w:jc w:val="both"/>
        <w:rPr/>
      </w:pPr>
      <w:r>
        <w:rPr/>
        <w:t>Обязательства страховщика по страхованию риска убытков страхователя по кредитным договорам, указанным в Реестре, считаются наступившими, принятыми, а риск страхователя застрахованным без выдачи отдельных полисов (пункт 3.4. генерального договора).</w:t>
      </w:r>
    </w:p>
    <w:p>
      <w:pPr>
        <w:pStyle w:val="Normal"/>
        <w:ind w:firstLine="567"/>
        <w:jc w:val="both"/>
        <w:rPr/>
      </w:pPr>
      <w:r>
        <w:rPr/>
        <w:t>При этом согласно пункту 6.1 генерального договора страхователь обязан не позднее 7 (семи) рабочих дней, после того как стало известно о событии, которое имеет признаки страхового случая, уведомить об этом страховщика в письменной форме, с указанием обстоятельств наступления страхового случая и приложением следующих документов: копии кредитного договора, копии Графика погашения задолженности по кредитному договору, выписки по ссудному счету заемщика, копий направленных банком заемщику уведомлений, копии паспорта заемщика и документов, подтверждающих доходы, копии свидетельства о смерти (пункты (6.1.1.1.1. -6.1.16. генерального договора).</w:t>
      </w:r>
    </w:p>
    <w:p>
      <w:pPr>
        <w:pStyle w:val="Normal"/>
        <w:ind w:firstLine="567"/>
        <w:jc w:val="both"/>
        <w:rPr/>
      </w:pPr>
      <w:r>
        <w:rPr/>
        <w:t>При этом частью второй пункта 6.1.2. генерального соглашения стороны согласовали, что в случае наступления страхового случая по одному заемщику неоднократно, копии кредитного договора и графика повторно не предоставляется.</w:t>
      </w:r>
    </w:p>
    <w:p>
      <w:pPr>
        <w:pStyle w:val="Normal"/>
        <w:ind w:firstLine="567"/>
        <w:jc w:val="both"/>
        <w:rPr/>
      </w:pPr>
      <w:r>
        <w:rPr/>
        <w:t>Банк во исполнение взятых на себя обязательств, как было установлено выше, направлял в адрес страховщика соответствующие  документы, что подтверждается имеющимися в материалах дела документами:</w:t>
      </w:r>
    </w:p>
    <w:p>
      <w:pPr>
        <w:pStyle w:val="Normal"/>
        <w:ind w:firstLine="567"/>
        <w:jc w:val="both"/>
        <w:rPr/>
      </w:pPr>
      <w:r>
        <w:rPr/>
        <w:t xml:space="preserve">1) по </w:t>
      </w:r>
      <w:r>
        <w:rPr>
          <w:bCs/>
        </w:rPr>
        <w:t xml:space="preserve">Порохняк Л.Н. уведомлением № 01-06/1499 от 5 апреля 2017 года в абзаце Приложение, копией из журнала исходящей корреспонденции о направлении в адрес </w:t>
      </w:r>
      <w:r>
        <w:rPr/>
        <w:t>ЗАО «Стандарт Страхования» от 5 апреля 2017 года</w:t>
      </w:r>
      <w:r>
        <w:rPr>
          <w:bCs/>
        </w:rPr>
        <w:t>;</w:t>
      </w:r>
    </w:p>
    <w:p>
      <w:pPr>
        <w:pStyle w:val="Normal"/>
        <w:ind w:firstLine="567"/>
        <w:jc w:val="both"/>
        <w:rPr/>
      </w:pPr>
      <w:r>
        <w:rPr>
          <w:bCs/>
        </w:rPr>
        <w:t xml:space="preserve">2) по Попушой М.И. уведомлением № 01-05/2724 от 21 июня 2017 года в абзаце Приложение, копией из журнала исходящей корреспонденции о направлении в адрес </w:t>
      </w:r>
      <w:r>
        <w:rPr/>
        <w:t xml:space="preserve">ЗАО «Стандарт Страхования» от </w:t>
      </w:r>
      <w:r>
        <w:rPr>
          <w:bCs/>
        </w:rPr>
        <w:t xml:space="preserve">21 июня 2017 </w:t>
      </w:r>
      <w:r>
        <w:rPr/>
        <w:t>года</w:t>
      </w:r>
      <w:r>
        <w:rPr>
          <w:bCs/>
        </w:rPr>
        <w:t>;</w:t>
      </w:r>
    </w:p>
    <w:p>
      <w:pPr>
        <w:pStyle w:val="Normal"/>
        <w:ind w:firstLine="567"/>
        <w:jc w:val="both"/>
        <w:rPr/>
      </w:pPr>
      <w:r>
        <w:rPr>
          <w:bCs/>
        </w:rPr>
        <w:t xml:space="preserve">3) по Лупашка В.В. уведомлением № 01-05/780 от 15 февраля 2017 года в абзаце Приложение, копией из журнала исходящей корреспонденции о направлении в адрес </w:t>
      </w:r>
      <w:r>
        <w:rPr/>
        <w:t xml:space="preserve">ЗАО «Стандарт Страхования» от 16 февраля </w:t>
      </w:r>
      <w:r>
        <w:rPr>
          <w:bCs/>
        </w:rPr>
        <w:t xml:space="preserve"> 2017 </w:t>
      </w:r>
      <w:r>
        <w:rPr/>
        <w:t>года</w:t>
      </w:r>
      <w:r>
        <w:rPr>
          <w:bCs/>
        </w:rPr>
        <w:t xml:space="preserve">; уведомлением № 01-05/2565 от 8 июня 2017 года в абзаце Приложение, копией из журнала исходящей корреспонденции о направлении в адрес </w:t>
      </w:r>
      <w:r>
        <w:rPr/>
        <w:t xml:space="preserve">ЗАО «Стандарт Страхования» от 9 июня </w:t>
      </w:r>
      <w:r>
        <w:rPr>
          <w:bCs/>
        </w:rPr>
        <w:t xml:space="preserve"> 2017 </w:t>
      </w:r>
      <w:r>
        <w:rPr/>
        <w:t>года</w:t>
      </w:r>
      <w:r>
        <w:rPr>
          <w:bCs/>
        </w:rPr>
        <w:t xml:space="preserve">; уведомлением № 01-04/1614 от 11 апреля 2017 года в абзаце Приложение, копией из журнала исходящей корреспонденции о направлении в адрес </w:t>
      </w:r>
      <w:r>
        <w:rPr/>
        <w:t>ЗАО «Стандарт Страхования» от 11 апреля</w:t>
      </w:r>
      <w:r>
        <w:rPr>
          <w:bCs/>
        </w:rPr>
        <w:t xml:space="preserve"> 2017 </w:t>
      </w:r>
      <w:r>
        <w:rPr/>
        <w:t>года</w:t>
      </w:r>
      <w:r>
        <w:rPr>
          <w:bCs/>
        </w:rPr>
        <w:t>;</w:t>
      </w:r>
    </w:p>
    <w:p>
      <w:pPr>
        <w:pStyle w:val="Normal"/>
        <w:ind w:firstLine="567"/>
        <w:jc w:val="both"/>
        <w:rPr/>
      </w:pPr>
      <w:r>
        <w:rPr>
          <w:bCs/>
        </w:rPr>
        <w:t xml:space="preserve">4) по Поштар В.А. уведомлением № 01-07/505 от 6 августа 2015 года, в абзаце Приложение, копией из журнала исходящей корреспонденции о направлении в адрес </w:t>
      </w:r>
      <w:r>
        <w:rPr/>
        <w:t xml:space="preserve">ЗАО «Стандарт Страхования» от 16 февраля </w:t>
      </w:r>
      <w:r>
        <w:rPr>
          <w:bCs/>
        </w:rPr>
        <w:t xml:space="preserve"> 2017 </w:t>
      </w:r>
      <w:r>
        <w:rPr/>
        <w:t>года</w:t>
      </w:r>
      <w:r>
        <w:rPr>
          <w:bCs/>
        </w:rPr>
        <w:t>.</w:t>
      </w:r>
    </w:p>
    <w:p>
      <w:pPr>
        <w:pStyle w:val="Normal"/>
        <w:ind w:firstLine="567"/>
        <w:jc w:val="both"/>
        <w:rPr>
          <w:bCs/>
        </w:rPr>
      </w:pPr>
      <w:r>
        <w:rPr>
          <w:bCs/>
        </w:rPr>
        <w:t>Частью  четвертой пункта 6.1.2. генерального соглашения стороны согласовали в случае предоставления страхователем документов, не соответствующих  перечню (пункта 6.1 . генерального соглашения) страховщик имеет право приостановить срок оформления страхового акта до момента поступления всех необходимых документов для составления страхового акта.</w:t>
      </w:r>
    </w:p>
    <w:p>
      <w:pPr>
        <w:pStyle w:val="Normal"/>
        <w:ind w:firstLine="567"/>
        <w:jc w:val="both"/>
        <w:rPr/>
      </w:pPr>
      <w:r>
        <w:rPr>
          <w:bCs/>
        </w:rPr>
        <w:t>Между тем, страховщиком не представлено доказательств, свидетельствующих о приостановлении оформления страхового акта в связи с не предоставлением банком предусмотренных пунктами 6.1.1.1. -6.1.1.6 документов. При таких обстоятельствах у суда нет оснований подвергать сомнению надлежащее исполнение банком, обязательств, предусмотренных пунктом 6.1. генерального соглашения.</w:t>
      </w:r>
    </w:p>
    <w:p>
      <w:pPr>
        <w:pStyle w:val="Normal"/>
        <w:ind w:firstLine="567"/>
        <w:jc w:val="both"/>
        <w:rPr/>
      </w:pPr>
      <w:r>
        <w:rPr>
          <w:bCs/>
        </w:rPr>
        <w:t>В связи с данным выводом, суд отклоняет довод страховщика о наличии оснований, для освобождения страховщика от уплаты страхового возмещения в соответствии с пунктом 2.5.1 генерального соглашения, поскольку страховщику были представлены документы, по каждому заемщику в связи с наступлением страхового случая, однако необходимые меры страховщиком не предприняты.</w:t>
      </w:r>
    </w:p>
    <w:p>
      <w:pPr>
        <w:pStyle w:val="Normal"/>
        <w:ind w:firstLine="567"/>
        <w:jc w:val="both"/>
        <w:rPr>
          <w:bCs/>
        </w:rPr>
      </w:pPr>
      <w:r>
        <w:rPr>
          <w:bCs/>
        </w:rPr>
        <w:t>При этом суд отмечает, что предметом рассмотрения по настоящему заявлению о включении в реестр кредиторов не является вопрос о действительности сделок, заключенных между банком и заемщиками.</w:t>
      </w:r>
    </w:p>
    <w:p>
      <w:pPr>
        <w:pStyle w:val="Normal"/>
        <w:ind w:firstLine="567"/>
        <w:jc w:val="both"/>
        <w:rPr>
          <w:bCs/>
        </w:rPr>
      </w:pPr>
      <w:r>
        <w:rPr>
          <w:bCs/>
        </w:rPr>
        <w:t>Суд соглашается с довод заявителя о несоответствии некоторых ксерокопий документов, представленных в материалах дела, порядку заверения копий документов определенного Государственным стандартом Приднестровской Молдавской Республики «Унифицированные системы документации. Унифицированная система организационно-распорядительной документации. Требования к оформлению документов», утвержденным распоряжением Администрации Президента Приднестровской Молдавской Республики от 6 ноября 2001 года №234ра (САЗ 01-49).</w:t>
      </w:r>
    </w:p>
    <w:p>
      <w:pPr>
        <w:pStyle w:val="Style22"/>
        <w:ind w:firstLine="567"/>
        <w:jc w:val="both"/>
        <w:rPr/>
      </w:pPr>
      <w:r>
        <w:rPr>
          <w:rFonts w:cs="Times New Roman" w:ascii="Times New Roman" w:hAnsi="Times New Roman"/>
          <w:bCs/>
          <w:sz w:val="24"/>
          <w:szCs w:val="24"/>
        </w:rPr>
        <w:t>В силу пункта 2 статьи 52 АПК ПМР</w:t>
      </w:r>
      <w:r>
        <w:rPr>
          <w:rFonts w:cs="Times New Roman" w:ascii="Times New Roman" w:hAnsi="Times New Roman"/>
          <w:sz w:val="24"/>
          <w:szCs w:val="24"/>
        </w:rPr>
        <w:t xml:space="preserve"> письменные доказательства представляются в подлиннике или в форме надлежащим образом заверенной копии. Если к рассматриваемому делу имеет отношение лишь часть документа, представляется заверенная выписка из него. Подлинные документы представляются, когда обстоятельства дела согласно законам или иным нормативным правовым актам подлежат подтверждению только такими документами, а также в других необходимых случаях по требованию арбитражного суда.</w:t>
      </w:r>
    </w:p>
    <w:p>
      <w:pPr>
        <w:pStyle w:val="Normal"/>
        <w:ind w:firstLine="567"/>
        <w:jc w:val="both"/>
        <w:rPr>
          <w:bCs/>
        </w:rPr>
      </w:pPr>
      <w:r>
        <w:rPr/>
        <w:t xml:space="preserve">В ходе рассмотрения дела ЗАО «Приднестровский Сбребанк» представило все документы в подлинниках, которые были обозрены судом, сличены с копиями и приобщены к материалам дела в виде копий. Оснований для сомнения в подлинности представленных оригиналов документов, копии которых приобщены к материалам дела в копиях у суда не имеется. </w:t>
      </w:r>
    </w:p>
    <w:p>
      <w:pPr>
        <w:pStyle w:val="Normal"/>
        <w:ind w:firstLine="567"/>
        <w:jc w:val="both"/>
        <w:rPr>
          <w:bCs/>
        </w:rPr>
      </w:pPr>
      <w:r>
        <w:rPr>
          <w:bCs/>
        </w:rPr>
        <w:t>Суд отклоняет довод должника о том, что представленные банком письма:</w:t>
      </w:r>
    </w:p>
    <w:p>
      <w:pPr>
        <w:pStyle w:val="Normal"/>
        <w:ind w:firstLine="567"/>
        <w:jc w:val="both"/>
        <w:rPr>
          <w:bCs/>
        </w:rPr>
      </w:pPr>
      <w:r>
        <w:rPr>
          <w:bCs/>
        </w:rPr>
        <w:t xml:space="preserve">1) по  Попушой М.И.от 21.06.2017г. исх. № 01-05/2724; </w:t>
      </w:r>
    </w:p>
    <w:p>
      <w:pPr>
        <w:pStyle w:val="Normal"/>
        <w:ind w:firstLine="567"/>
        <w:jc w:val="both"/>
        <w:rPr>
          <w:bCs/>
        </w:rPr>
      </w:pPr>
      <w:r>
        <w:rPr>
          <w:bCs/>
        </w:rPr>
        <w:t xml:space="preserve">2) по Порохняк Л.Н.от 05.04.2017г. исх. № 01-06/1499; </w:t>
      </w:r>
    </w:p>
    <w:p>
      <w:pPr>
        <w:pStyle w:val="Normal"/>
        <w:ind w:firstLine="567"/>
        <w:jc w:val="both"/>
        <w:rPr/>
      </w:pPr>
      <w:r>
        <w:rPr>
          <w:bCs/>
        </w:rPr>
        <w:t xml:space="preserve">3) по Настасенко А.В.от 05.08.2016г. исх. № 01-05/3396, от 04.10.2016г. исх. № 01-05/4269, от 06.12.2016г. исх. № 01-05/5342, от 06.02.2017г. исх. № 01-05/441; </w:t>
      </w:r>
    </w:p>
    <w:p>
      <w:pPr>
        <w:pStyle w:val="Normal"/>
        <w:ind w:firstLine="567"/>
        <w:jc w:val="both"/>
        <w:rPr/>
      </w:pPr>
      <w:r>
        <w:rPr>
          <w:bCs/>
        </w:rPr>
        <w:t xml:space="preserve">4) по Чубаревой Л.И. от 18.08.2016г. исх. № 01-05/3535, от 17.10.2016г. исх. № 01-05/4483, от 15.12.2016г. исх. № 01-05/5516, от 14.02.2017г. исх. № 01-05/718, от 18.04.2017г. исх. № 01-05/1092, от 16.06.2017г. исх. № 01-05/2679; </w:t>
      </w:r>
    </w:p>
    <w:p>
      <w:pPr>
        <w:pStyle w:val="Normal"/>
        <w:ind w:firstLine="567"/>
        <w:jc w:val="both"/>
        <w:rPr>
          <w:bCs/>
        </w:rPr>
      </w:pPr>
      <w:r>
        <w:rPr>
          <w:bCs/>
        </w:rPr>
        <w:t>5) по Лупашка В.В. от 08.12.2016г. исх. № 01-05/5398, от 15.02.2017г. исх. № 01-05/780, от 11.04.2017г. исх. № 01-05/1614, от 08.06.2017г. исх. № 01-05/2565;</w:t>
      </w:r>
    </w:p>
    <w:p>
      <w:pPr>
        <w:pStyle w:val="Normal"/>
        <w:ind w:firstLine="567"/>
        <w:jc w:val="both"/>
        <w:rPr/>
      </w:pPr>
      <w:r>
        <w:rPr>
          <w:bCs/>
        </w:rPr>
        <w:t>6) по Радковскому Д.А от 13.06.2016г. исх. № 1450, от 05.08.2016г. исх. № 2153, от 03.10.2016г. исх. № 2719, от 06.12.2016г. исх. № 3518, от 06.02.2017г. исх. № 254, от 03.04.2017г. исх. № 703, от 05.06.2017г. исх. № 1175;</w:t>
      </w:r>
    </w:p>
    <w:p>
      <w:pPr>
        <w:pStyle w:val="Normal"/>
        <w:ind w:firstLine="567"/>
        <w:jc w:val="both"/>
        <w:rPr>
          <w:bCs/>
        </w:rPr>
      </w:pPr>
      <w:r>
        <w:rPr>
          <w:bCs/>
        </w:rPr>
        <w:t>7) по Тарабан М.О.от 24.03.2017г. исх. № 01-11/761, от 11.05.2017г. исх. № 01-11/1119, от 06.07.2017г. исх. № 01-11/1653;</w:t>
      </w:r>
    </w:p>
    <w:p>
      <w:pPr>
        <w:pStyle w:val="Normal"/>
        <w:ind w:firstLine="567"/>
        <w:jc w:val="both"/>
        <w:rPr/>
      </w:pPr>
      <w:r>
        <w:rPr>
          <w:bCs/>
        </w:rPr>
        <w:t>8) по Дога М.В. от 07.09.2015г. исх. № 01-11/2302;</w:t>
      </w:r>
    </w:p>
    <w:p>
      <w:pPr>
        <w:pStyle w:val="Normal"/>
        <w:ind w:firstLine="567"/>
        <w:jc w:val="both"/>
        <w:rPr/>
      </w:pPr>
      <w:r>
        <w:rPr>
          <w:bCs/>
        </w:rPr>
        <w:t>9) по Волосюк Л.В. от 30.07.2015г. исх. № 01-11/1976;</w:t>
      </w:r>
    </w:p>
    <w:p>
      <w:pPr>
        <w:pStyle w:val="Normal"/>
        <w:ind w:firstLine="567"/>
        <w:jc w:val="both"/>
        <w:rPr/>
      </w:pPr>
      <w:r>
        <w:rPr>
          <w:bCs/>
        </w:rPr>
        <w:t>10) по Колесник Ю.А. от 26.01.2016г. исх. № 01/11-189;</w:t>
      </w:r>
    </w:p>
    <w:p>
      <w:pPr>
        <w:pStyle w:val="Normal"/>
        <w:ind w:firstLine="567"/>
        <w:jc w:val="both"/>
        <w:rPr>
          <w:bCs/>
        </w:rPr>
      </w:pPr>
      <w:r>
        <w:rPr>
          <w:bCs/>
        </w:rPr>
        <w:t>11) по Тигля Е.И. от 25.05.2017г. исх. № 01-08/1921;</w:t>
      </w:r>
    </w:p>
    <w:p>
      <w:pPr>
        <w:pStyle w:val="Normal"/>
        <w:ind w:firstLine="567"/>
        <w:jc w:val="both"/>
        <w:rPr/>
      </w:pPr>
      <w:r>
        <w:rPr>
          <w:bCs/>
        </w:rPr>
        <w:t>12) по Стефанову А.И. от 04.05.2017г. исх. № 01-08/1624, от 04.07.2017г. исх. № 01-08/2434,</w:t>
      </w:r>
    </w:p>
    <w:p>
      <w:pPr>
        <w:pStyle w:val="Normal"/>
        <w:ind w:firstLine="567"/>
        <w:jc w:val="both"/>
        <w:rPr>
          <w:bCs/>
        </w:rPr>
      </w:pPr>
      <w:r>
        <w:rPr>
          <w:bCs/>
        </w:rPr>
        <w:t xml:space="preserve">– </w:t>
      </w:r>
      <w:r>
        <w:rPr>
          <w:bCs/>
        </w:rPr>
        <w:t>не могут свидетельствовать об исполнении банком обязанности, возложенной пунктом 6.1 генерального договора ввиду того, что направление указанных писем в адрес ЗАО «Стандарт Страхования» подтверждается имеющимися в материалах дела копиями  листов журнала исходящей корреспонденции с отметками о предъявлении таковых нарочно страховщику, при этом оригиналы журналов, с которых  сняты копии обозрены судом в ходе рассмотрения дела.</w:t>
      </w:r>
    </w:p>
    <w:p>
      <w:pPr>
        <w:pStyle w:val="Normal"/>
        <w:ind w:firstLine="567"/>
        <w:jc w:val="both"/>
        <w:rPr>
          <w:bCs/>
        </w:rPr>
      </w:pPr>
      <w:r>
        <w:rPr>
          <w:bCs/>
        </w:rPr>
        <w:t>О надлежащем исполнении  обязательств банка в отношении страхового случая в по заемщику Поштар В.А. свидетельствует письмо от 06.08.2015г. исх. № 01-07/505, направленное в адрес страховщика.</w:t>
      </w:r>
    </w:p>
    <w:p>
      <w:pPr>
        <w:pStyle w:val="Normal"/>
        <w:ind w:firstLine="567"/>
        <w:jc w:val="both"/>
        <w:rPr>
          <w:bCs/>
        </w:rPr>
      </w:pPr>
      <w:r>
        <w:rPr>
          <w:bCs/>
        </w:rPr>
        <w:t>При этом пропуск банком семидневного срока, установленного пунктом 6.1.1. генерального договора, не является основанием страховщику для отказа в  исполнении обязательств, принятых на себя в рамках исполнения генерального договора № 01/12 от 23 марта 2012 года.</w:t>
      </w:r>
    </w:p>
    <w:p>
      <w:pPr>
        <w:pStyle w:val="Normal"/>
        <w:ind w:firstLine="567"/>
        <w:jc w:val="both"/>
        <w:rPr>
          <w:rStyle w:val="11"/>
          <w:sz w:val="24"/>
          <w:szCs w:val="24"/>
          <w:u w:val="none"/>
        </w:rPr>
      </w:pPr>
      <w:r>
        <w:rPr>
          <w:bCs/>
        </w:rPr>
        <w:t xml:space="preserve">Отклоняя довод должника о недопустимости начисления пени по кредитным договорам: № 110/232 от 10 марта 2015 года, заключенным с Дога М.В.; № 755/232 от 10 декабря 2014 года, заключенным с Волосюк Л.В; № 245/232 от 06 мая 2015 года, заключенным с Колесник Ю.А;. № 61/232 от 31 марта 2015 года, заключенным с Поштар В.А., суд  исходит из положений пункта 2.1.2 генерального договора, согласно которому страховым случаем является расторжение банком кредитного договора с заемщиком. </w:t>
      </w:r>
    </w:p>
    <w:p>
      <w:pPr>
        <w:pStyle w:val="Normal"/>
        <w:ind w:firstLine="567"/>
        <w:jc w:val="both"/>
        <w:rPr/>
      </w:pPr>
      <w:r>
        <w:rPr/>
        <w:t>В силу пункта 1 статьи 467 ГК ПМР расторжение договора возможно по соглашению сторон, если иное не предусмотрено настоящим Кодексом, другими законами и договором. Приведенные выше кредитные договоры расторгнуты банком в одностороннем порядке в соответствии с условиями кредитных договоров (пункт 4.2.1), следовательно, в силу пункта 2 статьи 470 ГК ПМР обязательства по ним прекращены. При этом, суд руководствуясь пунктом 2 статьи 848 ГК ПМР в корреспонденции с пунктом 2 статьи 838 ГК ПМР, в силу которой проценты по договору займа  выплачиваются до дня возврата суммы займа, соглашается с доводом банка о правомерности  начисление процентов по перечисленным выше кредитным договорам.</w:t>
      </w:r>
    </w:p>
    <w:p>
      <w:pPr>
        <w:pStyle w:val="2"/>
        <w:shd w:fill="auto" w:val="clear"/>
        <w:tabs>
          <w:tab w:val="clear" w:pos="708"/>
          <w:tab w:val="left" w:pos="995" w:leader="none"/>
        </w:tabs>
        <w:spacing w:lineRule="auto" w:line="240" w:before="0" w:after="0"/>
        <w:ind w:firstLine="567"/>
        <w:rPr>
          <w:bCs/>
          <w:sz w:val="24"/>
          <w:szCs w:val="24"/>
        </w:rPr>
      </w:pPr>
      <w:r>
        <w:rPr>
          <w:bCs/>
          <w:sz w:val="24"/>
          <w:szCs w:val="24"/>
        </w:rPr>
        <w:t>Также суд отклоняет довод страховщика о неисполнении обязанности по уведомлению о наступлении страхового случая  исходя из следующих установленных обстоятельств.</w:t>
      </w:r>
    </w:p>
    <w:p>
      <w:pPr>
        <w:pStyle w:val="2"/>
        <w:shd w:fill="auto" w:val="clear"/>
        <w:tabs>
          <w:tab w:val="clear" w:pos="708"/>
          <w:tab w:val="left" w:pos="995" w:leader="none"/>
        </w:tabs>
        <w:spacing w:lineRule="auto" w:line="240" w:before="0" w:after="0"/>
        <w:ind w:firstLine="567"/>
        <w:rPr/>
      </w:pPr>
      <w:r>
        <w:rPr>
          <w:sz w:val="24"/>
          <w:szCs w:val="24"/>
        </w:rPr>
        <w:t>Так, в отношении заемщика Дога М.В. по кредитному договору №110/232 от 10.03.2015 г. Банком в адрес заемщика было направлено письмо №01-11/2279 от 07.09.2015 г. о расторжении кредитного договора с 07.09.2015 года (имеется в материалах дела). Кроме того, банком в адрес ЗАО «Стандарт Страхования» было направлено письмо о наступлении страхового случая №01-11/2302 от 7.09.2015 года (имеется в материалах дела) с приложением копии вышеуказанного письма банка в адрес заемщика Дога М.В. Из содержания данных документов с учетом требования к заемщику о досрочной оплате задолженности по кредиту в связи с досрочным о расторжением кредитного договора можно сделать вывод о наступлении страхового случая, предусмотренного п.2.1.2. Генерального договора страхования риска непогашения кредита №01/12 от 23.03.2012 года, а именно: расторжение Кредитором (Банком) в одностороннем порядке кредитного договора с Заемщиком по указанным в нем основаниям. Кроме того, согласно соглашению о порядке погашения задолженности от 14.02.2017 года, заключенному между ЗАО «Приднестровский Сбербанк» и ЗАО «Стандарт Страхования», ЗАО «Стандарт Страхования» был признан долг перед банком по выплате страхового возмещения по кредитному договору №110/232 от 10.03.2015 г., заключенному с Дога М.В.</w:t>
      </w:r>
    </w:p>
    <w:p>
      <w:pPr>
        <w:pStyle w:val="2"/>
        <w:shd w:fill="auto" w:val="clear"/>
        <w:tabs>
          <w:tab w:val="clear" w:pos="708"/>
          <w:tab w:val="left" w:pos="995" w:leader="none"/>
        </w:tabs>
        <w:spacing w:lineRule="auto" w:line="240" w:before="0" w:after="0"/>
        <w:ind w:firstLine="567"/>
        <w:rPr/>
      </w:pPr>
      <w:r>
        <w:rPr>
          <w:sz w:val="24"/>
          <w:szCs w:val="24"/>
        </w:rPr>
        <w:t>В отношении заемщика Волосюк Л.В. по кредитному договору №755/232 от 10.12.2014 г. Банком в адрес заемщика было направлено письмо №01-11/1159 от 29.07.2015 г. о расторжении кредитного договора с 10.08.2015 года (имеется в материалах дела). Кроме того, банком в адрес ЗАО «Стандарт Страхования» было направлено письмо о наступлении страхового случая №01-11/1976 от 30.07.2015 года (имеется в материалах дела) с приложением копии вышеуказанного письма банка в адрес заемщика Волосюк Л.В. Из содержания данных документов с учетом требования к заемщику о досрочной оплате задолженности по кредиту в связи с досрочным о расторжением кредитного договора можно сделать вывод о наступлении страхового случая, предусмотренного п.2.1.2. Генерального договора страхования риска непогашения кредита №01/12 от 23.03.2012 года, а именно: расторжение Кредитором (Банком) в одностороннем порядке кредитного договора с Заемщиком по указанным в нем основаниям. Кроме того, согласно соглашению о порядке погашения задолженности от 14.02.2017 года, заключенному между ЗАО «Приднестровский Сбербанк» и ЗАО «Стандарт Страхования», ЗАО «Стандарт Страхования» был признан долг перед банком по выплате страхового возмещения по кредитному договору №755/232 от 10.12.2014 г., заключенному с Волосюк Л.В.</w:t>
      </w:r>
    </w:p>
    <w:p>
      <w:pPr>
        <w:pStyle w:val="2"/>
        <w:shd w:fill="auto" w:val="clear"/>
        <w:tabs>
          <w:tab w:val="clear" w:pos="708"/>
          <w:tab w:val="left" w:pos="995" w:leader="none"/>
        </w:tabs>
        <w:spacing w:lineRule="auto" w:line="240" w:before="0" w:after="0"/>
        <w:ind w:firstLine="567"/>
        <w:rPr/>
      </w:pPr>
      <w:r>
        <w:rPr>
          <w:sz w:val="24"/>
          <w:szCs w:val="24"/>
        </w:rPr>
        <w:t xml:space="preserve">В отношении заемщика Колесник Ю.А. по кредитному договору №245/232 от 06.05.2015 г. Банком в адрес заемщика было направлено письмо №01-11/185 от 26.01.2016 г. о расторжении кредитного договора с 20.02.2016 года (имеется в материалах дела). Кроме того, банком в адрес ЗАО «Стандарт Страхования» было направлено письмо о наступлении страхового случая №01/11-189 от 26 января 2016 года (имеется в материалах дела). В данном письме указано, что сумма непогашенной ссудной задолженности заемщика Колесник Ю.А. по кредитному договору №245/232 от 06.05.2015 г. по состоянию на 26.01.2016 г. </w:t>
      </w:r>
      <w:r>
        <w:rPr>
          <w:rStyle w:val="11"/>
          <w:sz w:val="24"/>
          <w:szCs w:val="24"/>
          <w:u w:val="none"/>
        </w:rPr>
        <w:t>(полное расторжение из-за несвоевременного перечисления</w:t>
      </w:r>
      <w:r>
        <w:rPr>
          <w:rStyle w:val="11"/>
          <w:sz w:val="24"/>
          <w:szCs w:val="24"/>
        </w:rPr>
        <w:t>)</w:t>
      </w:r>
      <w:r>
        <w:rPr>
          <w:sz w:val="24"/>
          <w:szCs w:val="24"/>
        </w:rPr>
        <w:t xml:space="preserve"> составляет 30 408,76 руб. Из содержания данных документов с учетом требования к заемщику о досрочной оплате задолженности по кредиту в связи с досрочным о расторжением кредитного договора можно сделать вывод о наступлении страхового случая, предусмотренного п.2.1.2. Генерального договора страхования риска непогашения кредита №01/12 от 23.03.2012 года, а именно: расторжение Кредитором (Банком) в одностороннем порядке кредитного договора с Заемщиком по указанным в нем основаниям. Кроме того, согласно соглашению о порядке погашения задолженности от 14 февраля 2017 года, заключенному между ЗАО «Приднестровский Сбербанк» и ЗАО «Стандарт Страхования», ЗАО «Стандарт Страхования» был признан долг перед банком по выплате страхового возмещения по кредитному договору №245/232 от 06.05.2015 г., заключенному с Колесник Ю.А.</w:t>
      </w:r>
    </w:p>
    <w:p>
      <w:pPr>
        <w:pStyle w:val="2"/>
        <w:shd w:fill="auto" w:val="clear"/>
        <w:tabs>
          <w:tab w:val="clear" w:pos="708"/>
          <w:tab w:val="left" w:pos="995" w:leader="none"/>
        </w:tabs>
        <w:spacing w:lineRule="auto" w:line="240" w:before="0" w:after="0"/>
        <w:ind w:firstLine="567"/>
        <w:rPr>
          <w:sz w:val="24"/>
          <w:szCs w:val="24"/>
        </w:rPr>
      </w:pPr>
      <w:r>
        <w:rPr>
          <w:sz w:val="24"/>
          <w:szCs w:val="24"/>
        </w:rPr>
        <w:t>В отношении заемщика Поштар В.А. по кредитному договору №61/232 от 31.03.2015 г. Банком в адрес заемщика было направлено письмо №01-07/510 от 07.08.2015 г. о расторжении кредитного договора с 09.08.2015 года (имеется в материалах дела). Кроме того, банком в адрес ЗАО «Стандарт Страхования» было направлено письмо о наступлении страхового случая №01-07/505 от г. (имеется в материалах дела) с приложением копии вышеуказанного письма банка в адрес заемщика Волосюк Л.В. Из содержания данных документов с учетом требования к заемщику о досрочной оплате задолженности по кредиту в связи с досрочным о расторжением кредитного договора можно сделать вывод о наступлении страхового случая, предусмотренного п.2.1.2. Генерального договора страхования риска непогашения кредита №01/12 от 23.03.2012 года, а именно: расторжение Кредитором (Банком) в одностороннем порядке кредитного договора с Заемщиком по указанным в нем основаниям. Кроме того, согласно соглашению о порядке погашения задолженности от 14.02.2017 года, заключенному между ЗАО «Приднестровский Сбербанк» и ЗАО «Стандарт Страхования», ЗАО «Стандарт Страхования» был признан долг перед банком по выплате страхового возмещения по кредитному договору №61/232 от 31.03.2015 г., заключенному с Поштар В.А.</w:t>
      </w:r>
    </w:p>
    <w:p>
      <w:pPr>
        <w:pStyle w:val="2"/>
        <w:shd w:fill="auto" w:val="clear"/>
        <w:tabs>
          <w:tab w:val="clear" w:pos="708"/>
          <w:tab w:val="left" w:pos="995" w:leader="none"/>
        </w:tabs>
        <w:spacing w:lineRule="auto" w:line="240" w:before="0" w:after="0"/>
        <w:ind w:firstLine="567"/>
        <w:rPr>
          <w:sz w:val="24"/>
          <w:szCs w:val="24"/>
        </w:rPr>
      </w:pPr>
      <w:r>
        <w:rPr>
          <w:sz w:val="24"/>
          <w:szCs w:val="24"/>
        </w:rPr>
        <w:t>Приведенные обстоятельства свидетельствуют о надлежащем исполнении банком</w:t>
      </w:r>
      <w:r>
        <w:rPr>
          <w:bCs/>
          <w:sz w:val="24"/>
          <w:szCs w:val="24"/>
        </w:rPr>
        <w:t xml:space="preserve"> обязанности по уведомлению о наступлении страхового случая  страховщика.</w:t>
      </w:r>
    </w:p>
    <w:p>
      <w:pPr>
        <w:pStyle w:val="Normal"/>
        <w:ind w:firstLine="567"/>
        <w:jc w:val="both"/>
        <w:rPr/>
      </w:pPr>
      <w:r>
        <w:rPr/>
        <w:t xml:space="preserve">Суд отклоняет довод должника о том, что выписки по лицевым </w:t>
      </w:r>
      <w:r>
        <w:rPr>
          <w:rFonts w:eastAsia="Calibri"/>
        </w:rPr>
        <w:t xml:space="preserve">счетам,  предоставленные </w:t>
      </w:r>
      <w:r>
        <w:rPr>
          <w:rFonts w:eastAsia="Calibri"/>
          <w:bCs/>
        </w:rPr>
        <w:t xml:space="preserve">ЗАО «Приднестровский Сберегательный банк» в качестве подтверждения оплаты страховых премий по кредитам, не могут являться доказательствами, поскольку отражают движение денежных средств по внутренним счетам банка, а не их перечисление Закрытым акционерным обществом «Приднестровский Сберегательный банк» как плательщиком Закрытому акционерному обществу «Стандарт Страхования» - получателю, основанный на  положениях </w:t>
      </w:r>
      <w:r>
        <w:rPr>
          <w:rFonts w:eastAsia="Calibri"/>
        </w:rPr>
        <w:t xml:space="preserve"> Инструкции от </w:t>
      </w:r>
      <w:r>
        <w:rPr/>
        <w:t xml:space="preserve">12 ноября 2002 г. № 9-И «О безналичных расчётах в Приднестровской Молдавской Республике» утвержденной Решением Правления Приднестровского Республиканского банка Протокол № 41 от 12.11.2002 г. </w:t>
      </w:r>
    </w:p>
    <w:p>
      <w:pPr>
        <w:pStyle w:val="Normal"/>
        <w:ind w:firstLine="567"/>
        <w:jc w:val="both"/>
        <w:rPr/>
      </w:pPr>
      <w:r>
        <w:rPr/>
        <w:t xml:space="preserve">Действительно, согласно </w:t>
      </w:r>
      <w:r>
        <w:rPr>
          <w:rFonts w:eastAsia="Calibri"/>
        </w:rPr>
        <w:t xml:space="preserve">подпункту к) пункта 1 Инструкции от </w:t>
      </w:r>
      <w:r>
        <w:rPr/>
        <w:t>12 ноября 2002 г. № 9-И</w:t>
      </w:r>
      <w:r>
        <w:rPr>
          <w:rFonts w:eastAsia="Calibri"/>
          <w:bCs/>
        </w:rPr>
        <w:t xml:space="preserve"> документом, подтверждающим расчеты между плательщиком и получателем денежных средств, может быть платежное поручение. При этом выписки </w:t>
      </w:r>
      <w:r>
        <w:rPr/>
        <w:t>из лицевого счета ЗАО «Приднестровский Сбербанк» являются документом, содержащим записи по всем операциям банка, как плательщика, за определенный период времени. При этом ЗАО «Стандарт Страхования» не указывает и не подтверждает документально, что денежные средства в качестве страховой премии от ЗАО «Приднестровский Сбербанк» на текущий счет ЗАО «Стандарт Страхования» не поступали.</w:t>
      </w:r>
    </w:p>
    <w:p>
      <w:pPr>
        <w:pStyle w:val="Normal"/>
        <w:ind w:firstLine="567"/>
        <w:jc w:val="both"/>
        <w:rPr/>
      </w:pPr>
      <w:r>
        <w:rPr/>
        <w:t xml:space="preserve">Суд отклоняет довод должника о </w:t>
      </w:r>
      <w:r>
        <w:rPr>
          <w:bCs/>
        </w:rPr>
        <w:t>начислении банком пени  сумме 45 520,04  рублей ПМР без учета того, что обязательство по ее уплате у ЗАО «Стандарт Страхования» не возникло, поскольку начисление пени предусмотрено пунктом 8.1 Генерального договора № 01/12 от 23 марта 2012 года, в силу которого за неисполнение или ненадлежащее исполнение страховщиком взятых на себя обязательств, предусмотренных пунктами 6.3.1 и 6.3.2 (выплата страхователю страхового возмещения), страховщик уплачивает пеню в размере 0,1% от суммы страхового возмещения за каждый день просрочки исполнения. Обстоятельства ненадлежащего исполнения страховщиком взятых на обязательств по условиям Генерального соглашения установлены судом, следовательно, к страховщику подлежат применению меры договорной ответственности, установленные пунктом 8.1 генерального соглашения.</w:t>
      </w:r>
    </w:p>
    <w:p>
      <w:pPr>
        <w:pStyle w:val="Normal"/>
        <w:ind w:firstLine="567"/>
        <w:jc w:val="both"/>
        <w:rPr/>
      </w:pPr>
      <w:r>
        <w:rPr>
          <w:bCs/>
        </w:rPr>
        <w:t>Суд соглашается с доводом ЗАО «Стандарт Страхования» о  том, что само по себе соглашение о порядке погашения задолженности от 14 февраля 2017 года не является документом, свидетельствующем о возникновении обязательства. Между тем исходя из совокупности имеющихся в деле доказательств (генерального соглашения, акта сверки задолженности, самого соглашения, уведомлений, выписок по счетам), суд приходит к выводу о доказанности банком наличия кредиторской задолженности в заявленных размерах.</w:t>
      </w:r>
    </w:p>
    <w:p>
      <w:pPr>
        <w:pStyle w:val="Normal"/>
        <w:ind w:firstLine="567"/>
        <w:jc w:val="both"/>
        <w:rPr/>
      </w:pPr>
      <w:r>
        <w:rPr/>
        <w:t xml:space="preserve">Принимая во внимание установленные судом обстоятельства, а именно наличие кредиторской задолженности по денежному обязательству, возникшему из гражданско-правовых, суд, руководствуясь пунктом 1 статьи 1, пунктами 1, 3 статьи 4, статьей 97 Закона ПМР «О несостоятельности (банкротстве)», считает законными и обоснованными требования о включении в реестр требований кредиторов закрытого акционерного общества «Стандарт Страхования» по гражданско-правовым обязательствам по состоянию на 24 октября 2017 года (на дату введения внешнего управления) </w:t>
      </w:r>
      <w:r>
        <w:rPr>
          <w:bCs/>
        </w:rPr>
        <w:t>в сумме 241 711,54 рублей, из которых сумма долга по выплате страхового возмещения составляет 195 993,42 рублей, сумма пени 45 718,12 рублей</w:t>
      </w:r>
      <w:r>
        <w:rPr/>
        <w:t xml:space="preserve"> (по состоянию на 16 мая 2018 года задолженность составляет -</w:t>
      </w:r>
      <w:r>
        <w:rPr>
          <w:bCs/>
        </w:rPr>
        <w:t xml:space="preserve"> 235 685,98 рублей, из которых сумма долга по выплате страхового возмещения составляет 190 754,26 рублей, сумма пени 44 931,72 рублей).</w:t>
      </w:r>
    </w:p>
    <w:p>
      <w:pPr>
        <w:pStyle w:val="Normal"/>
        <w:ind w:firstLine="567"/>
        <w:jc w:val="both"/>
        <w:rPr/>
      </w:pPr>
      <w:r>
        <w:rPr/>
        <w:t>В соответствии со статьями 130 и 135 Закона ПМР «О несостоятельности (банкротстве)» требования заявителя подлежат включению в реестр требований кредиторов на основании настоящего судебного акта в состав пятой очереди.</w:t>
      </w:r>
    </w:p>
    <w:p>
      <w:pPr>
        <w:pStyle w:val="Normal"/>
        <w:ind w:firstLine="567"/>
        <w:jc w:val="both"/>
        <w:rPr/>
      </w:pPr>
      <w:r>
        <w:rPr/>
        <w:t xml:space="preserve">Арбитражный суд ПМР, руководствуясь статьями 128, 131 АПК ПМР, и в соответствии с пунктом 1 статьи 4, пунктом 5 статьи 97, статьями 130 и 135 Закона ПМР «О несостоятельности (банкротстве)»,                    </w:t>
      </w:r>
    </w:p>
    <w:p>
      <w:pPr>
        <w:pStyle w:val="Normal"/>
        <w:ind w:firstLine="567"/>
        <w:jc w:val="center"/>
        <w:rPr>
          <w:b/>
          <w:b/>
        </w:rPr>
      </w:pPr>
      <w:r>
        <w:rPr>
          <w:b/>
        </w:rPr>
      </w:r>
    </w:p>
    <w:p>
      <w:pPr>
        <w:pStyle w:val="Normal"/>
        <w:ind w:firstLine="567"/>
        <w:jc w:val="center"/>
        <w:rPr>
          <w:b/>
          <w:b/>
        </w:rPr>
      </w:pPr>
      <w:r>
        <w:rPr>
          <w:b/>
        </w:rPr>
        <w:t>О П Р Е Д Е Л И Л:</w:t>
      </w:r>
    </w:p>
    <w:p>
      <w:pPr>
        <w:pStyle w:val="Normal"/>
        <w:ind w:firstLine="567"/>
        <w:jc w:val="center"/>
        <w:rPr>
          <w:b/>
          <w:b/>
        </w:rPr>
      </w:pPr>
      <w:r>
        <w:rPr>
          <w:b/>
        </w:rPr>
      </w:r>
    </w:p>
    <w:p>
      <w:pPr>
        <w:pStyle w:val="Normal"/>
        <w:ind w:firstLine="567"/>
        <w:jc w:val="both"/>
        <w:rPr/>
      </w:pPr>
      <w:r>
        <w:rPr/>
        <w:t>1. Заявление закрытого акционерного общества «Приднестровский Сберегательный банк» о включении в реестр требований кредиторов закрытого акционерного общества «Стандарт Страхования» удовлетворить.</w:t>
      </w:r>
    </w:p>
    <w:p>
      <w:pPr>
        <w:pStyle w:val="Normal"/>
        <w:ind w:firstLine="567"/>
        <w:jc w:val="both"/>
        <w:rPr/>
      </w:pPr>
      <w:r>
        <w:rPr/>
        <w:t xml:space="preserve">2. Включить требования закрытого акционерного общества «Приднестровский Сберегательный банк» по гражданско-правовым обязательствам по состоянию на 24 октября 2017 года </w:t>
      </w:r>
      <w:r>
        <w:rPr>
          <w:bCs/>
        </w:rPr>
        <w:t>в сумме 241 711,54 рублей, из которых сумма долга по выплате страхового возмещения составляет 195 993,42 рублей, сумма пени 45 718,12 рублей,</w:t>
      </w:r>
      <w:r>
        <w:rPr/>
        <w:t xml:space="preserve"> в реестр требований кредиторов закрытого акционерного общества «Стандарт Страхования» – в состав пятой очереди, (</w:t>
      </w:r>
      <w:r>
        <w:rPr>
          <w:bCs/>
        </w:rPr>
        <w:t>задолженность</w:t>
      </w:r>
      <w:r>
        <w:rPr/>
        <w:t xml:space="preserve"> по состоянию на 16 мая 2018 года составляет -</w:t>
      </w:r>
      <w:r>
        <w:rPr>
          <w:bCs/>
        </w:rPr>
        <w:t xml:space="preserve"> 235 685,98 рублей, из которых сумма долга по выплате страхового возмещения составляет 190 754,26 рублей, сумма пени 44 931,72 рублей).</w:t>
      </w:r>
    </w:p>
    <w:p>
      <w:pPr>
        <w:pStyle w:val="Normal"/>
        <w:ind w:firstLine="567"/>
        <w:jc w:val="both"/>
        <w:rPr/>
      </w:pPr>
      <w:r>
        <w:rPr/>
        <w:t>3. Во исполнение части второй пункта 5 статьи 68, пункта 1 статьи 180 Закона ПМР «О несостоятельности (банкротстве)», направить настоящее определение:</w:t>
      </w:r>
    </w:p>
    <w:p>
      <w:pPr>
        <w:pStyle w:val="Normal"/>
        <w:ind w:firstLine="567"/>
        <w:jc w:val="both"/>
        <w:rPr/>
      </w:pPr>
      <w:r>
        <w:rPr/>
        <w:t>- должнику  - закрытому акционерному обществу «Стандарт Страхования» (г. Тирасполь, ул.К. Либкнехта, д. 385);</w:t>
      </w:r>
    </w:p>
    <w:p>
      <w:pPr>
        <w:pStyle w:val="Normal"/>
        <w:ind w:firstLine="567"/>
        <w:jc w:val="both"/>
        <w:rPr/>
      </w:pPr>
      <w:r>
        <w:rPr/>
        <w:t>- внешнему управляющему - Сивовой Надежде Дмитриевне (г. Тирасполь, ул. Краснодонская, д. 76, кв. 144);</w:t>
      </w:r>
    </w:p>
    <w:p>
      <w:pPr>
        <w:pStyle w:val="Normal"/>
        <w:ind w:firstLine="567"/>
        <w:jc w:val="both"/>
        <w:rPr/>
      </w:pPr>
      <w:r>
        <w:rPr/>
        <w:t>- кредитору – закрытому акционерному обществу «Приднестровский Сберегательный банк»  (г. Тирасполь, ул. 25 Октября 100);</w:t>
      </w:r>
    </w:p>
    <w:p>
      <w:pPr>
        <w:pStyle w:val="Normal"/>
        <w:ind w:firstLine="567"/>
        <w:jc w:val="both"/>
        <w:rPr/>
      </w:pPr>
      <w:r>
        <w:rPr/>
        <w:t>- уполномоченному органу – Приднестровский республиканский банк.</w:t>
      </w:r>
    </w:p>
    <w:p>
      <w:pPr>
        <w:pStyle w:val="Normal"/>
        <w:ind w:firstLine="567"/>
        <w:jc w:val="both"/>
        <w:rPr/>
      </w:pPr>
      <w:r>
        <w:rPr/>
      </w:r>
    </w:p>
    <w:p>
      <w:pPr>
        <w:pStyle w:val="TextBodyIndent"/>
        <w:numPr>
          <w:ilvl w:val="0"/>
          <w:numId w:val="0"/>
        </w:numPr>
        <w:tabs>
          <w:tab w:val="clear" w:pos="708"/>
          <w:tab w:val="left" w:pos="0" w:leader="none"/>
        </w:tabs>
        <w:ind w:firstLine="567"/>
        <w:outlineLvl w:val="0"/>
        <w:rPr>
          <w:szCs w:val="24"/>
        </w:rPr>
      </w:pPr>
      <w:r>
        <w:rPr>
          <w:szCs w:val="24"/>
        </w:rPr>
        <w:t>Определение вступает в силу немедленно и может быть обжаловано.</w:t>
      </w:r>
    </w:p>
    <w:p>
      <w:pPr>
        <w:pStyle w:val="TextBodyIndent"/>
        <w:tabs>
          <w:tab w:val="clear" w:pos="708"/>
          <w:tab w:val="left" w:pos="0" w:leader="none"/>
        </w:tabs>
        <w:ind w:firstLine="567"/>
        <w:rPr>
          <w:szCs w:val="24"/>
        </w:rPr>
      </w:pPr>
      <w:r>
        <w:rPr>
          <w:szCs w:val="24"/>
        </w:rPr>
      </w:r>
    </w:p>
    <w:p>
      <w:pPr>
        <w:pStyle w:val="TextBodyIndent"/>
        <w:tabs>
          <w:tab w:val="clear" w:pos="708"/>
          <w:tab w:val="left" w:pos="0" w:leader="none"/>
        </w:tabs>
        <w:ind w:firstLine="567"/>
        <w:rPr>
          <w:szCs w:val="24"/>
        </w:rPr>
      </w:pPr>
      <w:r>
        <w:rPr>
          <w:szCs w:val="24"/>
        </w:rPr>
      </w:r>
    </w:p>
    <w:p>
      <w:pPr>
        <w:pStyle w:val="TextBodyIndent"/>
        <w:numPr>
          <w:ilvl w:val="0"/>
          <w:numId w:val="0"/>
        </w:numPr>
        <w:tabs>
          <w:tab w:val="clear" w:pos="708"/>
          <w:tab w:val="left" w:pos="0" w:leader="none"/>
        </w:tabs>
        <w:ind w:firstLine="567"/>
        <w:outlineLvl w:val="0"/>
        <w:rPr>
          <w:b/>
          <w:b/>
          <w:szCs w:val="24"/>
        </w:rPr>
      </w:pPr>
      <w:r>
        <w:rPr>
          <w:b/>
          <w:szCs w:val="24"/>
        </w:rPr>
        <w:t>Судья Арбитражного суда</w:t>
      </w:r>
    </w:p>
    <w:p>
      <w:pPr>
        <w:pStyle w:val="TextBodyIndent"/>
        <w:tabs>
          <w:tab w:val="clear" w:pos="708"/>
          <w:tab w:val="left" w:pos="0" w:leader="none"/>
        </w:tabs>
        <w:ind w:firstLine="567"/>
        <w:rPr>
          <w:b/>
          <w:b/>
          <w:szCs w:val="24"/>
        </w:rPr>
      </w:pPr>
      <w:r>
        <w:rPr>
          <w:b/>
          <w:szCs w:val="24"/>
        </w:rPr>
        <w:t xml:space="preserve">Приднестровской Молдавской Республики                                        Т. И. Цыганаш </w:t>
      </w:r>
    </w:p>
    <w:sectPr>
      <w:footerReference w:type="default" r:id="rId3"/>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25z0">
    <w:name w:val="WW8Num25z0"/>
    <w:qFormat/>
    <w:rPr>
      <w:b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0">
    <w:name w:val="WW8Num38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1">
    <w:name w:val="Текст Знак1"/>
    <w:basedOn w:val="Style14"/>
    <w:qFormat/>
    <w:rPr>
      <w:rFonts w:ascii="Courier New" w:hAnsi="Courier New" w:cs="Courier New"/>
    </w:rPr>
  </w:style>
  <w:style w:type="character" w:styleId="Style17">
    <w:name w:val="Текст Знак"/>
    <w:basedOn w:val="Style14"/>
    <w:qFormat/>
    <w:rPr>
      <w:rFonts w:ascii="Courier New" w:hAnsi="Courier New" w:cs="Courier New"/>
    </w:rPr>
  </w:style>
  <w:style w:type="character" w:styleId="Style18">
    <w:name w:val="Схема документа Знак"/>
    <w:basedOn w:val="Style14"/>
    <w:qFormat/>
    <w:rPr>
      <w:rFonts w:ascii="Tahoma" w:hAnsi="Tahoma" w:cs="Tahoma"/>
      <w:sz w:val="16"/>
      <w:szCs w:val="16"/>
    </w:rPr>
  </w:style>
  <w:style w:type="character" w:styleId="Style19">
    <w:name w:val="Основной текст с отступом Знак"/>
    <w:basedOn w:val="Style14"/>
    <w:qFormat/>
    <w:rPr>
      <w:sz w:val="24"/>
      <w:szCs w:val="22"/>
    </w:rPr>
  </w:style>
  <w:style w:type="character" w:styleId="11">
    <w:name w:val="Основной текст1"/>
    <w:basedOn w:val="Style1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single"/>
      <w:vertAlign w:val="baseline"/>
      <w:lang w:val="ru-RU"/>
    </w:rPr>
  </w:style>
  <w:style w:type="character" w:styleId="Style20">
    <w:name w:val="Основной текст_"/>
    <w:basedOn w:val="Style14"/>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w:basedOn w:val="Normal"/>
    <w:qFormat/>
    <w:pPr/>
    <w:rPr>
      <w:rFonts w:ascii="Courier New" w:hAnsi="Courier New" w:cs="Courier New"/>
      <w:sz w:val="20"/>
      <w:szCs w:val="20"/>
    </w:rPr>
  </w:style>
  <w:style w:type="paragraph" w:styleId="Style23">
    <w:name w:val="Обычный (веб)"/>
    <w:basedOn w:val="Normal"/>
    <w:qFormat/>
    <w:pPr>
      <w:spacing w:before="280" w:after="280"/>
      <w:jc w:val="both"/>
    </w:pPr>
    <w:rPr/>
  </w:style>
  <w:style w:type="paragraph" w:styleId="Style24">
    <w:name w:val="Схема документа"/>
    <w:basedOn w:val="Normal"/>
    <w:qFormat/>
    <w:pPr/>
    <w:rPr>
      <w:rFonts w:ascii="Tahoma" w:hAnsi="Tahoma" w:cs="Tahoma"/>
      <w:sz w:val="16"/>
      <w:szCs w:val="16"/>
    </w:rPr>
  </w:style>
  <w:style w:type="paragraph" w:styleId="TextBodyIndent">
    <w:name w:val="Body Text Indent"/>
    <w:basedOn w:val="Normal"/>
    <w:pPr>
      <w:ind w:firstLine="709"/>
      <w:jc w:val="both"/>
    </w:pPr>
    <w:rPr>
      <w:szCs w:val="22"/>
    </w:rPr>
  </w:style>
  <w:style w:type="paragraph" w:styleId="Style2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
    <w:name w:val="Основной текст2"/>
    <w:basedOn w:val="Normal"/>
    <w:qFormat/>
    <w:pPr>
      <w:widowControl w:val="false"/>
      <w:shd w:fill="FFFFFF" w:val="clear"/>
      <w:spacing w:lineRule="exact" w:line="250" w:before="300" w:after="24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8:43:00Z</dcterms:created>
  <dc:creator>user</dc:creator>
  <dc:description/>
  <cp:keywords/>
  <dc:language>en-US</dc:language>
  <cp:lastModifiedBy>Татьяна И. Цыганаш</cp:lastModifiedBy>
  <cp:lastPrinted>2018-05-22T15:41:00Z</cp:lastPrinted>
  <dcterms:modified xsi:type="dcterms:W3CDTF">2018-05-22T12:44:00Z</dcterms:modified>
  <cp:revision>4</cp:revision>
  <dc:subject/>
  <dc:title>РЕСПУБЛИКА МОЛДОВАНЯСКЭ                                                                                 ПРИДНIСТРОВСЬКА МОЛДАВ</dc:title>
</cp:coreProperties>
</file>