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заявление закрытого акционерного общества «Сбербанк» в рамках дела № 499/17-06 о признании несостоятельным (банкротом) закрытого акционерного общества «Стандарт Страхования» вопрос о включении в реестр требований кредиторов должника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  <w:br/>
        <w:t>Е.И. Масловой по доверенности № 311 от 11 января 2017 года,</w:t>
      </w:r>
    </w:p>
    <w:p>
      <w:pPr>
        <w:pStyle w:val="Normal"/>
        <w:jc w:val="both"/>
        <w:rPr/>
      </w:pPr>
      <w:r>
        <w:rPr/>
        <w:t>- ЗАО «Стандарт Страхования» - В.Л. Егошина по доверенности № 15 от 8 января 2018 года, Т.А. Шершел по доверенности № 13 от 8 января 2018 го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до начала судебного заседания в Арбитражный суд  поступило ходатайство ЗАО «Сбербанк» об отложении рассмотрения в связи с тем, что к данному судебному заседанию не подготовлен отзыв по существу возражений должника, заявленными в отношении каждого заемщика, ввиду нахождения представителя  заявителя в очередном оплачиваемом отпуск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заслушав мнение представителей ЗАО «Стандарт Страхования» в порядке статьи 107 АПК ПМР, руководствуясь пунктом 1 статьи 109 Арбитражного процессуального кодекса Приднестровской Молдавской Республики, полагает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ЗАО «Сбербанк» об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по делу № 499/17-06 на 16 мая 2018 года на 14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5:00Z</dcterms:created>
  <dc:creator>user</dc:creator>
  <dc:description/>
  <dc:language>en-US</dc:language>
  <cp:lastModifiedBy>Татьяна И. Цыганаш</cp:lastModifiedBy>
  <cp:lastPrinted>2018-05-10T14:34:00Z</cp:lastPrinted>
  <dcterms:modified xsi:type="dcterms:W3CDTF">2018-05-10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