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5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преля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заявление закрытого акционерного общества «Сбербанк» в рамках дела № 499/17-06 о признании несостоятельным (банкротом) закрытого акционерного общества «Стандарт Страхования» вопрос о включении в реестр требований кредиторов должника, при участии представителей:</w:t>
      </w:r>
    </w:p>
    <w:p>
      <w:pPr>
        <w:pStyle w:val="Normal"/>
        <w:jc w:val="both"/>
        <w:rPr/>
      </w:pPr>
      <w:r>
        <w:rPr/>
        <w:t>- ЗАО «Сбербанк» - Е.И. Масловой по доверенности № 311 от 11 января 2017 года,</w:t>
      </w:r>
    </w:p>
    <w:p>
      <w:pPr>
        <w:pStyle w:val="Normal"/>
        <w:jc w:val="both"/>
        <w:rPr/>
      </w:pPr>
      <w:r>
        <w:rPr/>
        <w:t>А.В. Небучин по доверенности от 8 января 2018 года,</w:t>
      </w:r>
    </w:p>
    <w:p>
      <w:pPr>
        <w:pStyle w:val="Normal"/>
        <w:jc w:val="both"/>
        <w:rPr/>
      </w:pPr>
      <w:r>
        <w:rPr/>
        <w:t xml:space="preserve">- ЗАО «Стандарт Страхования» - В.Л. Егошина по доверенности № 15 от 8 января 2018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суд заслушал дополнения к отзыву представителя ЗАО «Стандарт Страхования», представленного в письменном виде, приобщил к материалам дела представленные доказательств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Представители ЗАО «Сбербанк» ходатайствовали об отложении рассмотрения дела ввиду необходимости изучения доводов и возражений должника, заявленных в отношении каждого заемщик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ЗАО «Сбербанк» об отложении рассмотрения заявления.</w:t>
      </w:r>
    </w:p>
    <w:p>
      <w:pPr>
        <w:pStyle w:val="Normal"/>
        <w:jc w:val="both"/>
        <w:rPr/>
      </w:pPr>
      <w:r>
        <w:rPr/>
        <w:t>2. Отложить рассмотрение заявления ЗАО «Сбербанк» по делу № 499/17-06 на 10 мая 2018 года на 11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2:00Z</dcterms:created>
  <dc:creator>user</dc:creator>
  <dc:description/>
  <dc:language>en-US</dc:language>
  <cp:lastModifiedBy>Татьяна И. Цыганаш</cp:lastModifiedBy>
  <cp:lastPrinted>2018-04-26T10:52:00Z</cp:lastPrinted>
  <dcterms:modified xsi:type="dcterms:W3CDTF">2018-04-26T07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