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  <w:br/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представители ЗАО «Сбербанк» представили дополнительные доказательства в обосновании наличия кредиторской задолженности ЗАО «Стандарт Страхования» в разрезе по каждому заемщику в части наступления страхового случая. В ходе рассмотрения дела  представители ЗАО «Стандарт Страхования» представили письменный отзыв на предмет включения задолженности в реестр требовани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руководствуясь пунктом 1 статьи 109 Арбитражного процессуального кодекса Приднестровской Молдавской Республики, отложил рассмотрения дела ввиду необходимости ознакомления с письменным отзывом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бербанк» и ЗАО «Стандарт Страхования» не возражали об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заявления ЗАО «Сбербанк» по делу № 499/17-06 на 25 апреля 2018 года на 11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0:00Z</dcterms:created>
  <dc:creator>user</dc:creator>
  <dc:description/>
  <dc:language>en-US</dc:language>
  <cp:lastModifiedBy>Татьяна И. Цыганаш</cp:lastModifiedBy>
  <cp:lastPrinted>2018-04-17T10:10:00Z</cp:lastPrinted>
  <dcterms:modified xsi:type="dcterms:W3CDTF">2018-04-17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