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ключении требований </w:t>
        <w:br/>
        <w:t>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преля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99/17/06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индивидуального предпринимателя без образования юридического лица С.А. Горбунова о включении требований в реестр требований кредиторов закрытого акционерного общества «Стандарт Страхования» в рамках дела </w:t>
        <w:br/>
        <w:t>№ 499/17-06 на предмет проверки обоснованности требований и наличия оснований для включения в реестр требований кредиторов, при участии:</w:t>
      </w:r>
    </w:p>
    <w:p>
      <w:pPr>
        <w:pStyle w:val="Normal"/>
        <w:jc w:val="both"/>
        <w:rPr/>
      </w:pPr>
      <w:r>
        <w:rPr/>
        <w:t>- индивидуального предпринимателя без образования юридического лица С.А. Горбунова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(далее – АПК ПМР),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6 июля 2017 года заявление закрытого акционерного общества «Стандарт Страхования» (далее – должник, ЗАО «Стандарт Страхования») о признании несостоятельным (банкротом) по делу № 499/17-06 принято к производству арбитражного суда. В соответствии с пунктом 2 статьи 59 Закона ПМР «О несостоятельности (банкротстве)» в отношении ЗАО «Стандарт Страхования» введена процедура наблюдения. </w:t>
      </w:r>
    </w:p>
    <w:p>
      <w:pPr>
        <w:pStyle w:val="Normal"/>
        <w:ind w:firstLine="567"/>
        <w:jc w:val="both"/>
        <w:rPr/>
      </w:pPr>
      <w:r>
        <w:rPr/>
        <w:t xml:space="preserve">Во исполнение пункта 1 статьи 51 Закона ПМР «О несостоятельности (банкротстве)», информация о введении в отношении должника процедуры наблюдения 15 июля 2017 года опубликована в газете «Приднестровье» № 127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8 Закона ПМР «О несостоятельности (банкротстве)» кредиторы вправе предъявить требования должнику в течение 30 (тридцати) дней с даты опубликования сообщения о введении наблюдения. Следовательно, установленный законом срок на предъявление кредитором требований к должнику истек 15 августа 2017 год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 соответствии с пунктом 1 статьи 29 Закона ПМР «О несостоятельности (банкротстве)»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АПК ПМР, если настоящим Законом не предусмотрено иное. Данное положение специального закона корреспондирует со статьей 131 АПК ПМР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индивидуального предпринимателя без образования юридического лица С.А. Горбунова в суд с требованием о включении в реестр требований кредиторов за пределами установленного законом срока, о чем свидетельствует дата штемпеля Арбитражного суда на заявлении кредитора (2 марта 2017 года). В силу пункта 7 статьи 68 Закона ПМР «О несостоятельности (банкротстве)» требования кредиторов, предъявленные по истечении предусмотренного срока, подлежат рассмотрению арбитражным судом после введения процедуры, следующей за процедурой наблюдения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24 октября 2017 года в отношении должника введена процедура внешнего управления, внешним управляющим утверждена </w:t>
        <w:br/>
        <w:t xml:space="preserve">Н.Д. Сивова.  </w:t>
      </w:r>
    </w:p>
    <w:p>
      <w:pPr>
        <w:pStyle w:val="Normal"/>
        <w:ind w:firstLine="709"/>
        <w:jc w:val="both"/>
        <w:rPr/>
      </w:pPr>
      <w:r>
        <w:rPr/>
        <w:t>Следовательно, у суда имеются основания для рассмотрения заявления индивидуального предпринимателя без образования юридического лица С.А. Горбунова о включении в реестр требований кредиторов должника в ходе внешнего управления. Определением суда от 15 марта 2018 года судебное заседание по рассмотрению заявления  назначено на 4 апреля 2018 года.</w:t>
      </w:r>
    </w:p>
    <w:p>
      <w:pPr>
        <w:pStyle w:val="Normal"/>
        <w:ind w:right="-5" w:firstLine="720"/>
        <w:jc w:val="both"/>
        <w:rPr/>
      </w:pPr>
      <w:r>
        <w:rPr/>
        <w:t>Согласно пункту 3 статьи 16 Закона ПМР «О несостоятельности (банкротстве)»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, устанавливающих их состав и размер.</w:t>
      </w:r>
    </w:p>
    <w:p>
      <w:pPr>
        <w:pStyle w:val="Normal"/>
        <w:ind w:firstLine="709"/>
        <w:jc w:val="both"/>
        <w:rPr/>
      </w:pPr>
      <w:r>
        <w:rPr/>
        <w:t>Приступив к рассмотрению заявления, суд констатирует, что возражений относительно заявленных индивидуальным предпринимателем без образования юридического лица С.А. Горбунова требований не поступило. Согласно пункту 5 статьи 98 Закона ПМР «О несостоятельности (банкротстве)»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right="-5" w:firstLine="720"/>
        <w:jc w:val="both"/>
        <w:rPr/>
      </w:pPr>
      <w:r>
        <w:rPr/>
        <w:t>В силу части второй пункта 1 статьи 4 Закона ПМР «О несостоятельности (банкротстве)» состав и размер денежных обязательств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заявления индивидуального предпринимателя без образования юридического лица С.А. Горбунова и приложенных к нему документов, судом установлены следующие обстоятельства. </w:t>
      </w:r>
    </w:p>
    <w:p>
      <w:pPr>
        <w:pStyle w:val="Normal"/>
        <w:ind w:firstLine="709"/>
        <w:jc w:val="both"/>
        <w:rPr/>
      </w:pPr>
      <w:r>
        <w:rPr/>
        <w:t>Согласно пояснениям заявителя, изложенным в заявлении о включении в т реестр требований кредиторов в период с 11 мая 2017 года по 20 июня 2017 года заявитель оказывал ЗАО «Стандарт Страхования» услуги по замене стекол. Факт оказания услуг подтверждается представленными первичными документами:</w:t>
      </w:r>
    </w:p>
    <w:p>
      <w:pPr>
        <w:pStyle w:val="Normal"/>
        <w:jc w:val="both"/>
        <w:rPr/>
      </w:pPr>
      <w:r>
        <w:rPr/>
        <w:t>- счет на оплату № 92 от 11 мая 2017 года на сумму 2 360,00 руб., к указанному счету приложены: акт выполненных работ № 179  на сумму 371,00 руб. и накладная № 139 на сумму 1989,00 руб., свидетельствующие о демонтаже и установке лобового стекла и резинки автомобиля;</w:t>
      </w:r>
    </w:p>
    <w:p>
      <w:pPr>
        <w:pStyle w:val="Normal"/>
        <w:jc w:val="both"/>
        <w:rPr/>
      </w:pPr>
      <w:r>
        <w:rPr/>
        <w:t>- счет на оплату № 106 от 22 мая 2017 года на сумму 950,00 руб., к указанному счету приложены: акт выполненных работ № 180 на сумму 257,00 руб. и накладная № 140 на сумму 693,00 руб., свидетельствующие о демонтаже и установке заднего бокового (левого) стекла;</w:t>
      </w:r>
    </w:p>
    <w:p>
      <w:pPr>
        <w:pStyle w:val="Normal"/>
        <w:jc w:val="both"/>
        <w:rPr/>
      </w:pPr>
      <w:r>
        <w:rPr/>
        <w:t>- счет на оплату № 108 от 26 мая 2017 года на сумму 1 527,00 руб., к указанному счету приложены: акт выполненных работ № 181 на сумму 257,00 руб. и накладная № 141 на сумму 1 270,00 руб., свидетельствующие о демонтаже и установке заднего стекла;</w:t>
      </w:r>
    </w:p>
    <w:p>
      <w:pPr>
        <w:pStyle w:val="Normal"/>
        <w:jc w:val="both"/>
        <w:rPr/>
      </w:pPr>
      <w:r>
        <w:rPr/>
        <w:t>- счет на оплату № 120 от 02 июня 2017 года на сумму 1 167,00 руб., к указанному счету приложены: акт выполненных работ № 180 на сумму 257,00 руб. и накладная № 142 на сумму 910,00 руб., свидетельствующие о демонтаже и установке лобового стекла;</w:t>
      </w:r>
    </w:p>
    <w:p>
      <w:pPr>
        <w:pStyle w:val="Normal"/>
        <w:jc w:val="both"/>
        <w:rPr/>
      </w:pPr>
      <w:r>
        <w:rPr/>
        <w:t>- счет на оплату № 122 от 02 июня 2017 года на сумму 1 167,00 руб., к указанному счету приложены: акт выполненных работ № 183 на сумму 257,00 руб. и накладная № 140 на сумму 910,00 руб., свидетельствующие о демонтаже и установке лобового стекла;</w:t>
      </w:r>
    </w:p>
    <w:p>
      <w:pPr>
        <w:pStyle w:val="Normal"/>
        <w:jc w:val="both"/>
        <w:rPr/>
      </w:pPr>
      <w:r>
        <w:rPr/>
        <w:t>- счет на оплату № 123 от 02 июня 2017 года на сумму 920,00 руб., к указанному счету приложены: акт выполненных работ № 184 на сумму 257,00 руб. и накладная № 144 на сумму 663,00 руб., свидетельствующие о демонтаже и установке бокового стекла;</w:t>
      </w:r>
    </w:p>
    <w:p>
      <w:pPr>
        <w:pStyle w:val="Normal"/>
        <w:jc w:val="both"/>
        <w:rPr/>
      </w:pPr>
      <w:r>
        <w:rPr/>
        <w:t>- счет на оплату № 124 от 12 июня 2017 года на сумму 1 631,00 руб., к указанному счету приложены: акт выполненных работ № 185  на сумму 371,00 руб. и накладная № 145 на сумму 1 260,00 руб., свидетельствующие о демонтаже и установке лобового стекла и резинки автомобиля;</w:t>
      </w:r>
    </w:p>
    <w:p>
      <w:pPr>
        <w:pStyle w:val="Normal"/>
        <w:jc w:val="both"/>
        <w:rPr/>
      </w:pPr>
      <w:r>
        <w:rPr/>
        <w:t>- счет на оплату № 126 от 12 июня 2017 года на сумму 1 349,00 руб., к указанному счету приложены: акт выполненных работ № 186  на сумму 371,00 руб. и накладная № 146 на сумму 978,00 руб., свидетельствующие о демонтаже и установке лобового стекла;</w:t>
      </w:r>
    </w:p>
    <w:p>
      <w:pPr>
        <w:pStyle w:val="Normal"/>
        <w:jc w:val="both"/>
        <w:rPr/>
      </w:pPr>
      <w:r>
        <w:rPr/>
        <w:t>- счет на оплату № 134 от 14 июня 2017 года на сумму 1 291,00 руб., к указанному счету приложены: акт выполненных работ № 187  на сумму 371,00 руб. и накладная № 147 на сумму 920,00 руб., свидетельствующие о демонтаже и установке лобового стекла;</w:t>
      </w:r>
    </w:p>
    <w:p>
      <w:pPr>
        <w:pStyle w:val="Normal"/>
        <w:jc w:val="both"/>
        <w:rPr/>
      </w:pPr>
      <w:r>
        <w:rPr/>
        <w:t>- счет на оплату № 150 от 20 июня 2017 года на сумму 1 044,00 руб., к указанному счету приложены: акт выполненных работ № 188  на сумму 257,00 руб. и накладная № 148 на сумму 787,00 руб., свидетельствующие о демонтаже и установке лобового стекла.</w:t>
      </w:r>
    </w:p>
    <w:p>
      <w:pPr>
        <w:pStyle w:val="Normal"/>
        <w:jc w:val="both"/>
        <w:rPr/>
      </w:pPr>
      <w:r>
        <w:rPr/>
        <w:t>Итого индивидуальным предпринимателем  С.А. Горбуновым оказано услуг ЗАО «Стандарт Страхования» по в период  11 мая 2017 года по 20 июня 2017 года по установке и демонтажу с учетом стоимости товара на сумму 13 406,00 рублей.</w:t>
      </w:r>
    </w:p>
    <w:p>
      <w:pPr>
        <w:pStyle w:val="Normal"/>
        <w:ind w:firstLine="567"/>
        <w:jc w:val="both"/>
        <w:rPr/>
      </w:pPr>
      <w:r>
        <w:rPr/>
        <w:t xml:space="preserve">Задолженность подтверждается представленным актом сверки взаимных расчетов, согласно которому  долг ЗАО «Стандарт Страхования» перед индивидуальным предпринимателем С.А. Горбуновым по состоянию на 30 июня 2017 года составляет 13 406,00 рублей. </w:t>
      </w:r>
    </w:p>
    <w:p>
      <w:pPr>
        <w:pStyle w:val="Normal"/>
        <w:ind w:firstLine="709"/>
        <w:jc w:val="both"/>
        <w:rPr/>
      </w:pPr>
      <w:r>
        <w:rPr/>
        <w:t>Представители должника не возражали против удовлетворения судом заявления индивидуального предпринимателя без образования юридического лица С.А. Горбунова о включении требований заявителя в реестр кредиторов должника в сумме 13 406,00 рублей.</w:t>
      </w:r>
    </w:p>
    <w:p>
      <w:pPr>
        <w:pStyle w:val="Normal"/>
        <w:ind w:firstLine="540"/>
        <w:jc w:val="both"/>
        <w:rPr/>
      </w:pPr>
      <w:r>
        <w:rPr/>
        <w:t>Принимая во внимание установленные судом обстоятельства, а именно наличие кредиторской задолженности по денежному обязательству, возникшему из гражданско-правовых правоотношений до введения процедуры наблюдения, то есть до 6 июля 2017 года, отсутствие возражений со стороны должника, внешнего управляющего, суд, руководствуясь пунктом 1 статьи 1, пунктами 1, 3 статьи 4, статьей 97 Закона ПМР «О несостоятельности (банкротстве)», считает законными и обоснованными требования индивидуального предпринимателя без образования юридического лица С.А. Горбунова о включении в реестр требований кредиторов ЗАО «Стандарт Страхования» в размере 13 406,00 рублей.</w:t>
      </w:r>
    </w:p>
    <w:p>
      <w:pPr>
        <w:pStyle w:val="Normal"/>
        <w:ind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, статьями 130 и 135 Закона ПМР «О несостоятельности (банкротстве)»,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индивидуального предпринимателя без образования юридического лица С.А. Горбунова о включении требований в реестр требований кредиторов закрытого акционерного общества «Стандарт Страхования» удовлетворить.</w:t>
      </w:r>
    </w:p>
    <w:p>
      <w:pPr>
        <w:pStyle w:val="Normal"/>
        <w:ind w:firstLine="567"/>
        <w:jc w:val="both"/>
        <w:rPr/>
      </w:pPr>
      <w:r>
        <w:rPr/>
        <w:t>2. Включить требования индивидуального предпринимателя без образования юридического лица С.А. Горбунова по гражданско-правовым обязательствам в размере  13 406,00 рублей в реестр требований кредиторов ЗАО «Стандарт Страхования» – в состав пятой очереди.</w:t>
      </w:r>
    </w:p>
    <w:p>
      <w:pPr>
        <w:pStyle w:val="Normal"/>
        <w:ind w:firstLine="567"/>
        <w:jc w:val="both"/>
        <w:rPr/>
      </w:pPr>
      <w:r>
        <w:rPr/>
        <w:t>3. Во исполнение части второй пункта 5 статьи 68, пункта 1 статьи 180 Закона ПМР «О несостоятельности (банкротстве)», направить настоящее определение:</w:t>
      </w:r>
    </w:p>
    <w:p>
      <w:pPr>
        <w:pStyle w:val="Normal"/>
        <w:jc w:val="both"/>
        <w:rPr/>
      </w:pPr>
      <w:r>
        <w:rPr/>
        <w:t>- должнику  - закрытому акционерному обществу «Стандарт Страхования» (г. Тирасполь, ул.К. Либкнехта, д. 385);</w:t>
      </w:r>
    </w:p>
    <w:p>
      <w:pPr>
        <w:pStyle w:val="Normal"/>
        <w:jc w:val="both"/>
        <w:rPr/>
      </w:pPr>
      <w:r>
        <w:rPr/>
        <w:t>- внешнему управляющему - Сивовой Надежде Дмитриевне (г. Тирасполь, ул. Краснодонская, д. 76, кв. 144);</w:t>
      </w:r>
    </w:p>
    <w:p>
      <w:pPr>
        <w:pStyle w:val="Normal"/>
        <w:jc w:val="both"/>
        <w:rPr/>
      </w:pPr>
      <w:r>
        <w:rPr/>
        <w:t>- кредитору – индивидуальному предпринимателю без образования юридического лица С.А. Горбунову (г. Тирасполь, ул. К. Цеткин, д.13);</w:t>
      </w:r>
    </w:p>
    <w:p>
      <w:pPr>
        <w:pStyle w:val="Normal"/>
        <w:jc w:val="both"/>
        <w:rPr/>
      </w:pPr>
      <w:r>
        <w:rPr/>
        <w:t>- уполномоченному органу – Приднестровский республиканский бан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user</dc:creator>
  <dc:description/>
  <dc:language>en-US</dc:language>
  <cp:lastModifiedBy>Татьяна И. Цыганаш</cp:lastModifiedBy>
  <cp:lastPrinted>2018-04-05T15:45:00Z</cp:lastPrinted>
  <dcterms:modified xsi:type="dcterms:W3CDTF">2018-04-05T12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