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заявления о включении в реестр кредиторов</w:t>
        <w:br/>
        <w:t>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4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апреля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заявления общества с ограниченной ответственностью «Марс групп» (г. </w:t>
      </w:r>
      <w:r>
        <w:rPr>
          <w:color w:val="020202"/>
          <w:shd w:fill="FFFFFF" w:val="clear"/>
        </w:rPr>
        <w:t xml:space="preserve">Тирасполь, ул. Ул. Юности, д. 14/2, к.45) </w:t>
      </w:r>
      <w:r>
        <w:rPr/>
        <w:t xml:space="preserve"> к закрытому акционерному обществу «Стандарт Страхования» (г. Тирасполь ул. К. Либкнехта 385) о включении в реестр требований кредиторов, в присутствии:</w:t>
      </w:r>
    </w:p>
    <w:p>
      <w:pPr>
        <w:pStyle w:val="Normal"/>
        <w:ind w:firstLine="567"/>
        <w:jc w:val="both"/>
        <w:rPr/>
      </w:pPr>
      <w:r>
        <w:rPr/>
        <w:t xml:space="preserve">- ЗАО «Стандарт Страхования» - Т.А. Шершел по доверенности № 13 от 8 января 2018 года, В.Л. Егошина по доверенности № 15 от 8 января 2018 года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заявление о включении требований </w:t>
      </w:r>
      <w:r>
        <w:rPr>
          <w:szCs w:val="24"/>
        </w:rPr>
        <w:t xml:space="preserve">общества с ограниченной ответственностью «Марс групп» </w:t>
      </w:r>
      <w:r>
        <w:rPr>
          <w:rStyle w:val="1"/>
          <w:color w:val="000000"/>
          <w:sz w:val="24"/>
          <w:szCs w:val="24"/>
        </w:rPr>
        <w:t>(далее – заявитель, ООО «Марс групп»)</w:t>
      </w:r>
      <w:r>
        <w:rPr>
          <w:szCs w:val="24"/>
        </w:rPr>
        <w:t xml:space="preserve"> в реестр кредиторов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szCs w:val="24"/>
        </w:rPr>
        <w:t>закрытого акционерного общества «Стандарт Страхования» (далее –  должник ЗАО «Стандарт Страхования»)</w:t>
      </w:r>
      <w:r>
        <w:rPr>
          <w:rStyle w:val="1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"/>
          <w:sz w:val="24"/>
          <w:szCs w:val="24"/>
        </w:rPr>
        <w:t>от  20 марта 2018 года, судебное заседание по его рассмотрению назначено на 4 апреля 2018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о назначении судебного заседания размещено на официальном сайте суда в сети Интернет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  <w:t>В состоявшемся судебном заседании 4 апреля 2018 года, проверяя в порядке статьи 104 АПК ПМР</w:t>
      </w:r>
      <w:r>
        <w:rPr>
          <w:rStyle w:val="1"/>
          <w:color w:val="000000"/>
          <w:sz w:val="24"/>
          <w:szCs w:val="24"/>
        </w:rPr>
        <w:t xml:space="preserve"> явку лиц, участвующих в деле, суд установил отсутствие ООО «Марс групп»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унктом 1 статьи 29 Закона ПМР «О несостоятельности (банкротстве)» (далее – Закон о банкротстве) дела о банкротстве рассматриваются арбитражным судом по правилам, предусмотренным Арбитражным процессуальным кодексом Приднестровской Молдавской Республики. Данная норма специального закона корреспондирует с пунктом 1 статьи 131 АПК ПМР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  <w:t>В силу пункта 3 статьи 108 АПК ПМР</w:t>
      </w:r>
      <w:r>
        <w:rPr>
          <w:rStyle w:val="1"/>
          <w:color w:val="000000"/>
          <w:sz w:val="24"/>
          <w:szCs w:val="24"/>
        </w:rPr>
        <w:t xml:space="preserve"> при неявке в заседание арбитражного суда истца, надлежащим образом  извещенного о времени и месте разбирательства дела, спор может быть разрешен в его отсутствие при наличии заявления истца о 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Проверяя извещение заявителя надлежащим образом, суд установил следующее. Определение Арбитражного суда о назначении судебного заседания направлено по адресу, указанному в выписке из Единого государственного реестра юридических лиц по состоянию на 13 марта 2018 года, согласно которой указано место нахождения ООО «Марс групп» по адресу г. Тирасполь, ул. Юности, д.14/2,к.45, что также зафиксировано в Свидетельстве о государственной регистрации юридического лица от 20 февраля 2014 года № 01-023-6167 (серии АА № 0015613)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одпункту г) статьи 4 Закона ПМР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) государственная регистрация осуществляется в целях предоставления сведений государственного информационного ресурса о субъектах права. В государственных реестрах содержится, в том числе информация об адресе (место нахождения) постоянно действующего исполнительного органа юридического лица (подпункт в) пункта 1 статьи 12 указанного закона), внесенная в реестр на основании документов представленных заявителем при государственной регистрации (пункт 4 статьи 12 Закона о регистрации).</w:t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сведений об адресе (месте нахождения) постоянно действующего исполнительного органа юридического лица презюмируется до внесения в реестр исправлений в соответствии с требованиями Закона о регистрации (статья 13 указанного закона)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  <w:t xml:space="preserve">Принимая во внимание, что направленная в адрес ООО «Марс групп» корреспонденция по адресу, указанному в выписке из единого государственного реестра юридических лиц, возвращена органом почтовой связи с отметкой «за невостребованием», суд, исходя из положений подпункта б) пункта 2 статьи 102-3 АПК ПМР, оценивает извещение ООО «Марс групп» о времени и месте судебного заседания надлежащим.  </w:t>
      </w:r>
    </w:p>
    <w:p>
      <w:pPr>
        <w:pStyle w:val="Normal"/>
        <w:ind w:firstLine="720"/>
        <w:jc w:val="both"/>
        <w:rPr/>
      </w:pPr>
      <w:r>
        <w:rPr/>
        <w:t xml:space="preserve">Статьей 76 АПК ПМР установлены основания оставления иска без рассмотрения. Так пунктом 6 части первой указанной статьи определено, что иск подлежит оставлению без рассмотрения, если истец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Ввиду того, что заявитель, надлежащим образом извещенный о времени и месте судебного заседания, не явился в назначенное время в заседание арбитражного суда, ходатайство о рассмотрении заявления в его отсутствие не направил, суд полагает, что данное заявление 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6) статьи 76, статьями 77, 128, 13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явление общества с ограниченной ответственностью «Марс групп» о включении в реестр требований кредиторов к закрытому акционерному обществу «Стандарт Страхования» оставить без рассмотрения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Марс групп», что оставление заявления без рассмотрения не препятствует заявителю вновь обратиться в Арбитражный суд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8" w:before="280" w:after="280"/>
      <w:outlineLvl w:val="1"/>
    </w:pPr>
    <w:rPr>
      <w:b/>
      <w:bCs/>
      <w:color w:val="8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13"/>
    <w:qFormat/>
    <w:rPr>
      <w:b/>
      <w:bCs/>
      <w:color w:val="800000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8:00Z</dcterms:created>
  <dc:creator>user</dc:creator>
  <dc:description/>
  <dc:language>en-US</dc:language>
  <cp:lastModifiedBy>Татьяна И. Цыганаш</cp:lastModifiedBy>
  <cp:lastPrinted>2018-04-05T12:09:00Z</cp:lastPrinted>
  <dcterms:modified xsi:type="dcterms:W3CDTF">2018-04-05T09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