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о включении требований кредитора</w:t>
        <w:br/>
        <w:t xml:space="preserve">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марта       2018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499/17-06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заявление о включении в реестр требований кредиторов должника требования ЗАО АКБ «Ипотечный» (процессуальный правопреемник ОАО «Эксимбанк»), при участии представителей:</w:t>
      </w:r>
    </w:p>
    <w:p>
      <w:pPr>
        <w:pStyle w:val="Normal"/>
        <w:jc w:val="both"/>
        <w:rPr/>
      </w:pPr>
      <w:r>
        <w:rPr/>
        <w:t>- процессуальный правопреемник ОАО «Эксимбанк» - Н.С. Маракуца по доверенности № 15 от 8 января 2018 года,</w:t>
      </w:r>
    </w:p>
    <w:p>
      <w:pPr>
        <w:pStyle w:val="Normal"/>
        <w:jc w:val="both"/>
        <w:rPr/>
      </w:pPr>
      <w:r>
        <w:rPr/>
        <w:t xml:space="preserve">- внешнего управляющего ЗАО «Стандарт Страхования» - Т.А. Шершел по доверенности </w:t>
        <w:br/>
        <w:t>№ 13 от 8 января 2018 года, В.Л. Егошина по доверенности № 15 от 8 января 2018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закрытое акционерное общество «Стандарт Страхования» (далее – ЗАО «Стандарт Страхования, должник) 26 июня 2017 года обратилось в Арбитражный суд с заявлением о признании должника несостоятельным (банкротом). Определением суда от 27 июня 2017 года заявление оставлено без движения, должнику предложено устранить допущенные нарушения процессуального закона. Ввиду устранения должником к установленному сроку недостатков поданного заявления, Арбитражный суд определением от 6 июля 2017 года принял заявление ЗАО «Стандарт Страхования» и ввел процедуру наблюдения в отношении должника. Определением суда от 25 июля 2017 года временным управляющим закрытого акционерного общества «Стандарт Страхования» назначена Сивова Н.Д.</w:t>
      </w:r>
    </w:p>
    <w:p>
      <w:pPr>
        <w:pStyle w:val="Normal"/>
        <w:ind w:firstLine="567"/>
        <w:jc w:val="both"/>
        <w:rPr/>
      </w:pPr>
      <w:r>
        <w:rPr/>
        <w:t>15 июля 2017 года в газете «Приднестровье» опубликована информация о введении в отношении должника процедуры наблюд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68 Закона «О банкротстве (несостоятельности)» (далее – Закон) кредиторы вправе предъявить требования должнику в течение 30 дней с даты опубликования сообщения о введении наблюдения. </w:t>
      </w:r>
    </w:p>
    <w:p>
      <w:pPr>
        <w:pStyle w:val="Normal"/>
        <w:ind w:firstLine="709"/>
        <w:jc w:val="both"/>
        <w:rPr/>
      </w:pPr>
      <w:r>
        <w:rPr/>
        <w:t>29 сентября 2017 года ЗАО АКБ «Ипотечный» обратилось в суд с требованием о включении в реестр кредиторов должника в размере 83 422,69 долларов США в рамках генерального договора № 03/12 страхования риска непогашения кредита от 10 мая 2012 года, а также 1 555 507,65 рублей ПМР в рамках Соглашения о порядке погашения задолженности, образовавшейся по Генеральному договору № 03/12 от 10 мая 2012 года страхования риска непогашения кредита от 1 июля 2016 года.</w:t>
      </w:r>
    </w:p>
    <w:p>
      <w:pPr>
        <w:pStyle w:val="Normal"/>
        <w:ind w:firstLine="709"/>
        <w:jc w:val="both"/>
        <w:rPr/>
      </w:pPr>
      <w:r>
        <w:rPr/>
        <w:t>Арбитражный суд, проверяя соблюдение заявителем срока на предъявление требования к должнику, установил, что заявление подано за пределами установленного законом срока, о чем свидетельствует дата штемпеля Арбитражного суда на заявлении кредитора (29 сентября 2017 года). В силу пункта 7 статьи 68 Закона Приднестровской Молдавской Республики «О несостоятельности (банкротстве)» требования кредиторов, предъявленные по истечении предусмотренного срока, подлежат рассмотрению арбитражным судом после введения процедуры, следующей за процедурой наблюдения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4 октября 2017 года в отношении должника введена процедура внешнего управления, следовательно, у суда имеются основания для рассмотрения требования ЗАО АКБ «Ипотечный» в ходе внешнего управления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4 ноября 2017 года назначено судебное заседание по рассмотрению заявления ЗАО АКБ «Ипотечный» о включении в реестр требований кредиторов ЗАО «Стандарт Страхования» на 8 декабря 2017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судебном заседании суд произвел процессуальное правопреемство ЗАО АКБ «Ипотечный» правопреемником ОАО «Эксимбанк», основываясь на представленных выписках из единого государственного реестра юридических лиц, согласно которым ЗАО АКБ «Ипотечный» 4 ноября 2017 года исключено из Государственного реестра юридических лиц в связи с реорганизацией в форме присоединения к ОАО «Эксимбанк» (выписка от 8 декабря 2017 года), а также 4 ноября 2017 года в Государственный реестр юридических лиц внесены изменения и зарегистрирован Устав ОАО «Эксимбанк» в новой редакции в связи с реорганизацией в форме присоединения ЗАО «Тираспромстройбанк» и ЗАО АКБ «Ипотечный» к ОАО «Эксимбанк». Указанные обстоятельства в силу требований части второй пункта 4 статьи 60, пункта 2 статьи 61 Гражданского кодекса Приднестровской Молдавской Республики в корреспонденции со статьей 32 АПК ПМР послужили основанием для вынесения определения о процессуальном правопреемстве. Определение о процессуальном правопреемстве в соответствии с пунктом 1 статьи 32, подпунктом 6) пункта 1 статьи 112 АПК ПМР занесено в протокол судебного заседания от 8 декабря 2017 года. </w:t>
      </w:r>
    </w:p>
    <w:p>
      <w:pPr>
        <w:pStyle w:val="Normal"/>
        <w:ind w:firstLine="709"/>
        <w:jc w:val="both"/>
        <w:rPr/>
      </w:pPr>
      <w:r>
        <w:rPr/>
        <w:t>В ходе судебного заседания процессуальный правопреемник – ОАО «Эксимбанк»  поддержала заявление ЗАО АКБ «Ипотечный» и просила суд включить требования в реестр требований кредиторов ЗАО «Стандарт Страхования» по тем же основаниям и в том же объеме, как того требовал правопредшественник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в судебном заседании, состоявшемся 8 декабря 2017 года, руководствуясь пунктом 2 статьи 61 ГК ПМР, в силу которой права и обязанности присоединенного лица переходят к правопреемнику на основании передаточного акта, предложил ОАО «Эксимбанк» представить доказательства перехода обязательств, размера таковых, зафиксированных в актах сверки, представленных ранее ЗАО АКБ «Ипотечный», поскольку отсутствие таковых препятствует проверке  обоснованности требований и установления наличия оснований  для включения в реестр требований кредиторов. В связи с чем рассмотрение дела отложено на 18 января 2018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удебном заседании, состоявшемся 18 января 2018 года представитель ОАО «Эксимбанк» увеличила размер суммы, подлежащей включению в реестр требований кредиторов, представив выписки из лицевого счета должника, и просила включить в реестр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- 83 422,69 долларов США в рамках генерального договора № 03/12 страхования риска непогашения кредита от 10 мая 2012 года,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- 1 556 137,65 рублей ПМР в рамках Соглашения о порядке погашения задолженности, образовавшейся по Генеральному договору № 03/12 от 10 мая 2012 года страхования риска непогашения кредита от 1 июля 2016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удебном заседании, состоявшемся 12 марта 2018 года, представитель ОАО «Эксимбанк» уменьшила размер требований, подлежащих включению в реестр требований кредиторов должника, и просила суд включить в реестр следующие требования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- 88 632,72 рублей ПМР в рамках генерального договора № 03/12 страхования риска непогашения кредита от 10 мая 2012 года;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- 1 556 137,65 рублей ПМР в рамках Соглашения о порядке погашения задолженности, образовавшейся по Генеральному договору № 03/12 от 10 мая 2012 года страхования риска непогашения кредита от 1 июля 2016 года.</w:t>
      </w:r>
    </w:p>
    <w:p>
      <w:pPr>
        <w:pStyle w:val="Normal"/>
        <w:ind w:firstLine="709"/>
        <w:jc w:val="both"/>
        <w:rPr/>
      </w:pPr>
      <w:r>
        <w:rPr/>
        <w:t>В обоснование требования заявителем представлен расчет задолженности по выплате страхового возмещения по состоянию на 24 октября 2017 года в рамках генерального договора № 03/12 страхования риска непогашения кредита от 10 мая 2012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удебном заседании, состоявшемся 20 марта 2018 года, представитель ОАО «Эксимбанк» вновь уменьшила сумму требований, подлежащих включению в реестр требований кредиторов должника и просила признать подлежащими включению требования в размере - 1 556 137,65 рублей ПМР в рамках Соглашения о порядке погашения задолженности, образовавшейся по Генеральному договору № 03/12 от 10 мая 2012 года страхования риска непогашения кредита от 1 июля 2016 года.</w:t>
      </w:r>
    </w:p>
    <w:p>
      <w:pPr>
        <w:pStyle w:val="Normal"/>
        <w:ind w:firstLine="709"/>
        <w:jc w:val="both"/>
        <w:rPr/>
      </w:pPr>
      <w:r>
        <w:rPr/>
        <w:t xml:space="preserve">В обоснование наличия указанной задолженности ОАО «Эксимбанк» ссылается на Соглашение о порядке погашения задолженности, что подтверждается актом сверки по состоянию на 1 июля 2017 года, а также выпиской о движении денежных средств по счету </w:t>
        <w:br/>
        <w:t>№ 1659240000000168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, проверив заявленные требования в порядке, предусмотренном статьей 97 Закона ПМР «О несостоятельности (банкротстве)» на предмет их обоснованности и наличия оснований для включения в реестр требований кредиторов, пришел к выводу  об отказе во включении требований кредиторов в реестр требований кредиторов, исходя из следующих примененных норм материального и процессуального права и установленных обстоятельств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Согласно части второй пункта 4 статьи 60 Гражданского кодекса Приднестровской Молдавской Республики (далее – ГК ПМР)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Таковая запись в отношении ОАО «Эксимбанк» внесена в государственный реестр юридических лиц 4 ноября 2017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унктом 2 статьи 61 ГК ПМР установлено, что при присоединении юридического лица к другому юридическому лицу к последнему переходят все права и обязанности присоединенного юридического лица в соответствии с передаточным актом. При этом передаточный акт должен содержать положения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 (пункт 1 статьи 62 ГК ПМР).</w:t>
      </w:r>
    </w:p>
    <w:p>
      <w:pPr>
        <w:pStyle w:val="Style22"/>
        <w:spacing w:before="0" w:after="0"/>
        <w:ind w:firstLine="709"/>
        <w:rPr/>
      </w:pPr>
      <w:r>
        <w:rPr/>
        <w:t>При этом процедура проведения национализации отдельных субъектов банковской системы Приднестровской Молдавской Республики установлена Законом ПМР «О стабилизации банковской системы Приднестровской Молдавской Республики».</w:t>
      </w:r>
    </w:p>
    <w:p>
      <w:pPr>
        <w:pStyle w:val="Style22"/>
        <w:spacing w:before="0" w:after="0"/>
        <w:ind w:firstLine="709"/>
        <w:rPr/>
      </w:pPr>
      <w:r>
        <w:rPr/>
        <w:t>В соответствии с пунктом 2 статьи 3 указанного закона н</w:t>
      </w:r>
      <w:r>
        <w:rPr>
          <w:bCs/>
        </w:rPr>
        <w:t xml:space="preserve">ационализация имущества, обозначенного в статье 4 настоящего Закона, осуществляется на основании и в порядке, установленном Конституцией </w:t>
      </w:r>
      <w:r>
        <w:rPr/>
        <w:t>Приднестровской Молдавской Республики,</w:t>
      </w:r>
      <w:r>
        <w:rPr>
          <w:bCs/>
        </w:rPr>
        <w:t xml:space="preserve"> Гражданским кодексом Приднестровской Молдавской Республики, настоящим Законом и принимаемыми в соответствии с ними нормативными правовыми актами Приднестровской Молдавской Республики.</w:t>
      </w:r>
    </w:p>
    <w:p>
      <w:pPr>
        <w:pStyle w:val="Style22"/>
        <w:spacing w:before="0" w:after="0"/>
        <w:ind w:firstLine="709"/>
        <w:rPr/>
      </w:pPr>
      <w:r>
        <w:rPr/>
        <w:t>В соответствии с пунктом 1 статьи 8</w:t>
      </w:r>
      <w:r>
        <w:rPr>
          <w:b/>
        </w:rPr>
        <w:t xml:space="preserve"> </w:t>
      </w:r>
      <w:r>
        <w:rPr/>
        <w:t>Закона ПМР «О стабилизации банковской системы Приднестровской Молдавской Республики» Приднестровским республиканским банком создается путем учреждения в форме открытого акционерного общества «Агентство по оздоровлению банковской системы». Агентство приобретает и управляет проблемными активами в соответствии с настоящим Законом.</w:t>
      </w:r>
    </w:p>
    <w:p>
      <w:pPr>
        <w:pStyle w:val="Style22"/>
        <w:spacing w:before="0" w:after="0"/>
        <w:ind w:firstLine="709"/>
        <w:rPr/>
      </w:pPr>
      <w:r>
        <w:rPr>
          <w:bCs/>
        </w:rPr>
        <w:t xml:space="preserve">По истечении 30 (тридцати) дней после государственной регистрации агентства от имени Приднестровской Молдавской Республики владельцем 100 процентов пакетов акций ЗАО АКБ «Ипотечный» и ЗАО «Тираспромстройбанк» является агентство. По истечении 30 (тридцати) дней после государственной регистрации агентства правомочия владения, пользования и распоряжения, за исключением отчуждения акций этих банков, осуществляет агентство. Всеми правами и обязанностями акционера, установленными действующим законодательством Приднестровской Молдавской Республики, за исключением отчуждения акций, наделяется агентство (пункт 4 статьи 4 Закона ПМР </w:t>
      </w:r>
      <w:r>
        <w:rPr/>
        <w:t>«О стабилизации банковской системы Приднестровской Молдавской Республики»).</w:t>
      </w:r>
    </w:p>
    <w:p>
      <w:pPr>
        <w:pStyle w:val="Style22"/>
        <w:spacing w:before="0" w:after="0"/>
        <w:ind w:firstLine="709"/>
        <w:rPr/>
      </w:pPr>
      <w:r>
        <w:rPr/>
        <w:t>В соответствии с пунктом 3 статьи 11 указанного Закона агентство приобретает у ЗАО АКБ «Ипотечный» проблемные активы на общую сумму, не превышающую совокупный размер субординированных депозитов, предоставленных ЗАО АКБ «Ипотечный» Приднестровским республиканским банком.</w:t>
      </w:r>
    </w:p>
    <w:p>
      <w:pPr>
        <w:pStyle w:val="Style22"/>
        <w:spacing w:before="0" w:after="0"/>
        <w:ind w:firstLine="709"/>
        <w:rPr/>
      </w:pPr>
      <w:r>
        <w:rPr/>
        <w:t>Согласно пункту 2 статьи 6 Закона ПМР «О стабилизации банковской системы Приднестровской Молдавской Республики» со дня завершения процедуры реорганизации, указанной в статье 12 настоящего Закона, к ОАО «Эксимбанк» переходят все права и обязанности, в том числе по удовлетворению требований кредиторов, вкладчиков и заемщиков, вытекающие из заключенных ранее ЗАО АКБ «Ипотечный» и ЗАО «Тираспромстройбанк» договоров (соглашений).</w:t>
      </w:r>
    </w:p>
    <w:p>
      <w:pPr>
        <w:pStyle w:val="Style22"/>
        <w:spacing w:before="0" w:after="0"/>
        <w:ind w:firstLine="709"/>
        <w:rPr/>
      </w:pPr>
      <w:r>
        <w:rPr/>
        <w:t>Пунктом 1 статьи 12 Закона ПМР «О стабилизации банковской системы Приднестровской Молдавской Республики» установлено, что после уменьшения уставных капиталов финансово неустойчивых банков, осуществляется реорганизация ЗАО АКБ «Ипотечный» и ЗАО «Тираспромстройбанк» в форме их присоединения к ОАО «Эксимбанк».</w:t>
      </w:r>
    </w:p>
    <w:p>
      <w:pPr>
        <w:pStyle w:val="Style22"/>
        <w:spacing w:before="0" w:after="0"/>
        <w:ind w:firstLine="709"/>
        <w:rPr/>
      </w:pPr>
      <w:r>
        <w:rPr/>
        <w:t xml:space="preserve">Арбитражный суд, основываясь на вышеприведенных нормах материального права, приходит к выводу о том, что к ОАО «Эксимбанк» перешли некие обязательства правопредшественника ЗАО АКБ «Ипотечный». </w:t>
      </w:r>
    </w:p>
    <w:p>
      <w:pPr>
        <w:pStyle w:val="Style22"/>
        <w:spacing w:before="0" w:after="0"/>
        <w:ind w:firstLine="709"/>
        <w:rPr/>
      </w:pPr>
      <w:r>
        <w:rPr/>
        <w:t>Процессуальным законом установлено требование, согласно которому каждое лицо, участвующее в деле, должно доказать те обстоятельства, на которые оно ссылается, как на основание своих требований.</w:t>
      </w:r>
    </w:p>
    <w:p>
      <w:pPr>
        <w:pStyle w:val="Style22"/>
        <w:spacing w:before="0" w:after="0"/>
        <w:ind w:firstLine="709"/>
        <w:rPr/>
      </w:pPr>
      <w:r>
        <w:rPr/>
        <w:t xml:space="preserve">Однако заявитель, обращаясь с требованием о включении требований правопреемника ОАО «Эксимбанк» ранее предъявляемых правопредшественником ЗАО АКБ «Ипотечный» на основании Соглашения о порядке погашения задолженности, образовавшейся по Генеральному договору № 03/12 от 10 мая 2012 года страхования риска непогашения кредита от 1 июля 2016 года в реестр кредиторов в размере - 1 556 137,65 рублей ПМР, не представил суду доказательств, свидетельствующих о правопреемстве данного обязательства ОАО «Эксимбанк»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31, 128 АПК ПМР, статьей 98 Закона ПМР «О несостоятельности (банкротстве)»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азать ОАО «Эксимбанк» во включении требований кредиторов в размере - 1 556 137,65 рублей ПМР в рамках Соглашения о порядке погашения задолженности, образовавшейся по Генеральному договору № 03/12 от 10 мая 2012 года страхования риска непогашения кредита от 1 июля 2016 года в реестр требований кредиторов ЗАО «Стандарт Страхования».</w:t>
      </w:r>
    </w:p>
    <w:p>
      <w:pPr>
        <w:pStyle w:val="Normal"/>
        <w:jc w:val="both"/>
        <w:rPr/>
      </w:pPr>
      <w:r>
        <w:rPr/>
        <w:t>2. Направить указанное определение в адрес:</w:t>
      </w:r>
    </w:p>
    <w:p>
      <w:pPr>
        <w:pStyle w:val="TextBodyIndent"/>
        <w:ind w:hanging="0"/>
        <w:rPr/>
      </w:pPr>
      <w:r>
        <w:rPr/>
        <w:t>- заявителя – открытого акционерного общества «Эксимбанк» (г. Тирасполь, ул. Свердлова, 80 а),</w:t>
      </w:r>
    </w:p>
    <w:p>
      <w:pPr>
        <w:pStyle w:val="Normal"/>
        <w:jc w:val="both"/>
        <w:rPr/>
      </w:pPr>
      <w:r>
        <w:rPr/>
        <w:t>- внешнего управляющего - Сивовой Надежды Дмитриевны (г. Тирасполь, ул. Краснодонская, д. 76, кв. 144);</w:t>
      </w:r>
    </w:p>
    <w:p>
      <w:pPr>
        <w:pStyle w:val="TextBodyIndent"/>
        <w:ind w:hanging="0"/>
        <w:rPr/>
      </w:pPr>
      <w:r>
        <w:rPr/>
        <w:t>- уполномоченного органа - Приднестровского республиканского банка (г. Тирасполь, ул. 25 Октября, 7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полежит немедленному исполнению и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user</dc:creator>
  <dc:description/>
  <dc:language>en-US</dc:language>
  <cp:lastModifiedBy>Татьяна И. Цыганаш</cp:lastModifiedBy>
  <cp:lastPrinted>2018-03-26T14:48:00Z</cp:lastPrinted>
  <dcterms:modified xsi:type="dcterms:W3CDTF">2018-03-26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