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499/17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  <w:br/>
        <w:t>Е.И. Масловой по доверенности № 311 от 11 января 2017 года,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  <w:br/>
        <w:t xml:space="preserve">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представители ЗАО «Сбербанк» представили доказательства наличия задолженности ЗАО «Стандарт Страхования», подлежащей включению в реестр кредиторов должника. В ходе рассмотрения дела  представители ЗАО «Стандарт Страхования» просили суд отложить рассмотрение дела с целью изучения представленных в данном судебном заседании документов на предмет включения задолженности в реестр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бербанк» не возражали против удовлетворения ходатайства об отложении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 </w:t>
      </w:r>
      <w:r>
        <w:rPr/>
        <w:t>Арбитражный суд, руководствуясь пунктом 1 статьи 109 Арбитражного процессуального кодекса Приднестровской Молдавской Республики, полагает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«Сбербанк» по делу № 499/17-06 на 29 марта 2018 года на 14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3:00Z</dcterms:created>
  <dc:creator>user</dc:creator>
  <dc:description/>
  <dc:language>en-US</dc:language>
  <cp:lastModifiedBy>Татьяна И. Цыганаш</cp:lastModifiedBy>
  <cp:lastPrinted>2018-03-20T10:32:00Z</cp:lastPrinted>
  <dcterms:modified xsi:type="dcterms:W3CDTF">2018-03-20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