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«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марта     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499/17-06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я» о признании несостоятельным (банкротом) вопрос о включении в реестр требований кредиторов должника ЗАО «Сбербанк», при участии представителей:</w:t>
      </w:r>
    </w:p>
    <w:p>
      <w:pPr>
        <w:pStyle w:val="Normal"/>
        <w:jc w:val="both"/>
        <w:rPr/>
      </w:pPr>
      <w:r>
        <w:rPr/>
        <w:t xml:space="preserve">- ЗАО «Сбербанк» - А.А. Стоноженко по доверенности № 48 от 8 января 2018 года, </w:t>
        <w:br/>
      </w:r>
      <w:r>
        <w:rPr>
          <w:sz w:val="23"/>
          <w:szCs w:val="23"/>
        </w:rPr>
        <w:t>Е.И. Масловой по доверенности № 311 от 11 января 2017 года,</w:t>
      </w:r>
    </w:p>
    <w:p>
      <w:pPr>
        <w:pStyle w:val="Normal"/>
        <w:jc w:val="both"/>
        <w:rPr/>
      </w:pPr>
      <w:r>
        <w:rPr/>
        <w:t xml:space="preserve">- ЗАО «Стандарт Страхования» - Т.А. Шершел по доверенности № 13 от 8 января 2018 года, </w:t>
        <w:br/>
        <w:t xml:space="preserve">В.Л. Егошина по доверенности № 15 от 8 января 2018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остоявшемся судебном заседании представители ЗАО «Сбербанк» и ЗАО «Стандарт Страхования» обоюдно просили суд отложить рассмотрение дела с целью завершения процедуры согласования задолженности, подлежащей включению в реестр кредиторов должни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, руководствуясь пунктом 1 статьи 109 Арбитражного процессуального кодекса Приднестровской Молдавской Республики, полагает ходатайство подлежащим удовлетворению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овлетворить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2. Отложить рассмотрение заявления ЗАО «Сбербанк» по делу № 499/17-06 на 19 марта 2018 года на 15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2:00Z</dcterms:created>
  <dc:creator>user</dc:creator>
  <dc:description/>
  <dc:language>en-US</dc:language>
  <cp:lastModifiedBy>Татьяна И. Цыганаш</cp:lastModifiedBy>
  <cp:lastPrinted>2018-03-12T15:42:00Z</cp:lastPrinted>
  <dcterms:modified xsi:type="dcterms:W3CDTF">2018-03-12T13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