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марта       2018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499/17-06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требований кредиторов должника требования ЗАО АКБ «Ипотечный», при участии представителей:</w:t>
      </w:r>
    </w:p>
    <w:p>
      <w:pPr>
        <w:pStyle w:val="Normal"/>
        <w:jc w:val="both"/>
        <w:rPr/>
      </w:pPr>
      <w:r>
        <w:rPr/>
        <w:t xml:space="preserve">- процессуальный правопреемник ЗАО АКБ «Ипотечный» ОАО «Эксимбанк» - </w:t>
        <w:br/>
        <w:t>Н.И. Килиевич по доверенности № 3 от 8 января 2018 года,</w:t>
      </w:r>
    </w:p>
    <w:p>
      <w:pPr>
        <w:pStyle w:val="Normal"/>
        <w:jc w:val="both"/>
        <w:rPr/>
      </w:pPr>
      <w:r>
        <w:rPr/>
        <w:t xml:space="preserve">- внешнего управляющего ЗАО «Стандарт Страхования» - Т.А. Шершел по доверенности </w:t>
        <w:br/>
        <w:t>№ 13 от 8 января 2018 года, В.Л. Егошина по доверенности № 15 от 8 января 2018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ь ОАО «Эксимбанк» представила суду заявление об уменьшении размера требований, подлежащих включению в реестр кредиторов должника, с приложением расчета задолженности. При этом представитель банка ходатайствовала об отложении рассмотрения дела с целью предоставление доказательств в обоснование представленного расчет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и ЗАО «Стандарт Страхования» не возражали против удовлетворения ходатайств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ОАО «Эксимбанк» об отложении рассмотрения дел 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АКБ «Ипотечный» (процессуальный правопреемник ОАО «Эксимбанк») по делу № 499/17-06 на 20 марта 2018 года на 15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4:00Z</dcterms:created>
  <dc:creator>user</dc:creator>
  <dc:description/>
  <dc:language>en-US</dc:language>
  <cp:lastModifiedBy>Татьяна И. Цыганаш</cp:lastModifiedBy>
  <cp:lastPrinted>2018-03-12T15:33:00Z</cp:lastPrinted>
  <dcterms:modified xsi:type="dcterms:W3CDTF">2018-03-12T13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