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27</w:t>
            </w:r>
            <w:r>
              <w:rPr>
                <w:rFonts w:eastAsia="Calibri"/>
                <w:sz w:val="20"/>
                <w:szCs w:val="20"/>
              </w:rPr>
              <w:t xml:space="preserve">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eastAsia="Calibri"/>
                <w:bCs/>
                <w:sz w:val="20"/>
                <w:szCs w:val="20"/>
              </w:rPr>
              <w:t>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499/17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 открытом судебном заседании в рамках дела № 499/17-06 по  заявлению закрытого акционерного общества «Стандарт Страхования» (г. Тирасполь, ул.К. Либкнехта, д. 385) о признании несостоятельным (банкротом) вопрос о включении в реестр требований кредиторов должника требования ЗАО АКБ «Ипотечный», при участии представителей:</w:t>
      </w:r>
    </w:p>
    <w:p>
      <w:pPr>
        <w:pStyle w:val="Normal"/>
        <w:jc w:val="both"/>
        <w:rPr/>
      </w:pPr>
      <w:r>
        <w:rPr/>
        <w:t xml:space="preserve">- процессуальный правопреемник ЗАО АКБ «Ипотечный» ОАО «Эксимбанк» - </w:t>
        <w:br/>
        <w:t>Н.И. Килиевич по доверенности № 3 от 8 января 2018 года,</w:t>
      </w:r>
    </w:p>
    <w:p>
      <w:pPr>
        <w:pStyle w:val="Normal"/>
        <w:jc w:val="both"/>
        <w:rPr/>
      </w:pPr>
      <w:r>
        <w:rPr/>
        <w:t xml:space="preserve">- внешнего управляющего ЗАО «Стандарт Страхования» - Т.А. Шершел по доверенности </w:t>
        <w:br/>
        <w:t>№ 13 от 8 января 2018 года, В.Л. Егошина по доверенности № 15 от 8 января 2018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В состоявшемся судебном заседании представитель ЗАО «Стандарт Страхования» просила суд отложить рассмотрение дела ввиду необходимости согласования суммы, подлежащей включению в реестр кредиторов. Представитель ОАО «Эксимбанк» поддержала заявленное ходатайство.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/>
        <w:t>Арбитражный суд Приднестровской Молдавской Республики, руководствуясь статьями 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заявленное ходатайство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заявления ЗАО АКБ «Ипотечный» (процессуальный правопреемник ОАО «Эксимбанк») по делу № 499/17-06 на 12 марта 2018 года на 14.00 час. в здании Арбитражного суда Приднестровской Молдавской Республики по адресу: г. Тирасполь, ул. Ленина, ½,  каб. 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8:00Z</dcterms:created>
  <dc:creator>user</dc:creator>
  <dc:description/>
  <dc:language>en-US</dc:language>
  <cp:lastModifiedBy>Татьяна И. Цыганаш</cp:lastModifiedBy>
  <cp:lastPrinted>2018-02-27T16:48:00Z</cp:lastPrinted>
  <dcterms:modified xsi:type="dcterms:W3CDTF">2018-02-27T14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