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07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_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февраля        20</w:t>
            </w:r>
            <w:r>
              <w:rPr>
                <w:rFonts w:eastAsia="Calibri"/>
                <w:bCs/>
                <w:sz w:val="20"/>
                <w:szCs w:val="20"/>
              </w:rPr>
              <w:t>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499/17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зрешая в открытом судебном заседании в рамках дела № 499/17-06 по  заявлению закрытого акционерного общества «Стандарт Страхования» о признании несостоятельным (банкротом) вопрос о включении в реестр требований кредиторов должника ЗАО «Сбербанк», при участии представителей:</w:t>
      </w:r>
    </w:p>
    <w:p>
      <w:pPr>
        <w:pStyle w:val="Normal"/>
        <w:jc w:val="both"/>
        <w:rPr/>
      </w:pPr>
      <w:r>
        <w:rPr/>
        <w:t xml:space="preserve">- ЗАО «Сбербанк» - А.А. Стоноженко по доверенности № 48 от 8 января 2018 года, </w:t>
      </w:r>
    </w:p>
    <w:p>
      <w:pPr>
        <w:pStyle w:val="Normal"/>
        <w:jc w:val="both"/>
        <w:rPr/>
      </w:pPr>
      <w:r>
        <w:rPr/>
        <w:t xml:space="preserve">- ЗАО «Стандарт Страхования» - Т.А. Шершел по доверенности № 13 от 8 января 2018 года, </w:t>
        <w:br/>
        <w:t xml:space="preserve">В.Л. Егошина по доверенности № 15 от 8 января 2018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В состоявшемся судебном заседании представитель ЗАО «Сбербанк» (далее - заявитель) пояснил, что в настоящее время производятся окончательные расчеты по каждому заемщику, в связи с чем просил суд отложить рассмотрение дела до установления суммы, подлежащей включению в реестр кредиторов должник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Представители ЗАО «Стандарт Страхования» не возражали против удовлетворения ходатайства об отложении рассмотрения дел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 </w:t>
      </w:r>
      <w:r>
        <w:rPr/>
        <w:t>Арбитражный суд, заслушав лиц, участвующих в деле, исследовав представленные доказательства, руководствуясь пунктом 1 статьи 109 Арбитражного процессуального кодекса Приднестровской Молдавской Республики, полагает ходатайство подлежащим удовлетворению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Арбитражный суд Приднестровской Молдавской Республики, руководствуясь статьями  107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довлетворить ходатайство ЗАО «Сбербанк» об отложении рассмотрения дела.</w:t>
      </w:r>
    </w:p>
    <w:p>
      <w:pPr>
        <w:pStyle w:val="Normal"/>
        <w:ind w:firstLine="709"/>
        <w:jc w:val="both"/>
        <w:rPr/>
      </w:pPr>
      <w:r>
        <w:rPr/>
        <w:t>2. Отложить рассмотрение заявления ЗАО «Сбербанк» по делу № 499/17-06 на 27 февраля 2018 года на 15.00 час. в здании Арбитражного суда Приднестровской Молдавской Республики по адресу: г. Тирасполь, ул. Ленина, ½,  каб. 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3:00Z</dcterms:created>
  <dc:creator>user</dc:creator>
  <dc:description/>
  <dc:language>en-US</dc:language>
  <cp:lastModifiedBy>Татьяна И. Цыганаш</cp:lastModifiedBy>
  <cp:lastPrinted>2018-02-07T10:43:00Z</cp:lastPrinted>
  <dcterms:modified xsi:type="dcterms:W3CDTF">2018-02-07T08:5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