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9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риостановлении рассмотрения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«_</w:t>
            </w:r>
            <w:r>
              <w:rPr>
                <w:rFonts w:eastAsia="Calibri"/>
                <w:sz w:val="20"/>
                <w:szCs w:val="20"/>
                <w:u w:val="single"/>
              </w:rPr>
              <w:t>18</w:t>
            </w:r>
            <w:r>
              <w:rPr>
                <w:rFonts w:eastAsia="Calibri"/>
                <w:sz w:val="20"/>
                <w:szCs w:val="20"/>
              </w:rPr>
              <w:t xml:space="preserve">___» </w:t>
            </w:r>
            <w:r>
              <w:rPr>
                <w:rFonts w:eastAsia="Calibri"/>
                <w:bCs/>
                <w:sz w:val="20"/>
                <w:szCs w:val="20"/>
              </w:rPr>
              <w:t>__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>января</w:t>
            </w:r>
            <w:r>
              <w:rPr>
                <w:rFonts w:eastAsia="Calibri"/>
                <w:bCs/>
                <w:sz w:val="20"/>
                <w:szCs w:val="20"/>
              </w:rPr>
              <w:t>______ 20_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>18</w:t>
            </w:r>
            <w:r>
              <w:rPr>
                <w:rFonts w:eastAsia="Calibri"/>
                <w:bCs/>
                <w:sz w:val="20"/>
                <w:szCs w:val="20"/>
              </w:rPr>
              <w:t>_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>№  __</w:t>
            </w:r>
            <w:r>
              <w:rPr>
                <w:rFonts w:eastAsia="Calibri"/>
                <w:sz w:val="20"/>
                <w:szCs w:val="20"/>
                <w:u w:val="single"/>
              </w:rPr>
              <w:t>499/17-06</w:t>
            </w:r>
            <w:r>
              <w:rPr>
                <w:rFonts w:eastAsia="Calibri"/>
                <w:sz w:val="20"/>
                <w:szCs w:val="20"/>
              </w:rPr>
              <w:t xml:space="preserve">________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зрешая в открытом судебном заседании в рамках дела № 499/17-06 о признании несостоятельным (банкротом) закрытого акционерного общества «Стандарт Страхования» (г. Тирасполь, ул.К. Либкнехта, д. 385) вопрос о включении в реестр требований кредиторов должника требования ОАО «Эксимбанк», при участии представителей:</w:t>
      </w:r>
    </w:p>
    <w:p>
      <w:pPr>
        <w:pStyle w:val="Normal"/>
        <w:jc w:val="both"/>
        <w:rPr/>
      </w:pPr>
      <w:r>
        <w:rPr/>
        <w:t>- ОАО «Эксимбанк» - Н.И. Килиевич по доверенности № 3 от 8 января 2018 года,</w:t>
      </w:r>
    </w:p>
    <w:p>
      <w:pPr>
        <w:pStyle w:val="Normal"/>
        <w:jc w:val="both"/>
        <w:rPr/>
      </w:pPr>
      <w:r>
        <w:rPr/>
        <w:t xml:space="preserve">- внешнего управляющего ЗАО «Стандарт Страхования» - Т.А. Шершел по доверенности </w:t>
        <w:br/>
        <w:t>№ 13 от 8 января 2018 года, В.Л. Егошина по доверенности № 15 от 8 января 2018 года,</w:t>
      </w:r>
    </w:p>
    <w:p>
      <w:pPr>
        <w:pStyle w:val="Normal"/>
        <w:jc w:val="both"/>
        <w:rPr/>
      </w:pPr>
      <w:r>
        <w:rPr/>
        <w:t>- Приднестровского республиканского банка – О.В. Рачковой по доверенности от 2 августа 2017 года,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ind w:firstLine="567"/>
        <w:jc w:val="both"/>
        <w:rPr/>
      </w:pPr>
      <w:r>
        <w:rPr/>
        <w:t xml:space="preserve">В состоявшемся судебном заседании представитель ОАО «Эксимбанк» (далее – заявитель, банк) просила суд включить в реестр требований кредиторов ЗАО «Стандарт Страхования» (далее – должник) требования, подтвержденные вступившим в законную силу решением Арбитражного суда Приднестровской Молдавской Республики (далее - Арбитражный суд, суд) от 4 мая 2017 года по делу № 142/17-03 в размере 6 052 313,91 рублей. </w:t>
      </w:r>
    </w:p>
    <w:p>
      <w:pPr>
        <w:pStyle w:val="Normal"/>
        <w:tabs>
          <w:tab w:val="clear" w:pos="708"/>
          <w:tab w:val="left" w:pos="4293" w:leader="none"/>
        </w:tabs>
        <w:ind w:firstLine="567"/>
        <w:jc w:val="both"/>
        <w:rPr/>
      </w:pPr>
      <w:r>
        <w:rPr/>
        <w:t>Представители ЗАО «Стандарт Страхования» просили суд приостановить производство по рассмотрению заявления кредитора в связи с подачей в Арбитражный суд заявления о принесении протеста на решение по делу № 142/17-03 от 4 мая 2017 года, а также заявления о приостановлении исполнения указанного решения.</w:t>
      </w:r>
    </w:p>
    <w:p>
      <w:pPr>
        <w:pStyle w:val="Normal"/>
        <w:tabs>
          <w:tab w:val="clear" w:pos="708"/>
          <w:tab w:val="left" w:pos="4293" w:leader="none"/>
        </w:tabs>
        <w:ind w:firstLine="567"/>
        <w:jc w:val="both"/>
        <w:rPr/>
      </w:pPr>
      <w:r>
        <w:rPr/>
        <w:t>Представитель заявителя возражала против заявленного ходатайства.</w:t>
      </w:r>
    </w:p>
    <w:p>
      <w:pPr>
        <w:pStyle w:val="Normal"/>
        <w:tabs>
          <w:tab w:val="clear" w:pos="708"/>
          <w:tab w:val="left" w:pos="4293" w:leader="none"/>
        </w:tabs>
        <w:ind w:firstLine="567"/>
        <w:jc w:val="both"/>
        <w:rPr/>
      </w:pPr>
      <w:r>
        <w:rPr/>
        <w:t>Арбитражный суд, заслушав лиц, участвующих в деле, исследовав представленные доказательства, полагает ходатайство подлежащим удовлетворению исходя из следующего.</w:t>
      </w:r>
    </w:p>
    <w:p>
      <w:pPr>
        <w:pStyle w:val="Normal"/>
        <w:tabs>
          <w:tab w:val="clear" w:pos="708"/>
          <w:tab w:val="left" w:pos="4293" w:leader="none"/>
        </w:tabs>
        <w:ind w:firstLine="567"/>
        <w:jc w:val="both"/>
        <w:rPr/>
      </w:pPr>
      <w:r>
        <w:rPr/>
        <w:t>В силу положений пункта 1 статьи 97 Закона ПМР «О несостоятельности (банкротстве)» кредиторы вправе предъявить требования к должнику в любой момент в ходе внешнего управления с приложением судебного акта. Таковым судебным актом является представленное заявителем решение Арбитражного суда Приднестровской Молдавской Республики от 4 мая 2017 года по делу № 142/17-03 о взыскании с ЗАО «Стандарт Страхования» в пользу ОАО «Эксимбанк» страховое возмещение в сумме 6 115 295,56 рублей, уплаченную банком государственную пошлину в размере 18 031,49 рублей.</w:t>
      </w:r>
    </w:p>
    <w:p>
      <w:pPr>
        <w:pStyle w:val="Normal"/>
        <w:tabs>
          <w:tab w:val="clear" w:pos="708"/>
          <w:tab w:val="left" w:pos="4293" w:leader="none"/>
        </w:tabs>
        <w:ind w:firstLine="567"/>
        <w:jc w:val="both"/>
        <w:rPr/>
      </w:pPr>
      <w:r>
        <w:rPr/>
        <w:t>Как установлено Арбитражным судом, внешний управляющий, пользуясь полномочиями предусмотренными статьей 96 Закона ПМР «О несостоятельности (банкротстве)», обратился в Арбитражный суд с заявлением о принесении протеста на решение по делу № 142/17-03 от 4 мая 2017 года и заявлением о приостановлении исполнения указанного решения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аличии оснований для принесения протеста по заявлению лица, участвующего в деле, должностное лицо, указанное в статье 157 АПК ПМР, приносит протест и направляет его вместе с делом в Пленум Арбитражного Суда Приднестровской Молдавской Республики. Об отсутствии оснований для принесения протеста извещается лицо, подавшее заявление. 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я во внимание тот факт, что внешний управляющий, в обязанность которого входит, в том числе, заявление в установленном порядке возражений относительно предъявленных к должнику требований кредиторов, ведение реестра требований кредиторов, суд приходит к выводу о том, что наличие заявления о принесении протеста на решение суда, которое положено заявителем в основу требований о включении в реестр, прямо свидетельствует о несогласии внешнего управляющего с предъявленными требованиями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таких обстоятельствах, с целью соблюдения баланса интересов кредитора и должника, во исполнение пункта 4 статьи 97 Закона ПМР «О несостоятельности (банкротстве)», в силу которого арбитражный суд обязан проверить обоснованность требований кредиторов при наличии возражений должника в 15-дневный срок, суд полагает ходатайство представителей внешнего управляющего о приостановлении рассмотрения заявления ОАО «Эксимбанк» о включении в реестр кредиторов должника подлежащим удовлетворению на основании части второй статьи 74 АПК ПМР.</w:t>
      </w:r>
    </w:p>
    <w:p>
      <w:pPr>
        <w:pStyle w:val="Normal"/>
        <w:tabs>
          <w:tab w:val="clear" w:pos="708"/>
          <w:tab w:val="left" w:pos="4293" w:leader="none"/>
        </w:tabs>
        <w:ind w:firstLine="567"/>
        <w:jc w:val="both"/>
        <w:rPr/>
      </w:pPr>
      <w:r>
        <w:rPr/>
        <w:t>Учитывая изложенное, Арбитражный суд Приднестровской Молдавской Республики, руководствуясь частью второй статьи 71 АПК ПМР, статьями  107, 128 АПК ПМР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Приостановить рассмотрение заявления ОАО «Эксимбанк» о включении в реестр требований кредиторов ЗАО «Стандарт Страхования» до разрешения вопроса о наличии или отсутствии оснований для принесения протеста на решение по делу № 142/17-03 от 4 мая 2017 года.    </w:t>
      </w:r>
    </w:p>
    <w:p>
      <w:pPr>
        <w:pStyle w:val="Normal"/>
        <w:ind w:firstLine="709"/>
        <w:jc w:val="both"/>
        <w:rPr/>
      </w:pPr>
      <w:r>
        <w:rPr/>
        <w:t>2. Лицам, участвующим в деле, незамедлительно уведомить суд о миновании обстоятельств, послуживших основанием для приостановления рассмотрения заяв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пределение может быть обжаловано в кассационную инстанцию Арбитражного суда Приднестровской Молдавской Республики в течение 15 дней со дня его вынесени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Т. И. Цыганаш</w:t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74" w:right="70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31:00Z</dcterms:created>
  <dc:creator>user</dc:creator>
  <dc:description/>
  <dc:language>en-US</dc:language>
  <cp:lastModifiedBy>Татьяна И. Цыганаш</cp:lastModifiedBy>
  <cp:lastPrinted>2018-01-23T11:20:00Z</cp:lastPrinted>
  <dcterms:modified xsi:type="dcterms:W3CDTF">2018-01-23T09:31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