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99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о признании несостоятельным (банкротом) вопрос о включении в реестр требований кредиторов должника ЗАО «Сбербанк», при участии представителей:</w:t>
      </w:r>
    </w:p>
    <w:p>
      <w:pPr>
        <w:pStyle w:val="Normal"/>
        <w:jc w:val="both"/>
        <w:rPr/>
      </w:pPr>
      <w:r>
        <w:rPr/>
        <w:t xml:space="preserve">- ЗАО «Сбербанк» - А.А. Стоноженко по доверенности № 48 от 8 января 2018 года, </w:t>
      </w:r>
    </w:p>
    <w:p>
      <w:pPr>
        <w:pStyle w:val="Normal"/>
        <w:jc w:val="both"/>
        <w:rPr/>
      </w:pPr>
      <w:r>
        <w:rPr/>
        <w:t xml:space="preserve">- ЗАО «Стандарт Страхования» - Т.А. Шершел по доверенности № 13 от 8 января 2018 года, </w:t>
        <w:br/>
        <w:t xml:space="preserve">В.Л. Егошина по доверенности № 15 от 8 января 2018 года, </w:t>
      </w:r>
    </w:p>
    <w:p>
      <w:pPr>
        <w:pStyle w:val="Normal"/>
        <w:jc w:val="both"/>
        <w:rPr/>
      </w:pPr>
      <w:r>
        <w:rPr/>
        <w:t>- Приднестровского Республиканского банка – О.В. Рачковой по доверенности от 2 августа 201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представитель ЗАО «Сбербанк» (далее - заявитель) пояснил, что заявителем фактически произведен расчет задолженности, подлежащей включению в реестр кредиторов должника, однако акт сверки расчетов не согласован с должником, в связи с чем просил суд отложить рассмотрение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Представители ЗАО «Стандарт Страхования» возражали против заявленных требований, пояснив суду, что не могут подтвердить наличие указанной задолженности ввиду отсутствия информации о задолженности по каждому заемщику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части ходатайства об отложении рассмотрения дела представители ЗАО «Стандарт Страхования» не возражали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 </w:t>
      </w:r>
      <w:r>
        <w:rPr/>
        <w:t>Арбитражный суд, заслушав лиц, участвующих в деле, исследовав представленные доказательства, руководствуясь пунктом 1 статьи 109 Арбитражного процессуального кодекса Приднестровской Молдавской Республики, приходит к выводу о невозможности рассмотрения заявления о включении требования ЗАО «Сбербанк» в настоящем судебном заседании исходя из следующего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илу положений пункта 1 статьи 97 Закона ПМР «О несостоятельности (банкротстве)» кредиторы вправе предъявить требования к должнику в любой момент в ходе внешнего управления, представив документы, подтверждающих обоснованность этих требований. При наличии возражений относительно требований кредиторов арбитражный суд проверяет обоснованность требований в судебном заседании (пункт 4 статьи 97 Закона ПМР «О несостоятельности (банкротстве)»)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обоснование заявления о включении требований в реестр кредиторов должника в материалы дела представлены генеральный договор № 01/12 от 23 марта 2012 года, соглашение о порядке погашения задолженности от 14 февраля 2017 года, акты сверки задолженности по состоянию на 14 февраля 2017 года, на 25 сентября 2017 года с перечнем заемщиков банка, с указанием задолженности ЗАО «Стандарт Страхования» перед банком (в разрезе каждого заемщика) в связи с наступлением страхового случая.</w:t>
      </w:r>
    </w:p>
    <w:p>
      <w:pPr>
        <w:pStyle w:val="Style20"/>
        <w:shd w:fill="FFFFFF" w:val="clear"/>
        <w:spacing w:before="0" w:after="0"/>
        <w:ind w:firstLine="567"/>
        <w:rPr/>
      </w:pPr>
      <w:r>
        <w:rPr/>
        <w:t xml:space="preserve">В соответствии с пунктом 2 статьи 11 Закона ПМР «О бухгалтерском учете и финансовой отчетности» в корреспонденции с Приказом Министерства финансов Приднестровской Молдавской Республики от 2 декабря 2008 года № 226 «Об утверждении Альбома унифицированных форм первичной учетной документации и Перечня регистров бухгалтерского учета» (далее - Приказ № 226) все хозяйственные операции, производимые организацией, должны оформляться оправдательными документами. Этими документами являются первичные учетные документы, на основании которых ведется бухгалтерский учет (пункт 1 Приложения № 2 к Приказу № 226). </w:t>
      </w:r>
    </w:p>
    <w:p>
      <w:pPr>
        <w:pStyle w:val="Style20"/>
        <w:shd w:fill="FFFFFF" w:val="clear"/>
        <w:spacing w:before="0" w:after="0"/>
        <w:ind w:firstLine="567"/>
        <w:rPr/>
      </w:pPr>
      <w:r>
        <w:rPr/>
        <w:t>Акт сверки расчетов выступает признанием задолженности, однако Акт сверки расчетов не относится к первичным учетным документам. Следовательно, заявитель, обращаясь с заявлением в суд о включении в реестр требований кредиторов, обязан доказать наличие таковой задолженности путем предоставления соответствующих документов. Вместе с тем на основании представленных заявителем документов (генерального договора, соглашения о порядке погашения задолженности и акта сверки) суд не может сделать однозначный вывод размере задолженности, подлежащей включению в реестр требований кредиторов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инимая во внимание наличие возражений со стороны должника в части размера задолженности, суд предлагает заявителю представить доказательства наличия таковой посредством предоставления соответствующих документов, свидетельствующих о наступлении страхового случая по каждому заемщику, и как следствие, основание возникновения задолженности должника перед заявителем. Лицам, участвующим в деле, суд предлагает произвести акт сверки расчетов в отношении каждого заемщика, с целью установления общей суммы задолженности, подлежащей включению в реестр требований кредиторов должн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ЗАО «Сбербанк»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Отложить рассмотрение заявления ЗАО «Сбербанк» по делу № 499/17-06 на 7 февраля 2018 года на 10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6:00Z</dcterms:created>
  <dc:creator>user</dc:creator>
  <dc:description/>
  <dc:language>en-US</dc:language>
  <cp:lastModifiedBy>Татьяна И. Цыганаш</cp:lastModifiedBy>
  <cp:lastPrinted>2018-01-22T17:25:00Z</cp:lastPrinted>
  <dcterms:modified xsi:type="dcterms:W3CDTF">2018-01-22T15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