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12          декабря                17                                                                      499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о признании несостоятельным (банкротом) вопрос о включении в реестр кредиторов должника ЗАО «Сбербанк», при участии представителей:</w:t>
      </w:r>
    </w:p>
    <w:p>
      <w:pPr>
        <w:pStyle w:val="Normal"/>
        <w:jc w:val="both"/>
        <w:rPr/>
      </w:pPr>
      <w:r>
        <w:rPr>
          <w:sz w:val="23"/>
          <w:szCs w:val="23"/>
        </w:rPr>
        <w:t>- ЗАО «Сбербанк» - Стоноженко А.А. по доверенности № 289 от 23 ноября 2017 года, Масловоей Е.И. по доверенности № 311 от 11 января 2017 год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О «Стандарт Страхования» - Шершел Т.А. по доверенности № 11 от 26 октября 2017 года, Егошина В.Л. по доверенности от 29 ноября 2017 года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днестровского Республиканского банка – Рачковой О.В. по доверенности от 2 августа 2017 год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судебном заседании представители ЗАО «Сбербанк» (далее - заявитель) представили новый расчет требований, подлежащий включению в реестр кредиторов ЗАО «Стандарт Страхования»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>Представители ЗАО «Стандарт Страхования», получив расчет требований в настоящем судебном заседании, ходатайствовали об отложении рассмотрения дела с целью ознакомления с представленным расчетом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, заслушав мнение заявителя, не возражавшего против удовлетворения ходатайства об отложении, полагает таковое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>Учитывая изложенное, 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довлетворить ходатайство ЗАО «Стандарт Страхования» об отложении рассмотрения де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тложить рассмотрение заявления ЗАО «Сбербанк» по делу № 499/17-06 на 18 января 2018 года на 10.3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5:00Z</dcterms:created>
  <dc:creator>Александр С. Смирнов</dc:creator>
  <dc:description/>
  <dc:language>en-US</dc:language>
  <cp:lastModifiedBy>Татьяна И. Цыганаш</cp:lastModifiedBy>
  <cp:lastPrinted>2017-12-12T16:15:00Z</cp:lastPrinted>
  <dcterms:modified xsi:type="dcterms:W3CDTF">2017-12-12T14:15:00Z</dcterms:modified>
  <cp:revision>2</cp:revision>
  <dc:subject/>
  <dc:title/>
</cp:coreProperties>
</file>