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0736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</w:t>
      </w:r>
      <w:r>
        <w:rPr>
          <w:b/>
          <w:sz w:val="23"/>
          <w:szCs w:val="23"/>
        </w:rPr>
        <w:t>12          декабря                17                                                                      499/17-06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>Т. И. Цыганаш, разрешая в открытом судебном заседании в рамках дела № 499/17-06 по  заявлению закрытого акционерного общества «Стандарт Страхования» (г. Тирасполь, ул.К. Либкнехта, д. 385) о признании несостоятельным (банкротом) вопрос о включении в реестр кредиторов должника открытого акционерного общества «Эксимбанк», при участии представителей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АО «Эксимбанк» - Килиевич Н.И. по доверенности № 3 от 5 января 2017 года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ЗАО «Стандарт Страхования» - Шершел Т.А. по доверенности № 11 от 26 октября 2017 года, Егошина В.Л. по доверенности от 29 ноября 2017 года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риднестровского Республиканского банка – Рачковой О.В. по доверенности от 2 августа 2017 года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sz w:val="23"/>
          <w:szCs w:val="23"/>
        </w:rPr>
        <w:t>в состоявшемся судебном заседании представитель ЗАО «Стандарт Страхования» ходатайствовала о приостановлении производства по делу в связи с направлением в Арбитражный суд заявления о принесении протеста в порядке надзора на решение по делу № 142/17-03 от 4 мая 2017 года. Арбитражный суд, заслушав мнение лиц, участвующих в деле в порядке, предусмотренном статьей 107 АПК ПМР, руководствуясь статьями 70, 71 АПК ПМР отказал в удовлетворении ходатайства, о чем вынес протокольное определение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sz w:val="23"/>
          <w:szCs w:val="23"/>
        </w:rPr>
        <w:t>В ходе исследования представленных заявителем доказательств, суд, основываясь на положениях статьи 109 АПК ПМР, пришел к выводу о невозможности рассмотрения заявления в настоящем судебном заседании ввиду необходимости отсутствия позиции должник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sz w:val="23"/>
          <w:szCs w:val="23"/>
        </w:rPr>
        <w:t>Учитывая изложенное, Арбитражный суд Приднестровской Молдавской Республики, руководствуясь статьями 107,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ложить рассмотрение дела № 499/17-06 на 18 января 2018 года на 11.00 час. в здании Арбитражного суда Приднестровской Молдавской Республики по адресу: </w:t>
        <w:br/>
        <w:t>г. Тирасполь, ул. Ленина, ½,  каб. 201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1134" w:footer="12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5">
    <w:name w:val="Заголовок 5 Знак"/>
    <w:basedOn w:val="Style13"/>
    <w:qFormat/>
    <w:rPr>
      <w:sz w:val="24"/>
    </w:rPr>
  </w:style>
  <w:style w:type="character" w:styleId="Style17">
    <w:name w:val="Основной текст с отступом Знак"/>
    <w:basedOn w:val="Style13"/>
    <w:qFormat/>
    <w:rPr>
      <w:sz w:val="24"/>
      <w:szCs w:val="22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50:00Z</dcterms:created>
  <dc:creator>Александр С. Смирнов</dc:creator>
  <dc:description/>
  <dc:language>en-US</dc:language>
  <cp:lastModifiedBy>Татьяна И. Цыганаш</cp:lastModifiedBy>
  <cp:lastPrinted>2017-12-12T15:50:00Z</cp:lastPrinted>
  <dcterms:modified xsi:type="dcterms:W3CDTF">2017-12-12T13:50:00Z</dcterms:modified>
  <cp:revision>2</cp:revision>
  <dc:subject/>
  <dc:title/>
</cp:coreProperties>
</file>