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0736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8          декабря                17                                                                      499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зрешая в открытом судебном заседании в рамках дела № 499/17-06 по  заявлению закрытого акционерного общества «Стандарт Страхования» (г. Тирасполь, ул.К. Либкнехта, д. 385) о признании несостоятельным (банкротом) вопрос о включении в реестр кредиторов должника ЗАО АКБ «Ипотечный», при участии представителей:</w:t>
      </w:r>
    </w:p>
    <w:p>
      <w:pPr>
        <w:pStyle w:val="Normal"/>
        <w:jc w:val="both"/>
        <w:rPr/>
      </w:pPr>
      <w:r>
        <w:rPr/>
        <w:t>- ОАО «Эксимбанк» - Килиевич Н.И. по доверенности № 3 от 5 января 2017 года,</w:t>
      </w:r>
    </w:p>
    <w:p>
      <w:pPr>
        <w:pStyle w:val="Normal"/>
        <w:jc w:val="both"/>
        <w:rPr/>
      </w:pPr>
      <w:r>
        <w:rPr/>
        <w:t>- ЗАО «Стандарт Страхования» - Шершел Т.А. по доверенности № 11 от 26 октября 2017 года, Егошина В.Л. по доверенности от 29 ноября 2017 года, Единака И.В. по доверенности от 26 октября 2017 года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До начала рассмотрения дела по существу суд произвел процессуальное правопреемство, в связи прекращением  деятельности ЗАО АКБ «Ипотечный». Как следует из представленной представителем ОАО «Эксимбанка» выписки из единого государственного реестра юридических лиц 4 ноября 2017 года в Государственный реестр юридических лиц внесены изменения в связи с реорганизацией в форме присоединения ЗАО «Тираспромстройбанк» и ЗАО АКБ «Ипотечный» к ОАО «Эксимбанк». Данное обстоятельство в силу части второй пункта 4 статьи 60, пункта 2 статьи 61 Гражданского кодекса Приднестровской Молдавской Республики свидетельствует о переходе прав и обязанностей ЗАО АКБ «Ипотечный» к ОАО «Эксимбанк», что является основанием для замены присоединенного лица правопреемником в силу положений статьи 32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В состоявшемся судебном заседании представитель ОАО «Эксимбанк» (далее - заявитель) поддержала заявление ЗАО АКБ «Ипотечный» и просила суд включить  требования в реестр кредиторов ЗАО «Стандарт Страхования» по тем же основаниям и в том же размере, как того требовал правопредшественник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Представители ЗАО «Стандарт Страхования» в настоящем судебном заседании возражали против заявленных требований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Арбитражный суд, руководствуясь пунктом 2 статьи 61 ГК ПМР, в силу которой права и обязанности присоединенного лица переходят к правопреемнику на основании передаточного акта, предложил ОАО «Эксимбанк» представить доказательства возникновения размера обязательств, зафиксированных в актах сверки, представленных ранее ЗАО АКБ «Ипотечный», поскольку отсутствие таковых препятствует проверке  обоснованности требований и установления наличия оснований  для включения в реестр требований кредиторов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статьями 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заявления ЗАО АКБ «Ипотечный» по делу № 499/17-06 на 18 января 2018 года на 10.00 час. в здании Арбитражного суда Приднестровской Молдавской Республики по адресу: г. Тирасполь, ул. Ленина, ½,  каб. 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1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5">
    <w:name w:val="Заголовок 5 Знак"/>
    <w:basedOn w:val="Style13"/>
    <w:qFormat/>
    <w:rPr>
      <w:sz w:val="24"/>
    </w:rPr>
  </w:style>
  <w:style w:type="character" w:styleId="Style17">
    <w:name w:val="Основной текст с отступом Знак"/>
    <w:basedOn w:val="Style13"/>
    <w:qFormat/>
    <w:rPr>
      <w:sz w:val="24"/>
      <w:szCs w:val="2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31:00Z</dcterms:created>
  <dc:creator>Александр С. Смирнов</dc:creator>
  <dc:description/>
  <cp:keywords/>
  <dc:language>en-US</dc:language>
  <cp:lastModifiedBy>Татьяна И. Цыганаш</cp:lastModifiedBy>
  <cp:lastPrinted>2017-12-08T15:42:00Z</cp:lastPrinted>
  <dcterms:modified xsi:type="dcterms:W3CDTF">2017-12-08T13:42:00Z</dcterms:modified>
  <cp:revision>3</cp:revision>
  <dc:subject/>
  <dc:title/>
</cp:coreProperties>
</file>