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         декабря 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открытого акционерного общества «Эксимбанк», при участии представителей:</w:t>
      </w:r>
    </w:p>
    <w:p>
      <w:pPr>
        <w:pStyle w:val="Normal"/>
        <w:jc w:val="both"/>
        <w:rPr/>
      </w:pPr>
      <w:r>
        <w:rPr/>
        <w:t>- ОАО «Эксимбанк» - Килиевич Н.И. по доверенности № 3 от 5 января 2017 года,</w:t>
      </w:r>
    </w:p>
    <w:p>
      <w:pPr>
        <w:pStyle w:val="Normal"/>
        <w:jc w:val="both"/>
        <w:rPr/>
      </w:pPr>
      <w:r>
        <w:rPr/>
        <w:t>- ЗАО «Стандарт Страхования» - Шершел Т.А. по доверенности № 11 от 26 октября 2017 года, Егошина В.Л. по доверенности от 29 ноября 2017 года, Единака И.В. по доверенности от 26 октября 2017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представитель ОАО «Эксимбанк» (далее - заявитель) представил заявление об уточнении заявления о включении в реестр кредиторов ЗАО «Стандарт Страхования», представив суду и представителям ЗАО «Стандарт Страхования» заявление в письменном виде и документы, обосновывающие позицию заявител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редставители ЗАО «Стандарт Страхования», получив документы в настоящем судебном заседании просили суд отложить рассмотрение дела для ознакомления с таковыми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Суд, заслушав мнение заявителя, в порядке, предусмотренном статьей 107 АПК ПМР, полагает ходатайство подлежащим удовлетворению. 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499/17-06 на 12 декабря 2017 года на 10.30 час.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2:00Z</dcterms:created>
  <dc:creator>Александр С. Смирнов</dc:creator>
  <dc:description/>
  <dc:language>en-US</dc:language>
  <cp:lastModifiedBy>Татьяна И. Цыганаш</cp:lastModifiedBy>
  <cp:lastPrinted>2017-12-08T13:46:00Z</cp:lastPrinted>
  <dcterms:modified xsi:type="dcterms:W3CDTF">2017-12-08T11:46:00Z</dcterms:modified>
  <cp:revision>4</cp:revision>
  <dc:subject/>
  <dc:title/>
</cp:coreProperties>
</file>