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0736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включении требований </w:t>
        <w:br/>
        <w:t>в реестр требований кредиторов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5           декабря               17                                                                      499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заявление ЧАО СК «Здорово» (03680, Украина, г. Киев, ул. К. Малевича, 86-Н) о включении требований в реестр требований кредиторов закрытого акционерного общества «Стандарт Страхования» (г. Тирасполь, ул.К. Либкнехта, д. 385) в рамках дела № 499/17-06 на предмет проверки обоснованности и наличия оснований для включения в реестр требований кредиторов, при участии:</w:t>
      </w:r>
    </w:p>
    <w:p>
      <w:pPr>
        <w:pStyle w:val="Normal"/>
        <w:jc w:val="both"/>
        <w:rPr/>
      </w:pPr>
      <w:r>
        <w:rPr/>
        <w:t>- внешнего управляющего – Сивовой Н.Д.,</w:t>
      </w:r>
    </w:p>
    <w:p>
      <w:pPr>
        <w:pStyle w:val="Normal"/>
        <w:jc w:val="both"/>
        <w:rPr/>
      </w:pPr>
      <w:r>
        <w:rPr/>
        <w:t>- ЗАО «Стандарт Страхования» - Единака И.В. по доверенности № 10 от 26 октября 2017 года,</w:t>
      </w:r>
    </w:p>
    <w:p>
      <w:pPr>
        <w:pStyle w:val="Normal"/>
        <w:jc w:val="both"/>
        <w:rPr/>
      </w:pPr>
      <w:r>
        <w:rPr/>
        <w:t>- Приднестровского Республиканского банка – Рачковой О.В. по доверенности от 2 августа 2017 года,</w:t>
      </w:r>
    </w:p>
    <w:p>
      <w:pPr>
        <w:pStyle w:val="Normal"/>
        <w:jc w:val="both"/>
        <w:rPr/>
      </w:pPr>
      <w:r>
        <w:rPr/>
        <w:t xml:space="preserve">разъяснив лицам, участвующим в деле, права и обязанности, предусмотренные статьей 25 Арбитражного процессуального кодекса (далее – АПК ПМР),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пределением Арбитражного суда Приднестровской Молдавской Республики (далее – суд) от 6 июля 2017 года заявление закрытого акционерного общества «Стандарт Страхования» (далее – должник, ЗАО «Стандарт Страхования») о признании несостоятельным (банкротом) по делу № 499/17-06 принято к производству арбитражного суда. В соответствии с пунктом 2 статьи 59 Закона «О несостоятельности (банкротстве)» (далее – Закон о банкротстве) в отношении ЗАО «Стандарт Страхования»введена процедура наблюдения. </w:t>
      </w:r>
    </w:p>
    <w:p>
      <w:pPr>
        <w:pStyle w:val="Normal"/>
        <w:ind w:firstLine="567"/>
        <w:jc w:val="both"/>
        <w:rPr/>
      </w:pPr>
      <w:r>
        <w:rPr/>
        <w:t xml:space="preserve">Во исполнение пункта 1 статьи 51 Закона о банкротстве, информация о введении в отношении должника процедуры наблюдения 15 июля 2017 года опубликована в газете «Приднестровье» № 127. 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68 Закона банкротстве кредиторы вправе предъявить требования должнику в течение 30 (тридцати) дней с даты опубликования сообщения о введении наблюдения. Следовательно, установленный Законом о банкротстве срок на предъявление кредитором требований к должнику истек 15 августа 2017 года.</w:t>
      </w:r>
    </w:p>
    <w:p>
      <w:pPr>
        <w:pStyle w:val="Normal"/>
        <w:ind w:firstLine="709"/>
        <w:jc w:val="both"/>
        <w:rPr/>
      </w:pPr>
      <w:r>
        <w:rPr/>
        <w:t xml:space="preserve">Судом установлено обращение ЧАО СК «Здорово» в суд с требованием о включении в реестр требований кредиторов за пределами установленного законом срока, о чем свидетельствует дата штемпеля Арбитражного суда на заявлении кредитора </w:t>
        <w:br/>
        <w:t>(6 сентября 2017 года). В силу пункта 7 статьи 68 Закона банкротстве требования кредиторов, предъявленные по истечении предусмотренного срока, подлежат рассмотрению арбитражным судом после введения процедуры, следующей за процедурой наблюдения.</w:t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24 октября 2017 года в отношении должника введена процедура внешнего управления, внешним управляющим утверждена </w:t>
        <w:br/>
        <w:t xml:space="preserve">Н.Д. Сивова.  </w:t>
      </w:r>
    </w:p>
    <w:p>
      <w:pPr>
        <w:pStyle w:val="Normal"/>
        <w:ind w:firstLine="709"/>
        <w:jc w:val="both"/>
        <w:rPr/>
      </w:pPr>
      <w:r>
        <w:rPr/>
        <w:t>Следовательно, у суда имеются основания для рассмотрения требования ЧАО СК «Здорово» о включении в реестр требований кредиторов должника в ходе внешнего управления. Определением суда от 14 ноября 2017 года судебное заседание по рассмотрению заявления ЧАО СК «Здорово» назначено на 5 декабря 2017 года.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/>
      </w:pPr>
      <w:r>
        <w:rPr/>
        <w:t xml:space="preserve">В соответствии с пунктом 1 статьи 29 Закона о банкротстве дела о банкротстве юридических лиц и граждан, в том числе индивидуальных предпринимателей, рассматриваются арбитражным судом по правилам, предусмотренным </w:t>
        <w:br/>
        <w:t>АПК ПМР, если настоящим Законом не предусмотрено иное.</w:t>
      </w:r>
    </w:p>
    <w:p>
      <w:pPr>
        <w:pStyle w:val="Normal"/>
        <w:ind w:firstLine="720"/>
        <w:jc w:val="both"/>
        <w:rPr/>
      </w:pPr>
      <w:r>
        <w:rPr/>
        <w:t xml:space="preserve">Арбитражный суд, проверяя явку лиц, участвующих в деле, установил отсутствие ЧАО СК «Здорово», надлежащим образом извещенного о времени и месте судебного заседания, что подтверждается имеющимся в деле почтовым уведомлением </w:t>
        <w:br/>
        <w:t>№ КК3301252885МД от 21 ноября 2017 года. Данное обстоятельство в силу положений пункта 1 статьи 102-2 АПК ПМР свидетельствует о надлежащем извещении заявителя о начавшемся судебном процессе, неявка которого, в силу положений статьи 108 АПК ПМР не препятствует рассмотрению дела.</w:t>
      </w:r>
    </w:p>
    <w:p>
      <w:pPr>
        <w:pStyle w:val="Normal"/>
        <w:ind w:right="-5" w:firstLine="720"/>
        <w:jc w:val="both"/>
        <w:rPr/>
      </w:pPr>
      <w:r>
        <w:rPr/>
        <w:t>Согласно пункту 3 статьи 16 Закона о банкротстве требования кредиторов включаются в реестр требований кредиторов и исключаются из него арбитражным управляющим исключительно на основании вступивших в силу судебных актов, устанавливающих их состав и размер.</w:t>
      </w:r>
    </w:p>
    <w:p>
      <w:pPr>
        <w:pStyle w:val="Normal"/>
        <w:ind w:firstLine="709"/>
        <w:jc w:val="both"/>
        <w:rPr/>
      </w:pPr>
      <w:r>
        <w:rPr/>
        <w:t>Приступив к рассмотрению заявления, суд констатирует, что возражения относительно заявленных ЧАО СК «Здорово» требований не поступило. Согласно пункту 5 статьи 98 Закона о банкротстве требования кредиторов, по которым не поступили возражения, рассматриваются арбитражным судом для проверки их обоснованности и наличия оснований для включения в реестр требований кредиторов.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.</w:t>
      </w:r>
    </w:p>
    <w:p>
      <w:pPr>
        <w:pStyle w:val="Normal"/>
        <w:ind w:right="-5" w:firstLine="720"/>
        <w:jc w:val="both"/>
        <w:rPr/>
      </w:pPr>
      <w:r>
        <w:rPr/>
        <w:t>В силу части второй пункта 1 статьи 4 Закона о банкротстве состав и размер денежных обязательств,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, определяются на дату введения каждой процедуры банкротства, следующей после наступления срока исполнения соответствующего обязательства.</w:t>
      </w:r>
    </w:p>
    <w:p>
      <w:pPr>
        <w:pStyle w:val="Normal"/>
        <w:ind w:firstLine="709"/>
        <w:jc w:val="both"/>
        <w:rPr/>
      </w:pPr>
      <w:r>
        <w:rPr/>
        <w:t>В ходе рассмотрения заявления ЧАО СК «Здорово» и приложенных к нему документов, судом установлены следующие обстоятельства. Согласно представленному акту сверки расчетов по состоянию на 30 июня 2017 года по договору № 01 от 1 ноября 2011 года, заключенному между ЧАО СК «Здорово» и ЗАО «Стандарт Страхования», задолженность последнего по состоянию на 30 июня 2017 года (подписанного уполномоченными лицами и скрепленного печатями организаций) составляет 72 809,10 рублей ПМР.</w:t>
      </w:r>
    </w:p>
    <w:p>
      <w:pPr>
        <w:pStyle w:val="Normal"/>
        <w:ind w:firstLine="709"/>
        <w:jc w:val="both"/>
        <w:rPr/>
      </w:pPr>
      <w:r>
        <w:rPr/>
        <w:t>Внешний управляющий не возражала против удовлетворения судом заявления ЧАО СК «Здорово».</w:t>
      </w:r>
    </w:p>
    <w:p>
      <w:pPr>
        <w:pStyle w:val="Normal"/>
        <w:ind w:firstLine="540"/>
        <w:jc w:val="both"/>
        <w:rPr/>
      </w:pPr>
      <w:r>
        <w:rPr/>
        <w:t>Принимая во внимание установленные судом обстоятельства, а именно наличие кредиторской задолженности по денежному обязательству, возникшему из гражданско-правовых правоотношений до введения процедуры наблюдения, то есть до 6 июля 2017 года, отсутствие возражений со стороны должника, временного управляющего, суд, руководствуясь пунктом 1 статьи 1, пунктами 1, 3 статьи 4, статьей 97 Закона о банкротстве, считает законными и обоснованными требования ЧАО СК «Здорово» о включении в реестр требований кредиторов ЗАО «Стандарт Страхования» в размере 72 809,10 рублей.</w:t>
      </w:r>
    </w:p>
    <w:p>
      <w:pPr>
        <w:pStyle w:val="Normal"/>
        <w:ind w:firstLine="540"/>
        <w:jc w:val="both"/>
        <w:rPr/>
      </w:pPr>
      <w:r>
        <w:rPr/>
        <w:t>В соответствии со статьями 130 и 135 Закона банкротстве требования заявителя подлежат включению в реестр требований кредиторов на основании настоящего судебного акта в состав пятой очеред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28, 131 АПК ПМР, и в соответствии с пунктом 1 статьи 4, пунктом 5 статьи 97, статьями 130 и 135 Закона ПМР «О несостоятельности (банкротстве)»,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Заявление ЧАО СК «Здорово» о включении требований в реестр требований кредиторов закрытого акционерного общества «Стандарт Страхования» удовлетворить.</w:t>
      </w:r>
    </w:p>
    <w:p>
      <w:pPr>
        <w:pStyle w:val="Normal"/>
        <w:ind w:firstLine="567"/>
        <w:jc w:val="both"/>
        <w:rPr/>
      </w:pPr>
      <w:r>
        <w:rPr/>
        <w:t>2. Включить требования ЧАО СК «Здорово» по гражданско-правовым обязательствам в размере  72 809,10 рублей в реестр требований кредиторов ЗАО «Стандарт Страхования» – в состав пятой очереди.</w:t>
      </w:r>
    </w:p>
    <w:p>
      <w:pPr>
        <w:pStyle w:val="Normal"/>
        <w:ind w:firstLine="567"/>
        <w:jc w:val="both"/>
        <w:rPr/>
      </w:pPr>
      <w:r>
        <w:rPr/>
        <w:t>3. Во исполнение части второй пункта 5 статьи 68, пункта 1 статьи 180 Закона «О банкротстве (несостоятельности)», направить настоящее определение:</w:t>
      </w:r>
    </w:p>
    <w:p>
      <w:pPr>
        <w:pStyle w:val="Normal"/>
        <w:jc w:val="both"/>
        <w:rPr/>
      </w:pPr>
      <w:r>
        <w:rPr/>
        <w:t>- должнику  - закрытому акционерному обществу «Стандарт Страхования» (г. Тирасполь, ул.К. Либкнехта, д. 385);</w:t>
      </w:r>
    </w:p>
    <w:p>
      <w:pPr>
        <w:pStyle w:val="Normal"/>
        <w:jc w:val="both"/>
        <w:rPr/>
      </w:pPr>
      <w:r>
        <w:rPr/>
        <w:t>- арбитражному управляющему - Сивовой Надежде Дмитриевне (г. Тирасполь, ул. Краснодонская, д. 76, кВ. 144);</w:t>
      </w:r>
    </w:p>
    <w:p>
      <w:pPr>
        <w:pStyle w:val="Normal"/>
        <w:jc w:val="both"/>
        <w:rPr/>
      </w:pPr>
      <w:r>
        <w:rPr/>
        <w:t>- кредитору – ЧАО СК «Здорово» (03680, Украина, г. Киев, ул. К. Малевича, 86-Н);</w:t>
      </w:r>
    </w:p>
    <w:p>
      <w:pPr>
        <w:pStyle w:val="Normal"/>
        <w:jc w:val="both"/>
        <w:rPr/>
      </w:pPr>
      <w:r>
        <w:rPr/>
        <w:t>- уполномоченному органу – Приднестровский Республиканский бан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>
          <w:szCs w:val="24"/>
        </w:rPr>
        <w:t>Определение вступает в силу немедленно и может быть обжаловано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>Судья Арбитражного суд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b/>
          <w:szCs w:val="24"/>
        </w:rPr>
        <w:t xml:space="preserve">Приднестровской Молдавской Республики                                         Т. И. Цыганаш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12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5">
    <w:name w:val="Заголовок 5 Знак"/>
    <w:basedOn w:val="Style13"/>
    <w:qFormat/>
    <w:rPr>
      <w:sz w:val="24"/>
    </w:rPr>
  </w:style>
  <w:style w:type="character" w:styleId="Style17">
    <w:name w:val="Основной текст с отступом Знак"/>
    <w:basedOn w:val="Style13"/>
    <w:qFormat/>
    <w:rPr>
      <w:sz w:val="24"/>
      <w:szCs w:val="22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14:00Z</dcterms:created>
  <dc:creator>Александр С. Смирнов</dc:creator>
  <dc:description/>
  <dc:language>en-US</dc:language>
  <cp:lastModifiedBy>Татьяна И. Цыганаш</cp:lastModifiedBy>
  <cp:lastPrinted>2017-12-06T17:12:00Z</cp:lastPrinted>
  <dcterms:modified xsi:type="dcterms:W3CDTF">2017-12-06T15:14:00Z</dcterms:modified>
  <cp:revision>2</cp:revision>
  <dc:subject/>
  <dc:title/>
</cp:coreProperties>
</file>